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Pr>
        <w:t>Tiszavasvári Város Önkormányzata</w:t>
      </w:r>
    </w:p>
    <w:p>
      <w:pPr>
        <w:pStyle w:val="Normal"/>
        <w:spacing w:before="280" w:after="280"/>
        <w:jc w:val="center"/>
        <w:rPr/>
      </w:pPr>
      <w:r>
        <w:rPr>
          <w:rStyle w:val="StrongEmphasis"/>
        </w:rPr>
        <w:t>gazdasági programja</w:t>
      </w:r>
    </w:p>
    <w:p>
      <w:pPr>
        <w:pStyle w:val="Normal"/>
        <w:spacing w:before="280" w:after="280"/>
        <w:jc w:val="center"/>
        <w:rPr/>
      </w:pPr>
      <w:r>
        <w:rPr>
          <w:rStyle w:val="StrongEmphasis"/>
        </w:rPr>
        <w:t>2007-2010.</w:t>
      </w:r>
    </w:p>
    <w:p>
      <w:pPr>
        <w:pStyle w:val="Normal"/>
        <w:spacing w:before="280" w:after="280"/>
        <w:rPr/>
      </w:pPr>
      <w:r>
        <w:rPr>
          <w:rStyle w:val="StrongEmphasis"/>
          <w:u w:val="single"/>
        </w:rPr>
        <w:t>Bevezető</w:t>
      </w:r>
      <w:r>
        <w:rPr/>
        <w:br/>
        <w:t>Az elmúlt évek városfejlesztési tevékenységére építve, az elkezdett folyamatokat és munkálatokat és az égető szükségszerűségeket figyelembe véve készült e program. Érvényesíti azt a szándékot, hogy a város adottságaira és lehetőségeire épülő, megalapozott és folyamatosságot biztosító önkormányzati munka valósuljon meg. E program a választási ciklusra szól, de a megvalósítás egy része, illetve a folyamatok csak hosszabb távon fejeződnek be.</w:t>
      </w:r>
    </w:p>
    <w:p>
      <w:pPr>
        <w:pStyle w:val="Normal"/>
        <w:spacing w:before="280" w:after="280"/>
        <w:rPr/>
      </w:pPr>
      <w:r>
        <w:rPr/>
        <w:t>A megfogalmazott célok tervszerű megvalósítása a pénzügyi források és lehetőségek, az aktuális gazdasági szükségszerűségek függvényében történik.</w:t>
      </w:r>
    </w:p>
    <w:p>
      <w:pPr>
        <w:pStyle w:val="Normal"/>
        <w:spacing w:before="280" w:after="280"/>
        <w:rPr/>
      </w:pPr>
      <w:r>
        <w:rPr/>
        <w:t>A helyi önkormányzatokról szóló LXV. törvény 10.§-a alapján a képviselő testület hatáskörébe tartozik a gazdasági program megállapítása.</w:t>
      </w:r>
    </w:p>
    <w:p>
      <w:pPr>
        <w:pStyle w:val="Normal"/>
        <w:spacing w:before="280" w:after="280"/>
        <w:rPr/>
      </w:pPr>
      <w:r>
        <w:rPr/>
        <w:br/>
      </w:r>
      <w:r>
        <w:rPr>
          <w:rStyle w:val="StrongEmphasis"/>
          <w:u w:val="single"/>
        </w:rPr>
        <w:t>Alapcélok</w:t>
      </w:r>
      <w:r>
        <w:rPr/>
        <w:br/>
        <w:t>A 2006. október 1.-én megválasztott képviselő testület alapvető célja, hogy biztosítsa a város működőképességét, az önkormányzat kötelező és önként vállalt feladatainak ellátásához szükséges gazdasági alapokat megteremtse, a feladatokat önkormányzati és kistérségi fenntartású intézményrendszeren keresztül elláttassa a takarékosság, hatékonyság és a szakmaiság elveinek figyelembe vételével.</w:t>
      </w:r>
    </w:p>
    <w:p>
      <w:pPr>
        <w:pStyle w:val="Normal"/>
        <w:spacing w:before="280" w:after="280"/>
        <w:rPr/>
      </w:pPr>
      <w:r>
        <w:rPr/>
        <w:t>A képviselő-testület célkitűzése, hogy a múlt értékeinek megőrzésével, a jelen lehetőségeinek kiaknázásával biztosítsa a város lakossága igényeinek való megfelelést, erősítse a település kistérségi szerepkörét. Mindezt az önkormányzatok gazdálkodása szempontjából egyre nehezedő gazdasági környezetben kell végrehajtania. Célként kell megfogalmazni a rendelkezésre álló források optimális felhasználását, hitelfelvételek esetén az önkormányzat eladósodottságának olyan szinten tartását, mely a folyamatos és zavartalan működést semmilyen körülmények között nem veszélyezteti.</w:t>
      </w:r>
    </w:p>
    <w:p>
      <w:pPr>
        <w:pStyle w:val="Normal"/>
        <w:spacing w:before="280" w:after="280"/>
        <w:rPr/>
      </w:pPr>
      <w:r>
        <w:rPr/>
        <w:t> </w:t>
      </w:r>
      <w:r>
        <w:rPr>
          <w:u w:val="single"/>
        </w:rPr>
        <w:br/>
      </w:r>
      <w:r>
        <w:rPr>
          <w:rStyle w:val="StrongEmphasis"/>
          <w:u w:val="single"/>
        </w:rPr>
        <w:t>Gazdálkodás és fejlesztés</w:t>
      </w:r>
    </w:p>
    <w:p>
      <w:pPr>
        <w:pStyle w:val="Normal"/>
        <w:spacing w:before="280" w:after="280"/>
        <w:rPr/>
      </w:pPr>
      <w:r>
        <w:rPr>
          <w:rStyle w:val="StrongEmphasis"/>
        </w:rPr>
        <w:t>Vagyonhasznosítás, vagyonnal való gazdálkodás</w:t>
      </w:r>
      <w:r>
        <w:rPr/>
        <w:t xml:space="preserve"> </w:t>
      </w:r>
    </w:p>
    <w:p>
      <w:pPr>
        <w:pStyle w:val="Normal"/>
        <w:spacing w:before="280" w:after="280"/>
        <w:rPr/>
      </w:pPr>
      <w:r>
        <w:rPr/>
        <w:t>A vagyongazdálkodás terén fokozott figyelmet kell fordítani az önkormányzat tulajdonában levő ingatlanok, épületek állagmegóvására. Igényfelmérés után fontossági sorrendben gondoskodni kell a felújítási és állagmegóvási munkálatok elvégzéséről. A beruházási, felújítási munkálatok elvégzéséhez rendelkezésre álló forrásokat úgy kell felhasználni, hogy a létesítmények működése költségtakarékosabbá váljon. A saját források kiegészítése érdekében élni kell a különböző pályázati lehetőségekkel.</w:t>
      </w:r>
    </w:p>
    <w:p>
      <w:pPr>
        <w:pStyle w:val="Normal"/>
        <w:spacing w:before="280" w:after="280"/>
        <w:rPr/>
      </w:pPr>
      <w:r>
        <w:rPr/>
        <w:t xml:space="preserve">A vagyonhasznosítás során figyelembe kell venni az önkormányzat által ellátott feladatokat és a feladatellátáshoz rendelt tárgyi feltételeket. Az Önkormányzat által ellátott feladatok más fenntartó számára való átadása alkalmával csak a vagyonhasznosítás joga adható át, azok tulajdonjogát Tiszavasvári Város Önkormányzata fenntartja. </w:t>
      </w:r>
    </w:p>
    <w:p>
      <w:pPr>
        <w:pStyle w:val="Normal"/>
        <w:spacing w:before="280" w:after="280"/>
        <w:rPr/>
      </w:pPr>
      <w:r>
        <w:rPr/>
        <w:t>Az önkormányzati lakásgazdálkodással kapcsolatos követelményeket a Lakáskoncepció tartalmazza.</w:t>
      </w:r>
    </w:p>
    <w:p>
      <w:pPr>
        <w:pStyle w:val="Normal"/>
        <w:spacing w:before="280" w:after="280"/>
        <w:rPr/>
      </w:pPr>
      <w:r>
        <w:rPr/>
        <w:t>A Tiszavasvári Város és Szorgalmatos Község önkormányzatai között fennálló vagyonmegosztási eljárásban a következő szempontokat kell érvényesíteni:</w:t>
      </w:r>
    </w:p>
    <w:p>
      <w:pPr>
        <w:pStyle w:val="Normal"/>
        <w:spacing w:before="280" w:after="280"/>
        <w:rPr/>
      </w:pPr>
      <w:r>
        <w:rPr/>
        <w:t>- vagyonmegosztás alapját a Szorgalmatos önállóvá válásának napján Tiszavasvári Város Önkormányzata tulajdonában lévő vagyontömeg képezi.</w:t>
      </w:r>
    </w:p>
    <w:p>
      <w:pPr>
        <w:pStyle w:val="Normal"/>
        <w:spacing w:before="280" w:after="280"/>
        <w:rPr/>
      </w:pPr>
      <w:r>
        <w:rPr/>
        <w:t>- a vagyont Szorgalmatos Község Önkormányzata önálló településsé válásának napján meglévő a lakossági arányok figyelembe vételével kell megosztani.</w:t>
      </w:r>
    </w:p>
    <w:p>
      <w:pPr>
        <w:pStyle w:val="Normal"/>
        <w:spacing w:before="280" w:after="280"/>
        <w:rPr/>
      </w:pPr>
      <w:r>
        <w:rPr/>
        <w:t>- a vagyontárgyakat rendeltetésük szerint, természetben, külön-külön kell megosztani, (vagyis törzsvagyon csak törzsvagyonnal, vállalkozói vagyon csak vállalkozói vagyonnal.)</w:t>
      </w:r>
    </w:p>
    <w:p>
      <w:pPr>
        <w:pStyle w:val="Normal"/>
        <w:spacing w:before="280" w:after="280"/>
        <w:rPr/>
      </w:pPr>
      <w:r>
        <w:rPr/>
        <w:t>- A törzsvagyon körébe tartozó vagyontárgyak megosztására az újonnan kialakításra kerülő közigazgatási határok alapján kerülhet sor, területi hovatartozás szerint.</w:t>
      </w:r>
    </w:p>
    <w:p>
      <w:pPr>
        <w:pStyle w:val="Normal"/>
        <w:spacing w:before="280" w:after="280"/>
        <w:rPr/>
      </w:pPr>
      <w:r>
        <w:rPr/>
        <w:t>A vagyonközösség megszüntetése során az önkormányzati érdekek érvényre juttatása érdekében jogi képviselő közreműködését kell igénybe venni.</w:t>
      </w:r>
    </w:p>
    <w:p>
      <w:pPr>
        <w:pStyle w:val="Normal"/>
        <w:spacing w:before="280" w:after="280"/>
        <w:rPr/>
      </w:pPr>
      <w:r>
        <w:rPr/>
        <w:t> </w:t>
      </w:r>
      <w:r>
        <w:rPr/>
        <w:br/>
      </w:r>
      <w:r>
        <w:rPr>
          <w:rStyle w:val="StrongEmphasis"/>
        </w:rPr>
        <w:t>Gazdaságélénkítés, munkahelyteremtés</w:t>
      </w:r>
      <w:r>
        <w:rPr/>
        <w:br/>
        <w:t xml:space="preserve">A gazdasági élet fejlesztése, a munkahelyteremtés, a városban működő vállalkozások számának és gazdasági erejének növelése kiemelt feladat. Jelenleg megállapítható, hogy a településünk gazdaságában komoly szerepet játszik a </w:t>
      </w:r>
      <w:r>
        <w:rPr>
          <w:rStyle w:val="StrongEmphasis"/>
        </w:rPr>
        <w:t>közszférához kötődő foglalkoztatás</w:t>
      </w:r>
      <w:r>
        <w:rPr/>
        <w:t xml:space="preserve">. Nagy számban találhatók még a szolgáltatási és a mezőgazdasági ágazatban tevékenykedő vállalkozások. </w:t>
      </w:r>
    </w:p>
    <w:p>
      <w:pPr>
        <w:pStyle w:val="Normal"/>
        <w:spacing w:before="280" w:after="280"/>
        <w:rPr/>
      </w:pPr>
      <w:r>
        <w:rPr/>
        <w:t>Legfontosabb feladatként megjeleníthető egy vállalkozóbarát környezet kialakítása, melynek megvalósulása esetén lehetőség nyílna nagyobb, több embert foglalkoztató vállalkozások városunkban történő letelepedésére. Ennek kiemelten fontos eszköze lehet egy I</w:t>
      </w:r>
      <w:r>
        <w:rPr>
          <w:rStyle w:val="StrongEmphasis"/>
        </w:rPr>
        <w:t>pari Park (vagy közművesített ipari területek, illetve komplex szolgáltatást nyújtó ipari terület, mely az ALKALOIDA telephelyén meglévő infrastrukturális lehetőségekre épül) létesítése</w:t>
      </w:r>
      <w:r>
        <w:rPr/>
        <w:t>, mely önkormányzati forráshiány miatt befektetői együttműködés révén lenne megvalósítható. Ide olyan munkahelyteremtő vállalkozások letelepedése volna kívánatos, amelyek elő tudják és akarják segíteni Tiszavasvári fejlődését. Ez nagy szerepet játszana településünk eltartó képességének növelése terén a munkalehetőségek számának bővülésével.</w:t>
      </w:r>
    </w:p>
    <w:p>
      <w:pPr>
        <w:pStyle w:val="Normal"/>
        <w:spacing w:before="280" w:after="280"/>
        <w:rPr/>
      </w:pPr>
      <w:r>
        <w:rPr/>
        <w:t>A városban végrehajtásra kerülő beruházások, felújítások és egyéb megrendelések – gazdaságossági feltételek teljesülése és törvényes kereteken belül – kedvezményezett megvalósítói a helyi vállalkozók legyenek. Elő kell segíteni, hogy képessé váljanak nagyobb közbeszerzési pályázatokon való részvételre (tenderek darabolása, helyi konzorciumok kialakítása, pénzügyi háttér megteremtése). Elengedhetetlen egy vállalkozás támogató központ kialakítása, ahol a cégfejlődés minden szakaszában segítenék a vállalkozókat, így lehetővé válna, hogy a vállalkozó ideje legnagyobb részét főtevékenységére fordíthassa.</w:t>
      </w:r>
    </w:p>
    <w:p>
      <w:pPr>
        <w:pStyle w:val="Normal"/>
        <w:spacing w:before="280" w:after="280"/>
        <w:rPr/>
      </w:pPr>
      <w:r>
        <w:rPr/>
        <w:t>Fentieket figyelembe vételével folyamatosan kapcsolatot kell tartani a gazdaság élet szereplőivel, bevonva őket a város fejlesztési irányainak kialakításába és annak megvalósításába.</w:t>
      </w:r>
    </w:p>
    <w:p>
      <w:pPr>
        <w:pStyle w:val="Normal"/>
        <w:spacing w:before="280" w:after="280"/>
        <w:rPr/>
      </w:pPr>
      <w:r>
        <w:rPr/>
        <w:t> </w:t>
      </w:r>
      <w:r>
        <w:rPr/>
        <w:br/>
      </w:r>
      <w:r>
        <w:rPr>
          <w:rStyle w:val="StrongEmphasis"/>
        </w:rPr>
        <w:t>Beruházás, fejlesztés</w:t>
      </w:r>
      <w:r>
        <w:rPr/>
        <w:br/>
        <w:t>Elsőbbséget kell, hogy élvezzen e területen a folyamatban levő beruházások megvalósítása:</w:t>
      </w:r>
    </w:p>
    <w:p>
      <w:pPr>
        <w:pStyle w:val="Normal"/>
        <w:spacing w:before="280" w:after="280"/>
        <w:rPr/>
      </w:pPr>
      <w:r>
        <w:rPr/>
        <w:t>- szennyvízhálózat és szennyvíz tisztítómű megépítése,</w:t>
      </w:r>
    </w:p>
    <w:p>
      <w:pPr>
        <w:pStyle w:val="Normal"/>
        <w:spacing w:before="280" w:after="280"/>
        <w:rPr/>
      </w:pPr>
      <w:r>
        <w:rPr/>
        <w:t>- városközpont rehabilitációja,</w:t>
      </w:r>
    </w:p>
    <w:p>
      <w:pPr>
        <w:pStyle w:val="Normal"/>
        <w:spacing w:before="280" w:after="280"/>
        <w:rPr/>
      </w:pPr>
      <w:r>
        <w:rPr/>
        <w:t xml:space="preserve">- Tiszavasvári, Szorgalmatos, Tiszalök települések közös beruházásában indult kerékpárút megépítése és forgalomba helyezése, </w:t>
      </w:r>
    </w:p>
    <w:p>
      <w:pPr>
        <w:pStyle w:val="Normal"/>
        <w:spacing w:before="280" w:after="280"/>
        <w:rPr/>
      </w:pPr>
      <w:r>
        <w:rPr/>
        <w:t>- Leader program keretén belül be kell fejezni a közparkok kialakításával kapcsolatos beruházást.</w:t>
      </w:r>
    </w:p>
    <w:p>
      <w:pPr>
        <w:pStyle w:val="Normal"/>
        <w:spacing w:before="280" w:after="280"/>
        <w:rPr/>
      </w:pPr>
      <w:r>
        <w:rPr/>
        <w:br/>
      </w:r>
      <w:r>
        <w:rPr>
          <w:rStyle w:val="StrongEmphasis"/>
        </w:rPr>
        <w:t>További fejlesztési elképzelések:</w:t>
      </w:r>
      <w:r>
        <w:rPr/>
        <w:br/>
        <w:t xml:space="preserve">- A Város érvényben lévő településrendezési és településszerkezeti tervének korszerűsítési felülvizsgálata bel- és külterületen egyaránt. </w:t>
      </w:r>
    </w:p>
    <w:p>
      <w:pPr>
        <w:pStyle w:val="Normal"/>
        <w:spacing w:before="280" w:after="280"/>
        <w:rPr/>
      </w:pPr>
      <w:r>
        <w:rPr/>
        <w:t>- Fontos feladat egy részletes Városfejlesztési program kidolgozása.</w:t>
      </w:r>
    </w:p>
    <w:p>
      <w:pPr>
        <w:pStyle w:val="Normal"/>
        <w:spacing w:before="280" w:after="280"/>
        <w:rPr/>
      </w:pPr>
      <w:r>
        <w:rPr/>
        <w:t>- A fejlesztések terén elsőbbséget kell élvezzenek a város olyan területei, ahol jelentős lemaradás tapasztalható.</w:t>
      </w:r>
    </w:p>
    <w:p>
      <w:pPr>
        <w:pStyle w:val="Normal"/>
        <w:spacing w:before="280" w:after="280"/>
        <w:rPr/>
      </w:pPr>
      <w:r>
        <w:rPr/>
        <w:t> </w:t>
      </w:r>
      <w:r>
        <w:rPr/>
        <w:br/>
      </w:r>
      <w:r>
        <w:rPr>
          <w:rStyle w:val="StrongEmphasis"/>
        </w:rPr>
        <w:t>Vízgazdálkodási ágazatban</w:t>
      </w:r>
      <w:r>
        <w:rPr/>
        <w:br/>
        <w:t xml:space="preserve">Elő kell készíteni a város csapadék- és belvízelvezetése megoldásának a lehetőségét vízjogi engedélyes tervszinten, a teljes települést lefedően, </w:t>
      </w:r>
    </w:p>
    <w:p>
      <w:pPr>
        <w:pStyle w:val="Normal"/>
        <w:spacing w:before="280" w:after="280"/>
        <w:rPr/>
      </w:pPr>
      <w:r>
        <w:rPr/>
        <w:t>A Város ivóvízrendszerét felül kell vizsgálni, a meglévő kutak és a vízműtelep technológiájával együtt,</w:t>
      </w:r>
    </w:p>
    <w:p>
      <w:pPr>
        <w:pStyle w:val="Normal"/>
        <w:spacing w:before="280" w:after="280"/>
        <w:rPr/>
      </w:pPr>
      <w:r>
        <w:rPr/>
        <w:t>Józsefháza településrész vezetékes ivóvízrendszerének kiépítése kútfúrással együtt. Vízjogi engedély megszerzése, azt követően a kivitelezés megkezdése.</w:t>
      </w:r>
    </w:p>
    <w:p>
      <w:pPr>
        <w:pStyle w:val="Normal"/>
        <w:spacing w:before="280" w:after="280"/>
        <w:rPr/>
      </w:pPr>
      <w:r>
        <w:rPr/>
        <w:t> </w:t>
      </w:r>
      <w:r>
        <w:rPr/>
        <w:br/>
      </w:r>
      <w:r>
        <w:rPr>
          <w:rStyle w:val="StrongEmphasis"/>
        </w:rPr>
        <w:t>Közlekedési ágazatban</w:t>
      </w:r>
      <w:r>
        <w:rPr/>
        <w:br/>
        <w:t xml:space="preserve">Meg kell vizsgálni a Bajcsy Zsilinszky út első szakaszának sétáló utcává történő alakításának lehetőségét. </w:t>
      </w:r>
    </w:p>
    <w:p>
      <w:pPr>
        <w:pStyle w:val="Normal"/>
        <w:spacing w:before="280" w:after="280"/>
        <w:rPr/>
      </w:pPr>
      <w:r>
        <w:rPr/>
        <w:t>Lépéseket kell tenni az Önkormányzat tulajdonában levő pormentesített utak kiépítésére, a Tiszavasvári-Hajdúnánás és a Tiszavasvári-Tiszalök összekötő utak Tiszavasvári Város közigazgatási területére eső szakaszainak felújítására.</w:t>
      </w:r>
    </w:p>
    <w:p>
      <w:pPr>
        <w:pStyle w:val="Normal"/>
        <w:spacing w:before="280" w:after="280"/>
        <w:rPr/>
      </w:pPr>
      <w:r>
        <w:rPr/>
        <w:t xml:space="preserve">Gondoskodni kell a 36-os számú főközlekedési út Tiszavasvári belterületén lévő </w:t>
      </w:r>
      <w:r>
        <w:rPr>
          <w:rStyle w:val="StrongEmphasis"/>
        </w:rPr>
        <w:t>gyalogátkelőhelyek számának növeléséről</w:t>
      </w:r>
      <w:r>
        <w:rPr/>
        <w:t xml:space="preserve"> a nevezett főközlekedési út rekonstrukciójának megvalósításával együtt.</w:t>
      </w:r>
    </w:p>
    <w:p>
      <w:pPr>
        <w:pStyle w:val="Normal"/>
        <w:spacing w:before="280" w:after="280"/>
        <w:rPr/>
      </w:pPr>
      <w:r>
        <w:rPr/>
        <w:t>A Szilágyi és a Vásártér út közötti (jelenleg magántulajdonban levő) útszakasz önkormányzati tulajdonba vétele Jelentősen javítaná a térség közlekedési helyzetét.</w:t>
      </w:r>
    </w:p>
    <w:p>
      <w:pPr>
        <w:pStyle w:val="Normal"/>
        <w:spacing w:before="280" w:after="280"/>
        <w:rPr/>
      </w:pPr>
      <w:r>
        <w:rPr/>
        <w:t>A település forgalomszabályozási, forgalomtechnikai feltételrendszerének áttekintése, külső szakértők bevonásával</w:t>
      </w:r>
    </w:p>
    <w:p>
      <w:pPr>
        <w:pStyle w:val="Normal"/>
        <w:spacing w:before="280" w:after="280"/>
        <w:rPr/>
      </w:pPr>
      <w:r>
        <w:rPr/>
        <w:t> </w:t>
      </w:r>
      <w:r>
        <w:rPr/>
        <w:br/>
      </w:r>
      <w:r>
        <w:rPr>
          <w:rStyle w:val="StrongEmphasis"/>
        </w:rPr>
        <w:t>Intézmények korszerűsítése</w:t>
      </w:r>
      <w:r>
        <w:rPr/>
        <w:br/>
        <w:t>Elő kell készíteni a központi orvosi rendelő áthelyezését, új épület építését.</w:t>
      </w:r>
    </w:p>
    <w:p>
      <w:pPr>
        <w:pStyle w:val="Normal"/>
        <w:spacing w:before="280" w:after="280"/>
        <w:rPr/>
      </w:pPr>
      <w:r>
        <w:rPr/>
        <w:t xml:space="preserve">Az intézmények energiarendszereit felül kell vizsgálni, a kazánok, nyílászárók cseréjével elő kell segíteni a </w:t>
      </w:r>
      <w:r>
        <w:rPr>
          <w:rStyle w:val="StrongEmphasis"/>
        </w:rPr>
        <w:t>hatékonyabb energiagazdálkodás</w:t>
      </w:r>
      <w:r>
        <w:rPr/>
        <w:t>t. Figyelmet kell fordítani a megújuló energiaforrások felhasználásának lehetőségére.</w:t>
      </w:r>
    </w:p>
    <w:p>
      <w:pPr>
        <w:pStyle w:val="Normal"/>
        <w:spacing w:before="280" w:after="280"/>
        <w:rPr/>
      </w:pPr>
      <w:r>
        <w:rPr/>
        <w:t> </w:t>
      </w:r>
      <w:r>
        <w:rPr/>
        <w:br/>
      </w:r>
      <w:r>
        <w:rPr>
          <w:rStyle w:val="StrongEmphasis"/>
        </w:rPr>
        <w:t>Lakásfenntartás, lakásépítés</w:t>
      </w:r>
      <w:r>
        <w:rPr/>
        <w:br/>
        <w:t>E területen a számottevő eredmények eléréséhez elengedhetetlenül fontos a lakáskoncepcióban foglaltak végrehajtása. Fel kell tárni az önkormányzati tulajdonú lakóépületek felújításához szükséges forrásokat, új zociális bérlakásépítés feltételeit. Ösztönözni kell a vállalkozásokat új lakások építésére. Meg kell vizsgálni további építési telkek kialakításának a lehetőségét.</w:t>
      </w:r>
    </w:p>
    <w:p>
      <w:pPr>
        <w:pStyle w:val="Normal"/>
        <w:spacing w:before="280" w:after="280"/>
        <w:rPr/>
      </w:pPr>
      <w:r>
        <w:rPr/>
        <w:t> </w:t>
      </w:r>
      <w:r>
        <w:rPr/>
        <w:br/>
      </w:r>
      <w:r>
        <w:rPr>
          <w:rStyle w:val="StrongEmphasis"/>
        </w:rPr>
        <w:t>Egyéb fejlesztések</w:t>
      </w:r>
      <w:r>
        <w:rPr/>
        <w:br/>
        <w:t>Pályázat kiírásával elő kell segíteni a „tóaljai” területen szórakoztató-, szabadidős centrum megvalósulását.</w:t>
      </w:r>
    </w:p>
    <w:p>
      <w:pPr>
        <w:pStyle w:val="Normal"/>
        <w:spacing w:before="280" w:after="280"/>
        <w:rPr/>
      </w:pPr>
      <w:r>
        <w:rPr/>
        <w:t>A gyógyturizmus bővítése érdekében meg kell vizsgálni egy termálszálló létesítésének lehetőségét, feltételeit,</w:t>
      </w:r>
    </w:p>
    <w:p>
      <w:pPr>
        <w:pStyle w:val="Normal"/>
        <w:spacing w:before="280" w:after="280"/>
        <w:rPr/>
      </w:pPr>
      <w:r>
        <w:rPr/>
        <w:t xml:space="preserve">      </w:t>
      </w:r>
      <w:r>
        <w:rPr/>
        <w:t>Keresni kell a Városi Strand továbbépítésének, szolgáltatásai fejlesztésének lehetőségeit.</w:t>
      </w:r>
    </w:p>
    <w:p>
      <w:pPr>
        <w:pStyle w:val="Normal"/>
        <w:spacing w:before="280" w:after="280"/>
        <w:rPr/>
      </w:pPr>
      <w:r>
        <w:rPr/>
        <w:t xml:space="preserve">      </w:t>
      </w:r>
      <w:r>
        <w:rPr/>
        <w:t>Közre kell működni a központi buszmegálló melletti üzletsor átépítésének elősegítésében.</w:t>
      </w:r>
    </w:p>
    <w:p>
      <w:pPr>
        <w:pStyle w:val="Normal"/>
        <w:spacing w:before="280" w:after="280"/>
        <w:rPr/>
      </w:pPr>
      <w:r>
        <w:rPr/>
        <w:t> </w:t>
      </w:r>
    </w:p>
    <w:p>
      <w:pPr>
        <w:pStyle w:val="Normal"/>
        <w:spacing w:before="280" w:after="280"/>
        <w:rPr/>
      </w:pPr>
      <w:r>
        <w:rPr/>
        <w:t>A beruházási, fejlesztési célok meghatározásánál figyelemmel kell lenni a gazdaságélénkítés és munkahelyteremtésnél meghatározott elvekre is.</w:t>
      </w:r>
    </w:p>
    <w:p>
      <w:pPr>
        <w:pStyle w:val="Normal"/>
        <w:spacing w:before="280" w:after="280"/>
        <w:rPr/>
      </w:pPr>
      <w:r>
        <w:rPr/>
        <w:t> </w:t>
      </w:r>
      <w:r>
        <w:rPr/>
        <w:br/>
      </w:r>
      <w:r>
        <w:rPr>
          <w:rStyle w:val="StrongEmphasis"/>
          <w:u w:val="single"/>
        </w:rPr>
        <w:t>Szakmai célprogramok</w:t>
      </w:r>
    </w:p>
    <w:p>
      <w:pPr>
        <w:pStyle w:val="Normal"/>
        <w:spacing w:before="280" w:after="280"/>
        <w:rPr/>
      </w:pPr>
      <w:r>
        <w:rPr/>
        <w:t> </w:t>
      </w:r>
      <w:r>
        <w:rPr/>
        <w:br/>
      </w:r>
      <w:r>
        <w:rPr>
          <w:rStyle w:val="StrongEmphasis"/>
        </w:rPr>
        <w:t>Oktatás</w:t>
      </w:r>
      <w:r>
        <w:rPr/>
        <w:br/>
        <w:t>A fenntartó célja az élethosszig tartó tanulást elősegítő, minőséget garantáló intézményrendszer működtetése, fenntartása és fejlesztése a 2007-2013. évekre készített intézkedési terv alapján.</w:t>
      </w:r>
    </w:p>
    <w:p>
      <w:pPr>
        <w:pStyle w:val="Normal"/>
        <w:spacing w:before="280" w:after="280"/>
        <w:rPr/>
      </w:pPr>
      <w:r>
        <w:rPr/>
        <w:t>Olyan oktatási rendszer fenntartása, amely segíti a minőségi oktatást és hosszú távon biztos kimenetet ad diákoknak, a felnőtteknek egyaránt a városban, lehetőség szerint a kistérségben, a kistérségi szerep erősítésére irányuló intézkedésekkel.</w:t>
      </w:r>
    </w:p>
    <w:p>
      <w:pPr>
        <w:pStyle w:val="Normal"/>
        <w:spacing w:before="280" w:after="280"/>
        <w:rPr/>
      </w:pPr>
      <w:r>
        <w:rPr/>
        <w:t xml:space="preserve">Fokozni kell a korszerű tanulásszervezési módszerek, eljárások alkalmazását a napi gyakorlatban. Hatékonyabb intézkedéseket kell tenni a </w:t>
      </w:r>
      <w:r>
        <w:rPr>
          <w:rStyle w:val="StrongEmphasis"/>
        </w:rPr>
        <w:t>hátrányos helyzetű tanulók felzárkóztatása</w:t>
      </w:r>
      <w:r>
        <w:rPr/>
        <w:t xml:space="preserve"> érdekében. Felül kell vizsgálni az emelt szintű oktatási programok pedagógiai indokoltságát. A városi és a kistérségi adottságok, a gazdasági környezet figyelembe vételével intenzíven be kell kapcsolódni a felnőttképzésbe, amelyhez elsősorban pályázatok útján kell forrásokat bevonni.</w:t>
      </w:r>
    </w:p>
    <w:p>
      <w:pPr>
        <w:pStyle w:val="Normal"/>
        <w:spacing w:before="280" w:after="280"/>
        <w:rPr/>
      </w:pPr>
      <w:r>
        <w:rPr/>
        <w:t>A demográfiai adatok alapján törekedni kell a maximális osztálylétszámok megtartására. Gondoskodni kell a meglévő intézményi épületek állagmegóvásáról. Intézkedést kell hozni a szükséges akadálymentesítési munkálatok pályázati úton való megoldása érdekében.</w:t>
      </w:r>
    </w:p>
    <w:p>
      <w:pPr>
        <w:pStyle w:val="Normal"/>
        <w:spacing w:before="280" w:after="280"/>
        <w:rPr/>
      </w:pPr>
      <w:r>
        <w:rPr/>
        <w:t>A közfeladatok ellátása során az önkormányzat igényt tart a nevelési-oktatási intézmények közművelődési, társadalmi szerepvállalására.</w:t>
      </w:r>
    </w:p>
    <w:p>
      <w:pPr>
        <w:pStyle w:val="Normal"/>
        <w:spacing w:before="280" w:after="280"/>
        <w:rPr/>
      </w:pPr>
      <w:r>
        <w:rPr/>
        <w:t> </w:t>
      </w:r>
      <w:r>
        <w:rPr/>
        <w:br/>
      </w:r>
      <w:r>
        <w:rPr>
          <w:rStyle w:val="StrongEmphasis"/>
        </w:rPr>
        <w:t>Egészségügy</w:t>
      </w:r>
      <w:r>
        <w:rPr/>
        <w:br/>
        <w:t xml:space="preserve">Fokozatosan </w:t>
      </w:r>
      <w:r>
        <w:rPr>
          <w:rStyle w:val="StrongEmphasis"/>
        </w:rPr>
        <w:t>javítani kell az egészségügyi alapellátás színvonalát,</w:t>
      </w:r>
      <w:r>
        <w:rPr/>
        <w:t xml:space="preserve"> a szűrővizsgálatokon való megjelenés arányát, ugyanis egyre erőteljesebben jelentkezik a lakosság növekvõ érdektelensége a betegségek megelõzésével kapcsolatban. Az egészségügyi alapellátás színvonalas szervezése mellett szélesebb körű nyilvánosságot kell teremteni a szakhatóságok, védőnők, szociális munkások, egészségorientált civil szervezetek kistérségi szintéren történő együttműködésének. Célirányos propagandatevékenységet szükséges kifejteni a megelőzéstől a konkrét problémák megoldásáig, együttműködve a térség lakosainak testi-lelki-szociális egészségének javításáért.</w:t>
      </w:r>
    </w:p>
    <w:p>
      <w:pPr>
        <w:pStyle w:val="Normal"/>
        <w:spacing w:before="280" w:after="280"/>
        <w:rPr/>
      </w:pPr>
      <w:r>
        <w:rPr/>
        <w:t xml:space="preserve">A korábbi képviselő-testületi döntésekkel összhangban keresni kell a városi </w:t>
      </w:r>
      <w:r>
        <w:rPr>
          <w:rStyle w:val="StrongEmphasis"/>
        </w:rPr>
        <w:t>egészségügyi centrum megépítésének projekt-lehetőségét</w:t>
      </w:r>
      <w:r>
        <w:rPr/>
        <w:t xml:space="preserve">, a védőnők megnyugtató módon történő elhelyezését. </w:t>
      </w:r>
    </w:p>
    <w:p>
      <w:pPr>
        <w:pStyle w:val="Normal"/>
        <w:spacing w:before="280" w:after="280"/>
        <w:rPr/>
      </w:pPr>
      <w:r>
        <w:rPr/>
        <w:t>Az ügyeleti rendszer átalakításával meg kell oldani, hogy a jelenleg 1 órás ellátatlan időszak megszűnjön, és a betegellátás folyamatos legyen.</w:t>
      </w:r>
    </w:p>
    <w:p>
      <w:pPr>
        <w:pStyle w:val="Normal"/>
        <w:spacing w:before="280" w:after="280"/>
        <w:rPr/>
      </w:pPr>
      <w:r>
        <w:rPr/>
        <w:t xml:space="preserve">Vizsgálni kell az orvosi ügyelet vállalkozói alapon történő működtetésének lehetőségét, továbbá a Járóbeteg Szakrendelő tevékenységének vállalkozásba adását. </w:t>
      </w:r>
    </w:p>
    <w:p>
      <w:pPr>
        <w:pStyle w:val="Normal"/>
        <w:spacing w:before="280" w:after="280"/>
        <w:rPr/>
      </w:pPr>
      <w:r>
        <w:rPr/>
        <w:t>Mivel a járóbeteg-ellátásában mind a gyógykezelési esetek, mind a teljesített szakorvosi munkaórák számát tekintve növekvő tendencia rajzolódik ki, meg kell teremteni a továbbfejlesztés lehetőségét egyrészt a betegforgalomból adódó bővítés, másrészt a tárgyi feltételek vonatkozásában.</w:t>
      </w:r>
    </w:p>
    <w:p>
      <w:pPr>
        <w:pStyle w:val="Normal"/>
        <w:spacing w:before="280" w:after="280"/>
        <w:rPr/>
      </w:pPr>
      <w:r>
        <w:rPr/>
        <w:t> </w:t>
      </w:r>
      <w:r>
        <w:rPr/>
        <w:br/>
      </w:r>
      <w:r>
        <w:rPr>
          <w:rStyle w:val="StrongEmphasis"/>
        </w:rPr>
        <w:t>Sport</w:t>
      </w:r>
      <w:r>
        <w:rPr/>
        <w:br/>
        <w:t>A Sporttörvény adta keretek között az érvényben lévő Sportkoncepció módosítása, lehetőleg évente történő felülvizsgálata folyamatos feladatként jelentkezik e területen.</w:t>
      </w:r>
    </w:p>
    <w:p>
      <w:pPr>
        <w:pStyle w:val="Normal"/>
        <w:spacing w:before="280" w:after="280"/>
        <w:rPr/>
      </w:pPr>
      <w:r>
        <w:rPr/>
        <w:t xml:space="preserve">Célként fogalmazható meg a </w:t>
      </w:r>
      <w:r>
        <w:rPr>
          <w:rStyle w:val="StrongEmphasis"/>
        </w:rPr>
        <w:t>versenysport mellett az amatőr- és szabadidősport erősítése</w:t>
      </w:r>
      <w:r>
        <w:rPr/>
        <w:t>, az e célra szánt költségvetési összegek arányos elosztása. A felosztás elvein túlmutatóan különös hangsúlyt kell helyezni a fiatalok mozgáskultúrájának fejlesztésére, a biztonságos szabadtéri mozgás lehetőségeinek megteremtésére a város több pontján.</w:t>
      </w:r>
    </w:p>
    <w:p>
      <w:pPr>
        <w:pStyle w:val="Normal"/>
        <w:spacing w:before="280" w:after="280"/>
        <w:rPr/>
      </w:pPr>
      <w:r>
        <w:rPr/>
        <w:t>Az intézményi testnevelés keretei között ösztönözni kell az utánpótlás-nevelést, a működő szakosztályok igényeinek figyelembe vételével.</w:t>
      </w:r>
    </w:p>
    <w:p>
      <w:pPr>
        <w:pStyle w:val="Normal"/>
        <w:spacing w:before="280" w:after="280"/>
        <w:rPr/>
      </w:pPr>
      <w:r>
        <w:rPr/>
        <w:t> </w:t>
      </w:r>
      <w:r>
        <w:rPr/>
        <w:br/>
      </w:r>
      <w:r>
        <w:rPr>
          <w:rStyle w:val="StrongEmphasis"/>
        </w:rPr>
        <w:t>Kultúra, civil szerveződések</w:t>
      </w:r>
      <w:r>
        <w:rPr/>
        <w:br/>
        <w:t xml:space="preserve">A közművelődési és kulturális célok támogatását az önkormányzat az éves költségvetés tárgyalásakor a költségvetés teljesítőképességének figyelembevételével biztosítja. Az önkormányzat kulturális céljaival összhangban lévő egyéni és csoportos tevékenységeket erkölcsi és/vagy anyagi támogatásban részesítve, </w:t>
      </w:r>
      <w:r>
        <w:rPr>
          <w:rStyle w:val="StrongEmphasis"/>
        </w:rPr>
        <w:t>minden esetben a valós teljesítményhez célszerű rendelni a támogatást</w:t>
      </w:r>
      <w:r>
        <w:rPr/>
        <w:t>, és átláthatóvá tenni annak felhasználását.</w:t>
      </w:r>
    </w:p>
    <w:p>
      <w:pPr>
        <w:pStyle w:val="Normal"/>
        <w:spacing w:before="280" w:after="280"/>
        <w:rPr/>
      </w:pPr>
      <w:r>
        <w:rPr/>
        <w:t>A közeljövő legfontosabb feladata a társulási megállapodásba beemelni a közgyűjtemény és közművelődés területeit. Ennek köszönhetően pályázati lehetőségekre, illetve 2008-tól belépő normatív támogatások lehívására nyílik esély. A kultúra tartalmi tevékenységének finanszírozására az önkormányzati támogatáson túl elsősorban ezekből a forrásokból számíthat segítségre a terület. Másik fontos összetevője a finanszírozásnak a „szolgáltatóház” jelleg erősítése az új adottságok maximális kihasználásával.</w:t>
      </w:r>
    </w:p>
    <w:p>
      <w:pPr>
        <w:pStyle w:val="Normal"/>
        <w:spacing w:before="280" w:after="280"/>
        <w:rPr/>
      </w:pPr>
      <w:r>
        <w:rPr/>
        <w:t>Ezen kívül a magánszféra támogatásai segíthetik negyedik elemként a művelődés színvonalának az emelését.</w:t>
      </w:r>
    </w:p>
    <w:p>
      <w:pPr>
        <w:pStyle w:val="Normal"/>
        <w:spacing w:before="280" w:after="280"/>
        <w:rPr/>
      </w:pPr>
      <w:r>
        <w:rPr/>
        <w:t>Amennyiben sikerül a támogatások említett területeit kiszámíthatóan mozgásban tartani, akkor Tiszavasvári a települési közművelődési igények kielégítésén kívül térségi központi szerepvállalásra is alkalmassá válik. Létre kell hozni a kultúra térségi szintű koordinációját. Meg kell erősíteni partnerségünket, ezáltal segítve egymás szakmai munkáját, rendezvényeit, fesztiváljait.</w:t>
      </w:r>
    </w:p>
    <w:p>
      <w:pPr>
        <w:pStyle w:val="Normal"/>
        <w:spacing w:before="280" w:after="280"/>
        <w:rPr/>
      </w:pPr>
      <w:r>
        <w:rPr/>
        <w:t xml:space="preserve">A Művelődési Központ és Könyvtár új épületére vonatkozóan fontos feladat annak az átgondolása, hogy a megváltozott körülmények között milyen szerepet töltsön be az intézmény. Programjaiban a település saját értékeit, hagyományait kell megjeleníteni és megmutatni a város lakóinak, erősítve ezzel az identitástudatot, növelve a város megtartó erejét. Élnie kell minden lehetőséggel, amely alkalmas arra, hogy Tiszavasvári kulturális értékeit nagyrendezvények, fesztiválok keretében bemutassa, népszerűsítse hazánkban és külföldön egyaránt. </w:t>
      </w:r>
    </w:p>
    <w:p>
      <w:pPr>
        <w:pStyle w:val="Normal"/>
        <w:spacing w:before="280" w:after="280"/>
        <w:rPr/>
      </w:pPr>
      <w:r>
        <w:rPr/>
        <w:t>Szülessen olyan kiadvány, rendezvénynaptár városi és térségi szinten egyaránt, amely szezonális bontásban minden programot tartalmaz. Ehhez szükséges a kulturális ágazat és a rokon területek, nevelési- és oktatási intézmények közötti koordináció javítása, a települési programok egyeztetése.</w:t>
      </w:r>
    </w:p>
    <w:p>
      <w:pPr>
        <w:pStyle w:val="Normal"/>
        <w:spacing w:before="280" w:after="280"/>
        <w:rPr/>
      </w:pPr>
      <w:r>
        <w:rPr/>
        <w:t>Tiszavasvári kulturális értékeinek, eseményeinek, rendezvényeinek az interneten való naprakész közzététele, nyilvántartása, folyamatos frissítése elengedhetetlen követelmény.</w:t>
      </w:r>
    </w:p>
    <w:p>
      <w:pPr>
        <w:pStyle w:val="Normal"/>
        <w:spacing w:before="280" w:after="280"/>
        <w:rPr/>
      </w:pPr>
      <w:r>
        <w:rPr/>
        <w:t xml:space="preserve">A fentiekből következik, hogy az önkormányzatnak koordináló, szabályozó valamint támogató fenntartó szerepköre van, amit nemcsak helyi szinten kell erősíteni. A közművelődési ágazat kistérségi szintű működtetése ugyanis rövidtávú feladatként kell hogy megjelenjen az önkormányzat strukturális gondolkodásában. Ki kell dolgozni városunk középtávú közművelődési stratégiáját, amelyben a vállalható szakmai célok megfogalmazása mellett szükséges meghatározni százalékosan a kiszámíthatóság érdekében a közművelődésre, közgyűjteményre szánt támogatást. </w:t>
      </w:r>
    </w:p>
    <w:p>
      <w:pPr>
        <w:pStyle w:val="Normal"/>
        <w:spacing w:before="280" w:after="280"/>
        <w:rPr/>
      </w:pPr>
      <w:r>
        <w:rPr/>
        <w:t xml:space="preserve">Városi ünnepségeinkbe az </w:t>
      </w:r>
      <w:r>
        <w:rPr>
          <w:rStyle w:val="StrongEmphasis"/>
        </w:rPr>
        <w:t>egyházak</w:t>
      </w:r>
      <w:r>
        <w:rPr/>
        <w:t xml:space="preserve"> is szívesen bekapcsolódnak alkalmanként, pl. augusztus 20.-án az új kenyér megáldása, továbbá a templomokban kulturális rendezvények, kórushangversenyek lebonyolítása. Szükségesnek mutatkozik egy olyan önkormányzati kezdeményezés, amely a helyi egyházakat közös cselekvésre, ún. nyitott kulturális nap évenkénti szervezésére sarkallja (vallási témájú előadások, kiállítások, művészeti csoportjaink bemutatkozása, filmvetítések stb.).</w:t>
      </w:r>
    </w:p>
    <w:p>
      <w:pPr>
        <w:pStyle w:val="Normal"/>
        <w:spacing w:before="280" w:after="280"/>
        <w:rPr/>
      </w:pPr>
      <w:r>
        <w:rPr/>
        <w:t>Az alkotást és a kultúra közvetítést nem felülről kell irányítani, a lakosság művelődési igényei és annak változásai határozzák meg alakulását. Az önkormányzatnak – intézményei segítségével – ezen igények és irányultságok felismerésére és kielégítésére kell törekednie. Az egészséges kulturális piac is igényli a támogatást – és így a befolyásolást is -, támogatni kell a magas szintű szellemi és művészeti értékek létrehozását; a tömegek igénye mellett a rétegek, a kisebbségek igényeinek kielégítését is. A civil szervezetek számának évről-évre történő növekedése komolyan átalakította a kulturális terület közigazgatását. Pozitív jelenségek az „alulról jövő” és magánkezdeményezések, de az önkormányzat nem kíván kivonulni a civil szerveződések mellől. Továbbra is célszerű az önkormányzat kulturális céljaival összhangban levő egyéni és csoportos kezdeményezéseket és tevékenységeket.</w:t>
      </w:r>
    </w:p>
    <w:p>
      <w:pPr>
        <w:pStyle w:val="Normal"/>
        <w:spacing w:before="280" w:after="280"/>
        <w:rPr/>
      </w:pPr>
      <w:r>
        <w:rPr/>
        <w:t xml:space="preserve">Felül kell vizsgálni a helyi </w:t>
      </w:r>
      <w:r>
        <w:rPr>
          <w:rStyle w:val="StrongEmphasis"/>
        </w:rPr>
        <w:t>civil szervezetek és amatőr művészeti csoportok</w:t>
      </w:r>
      <w:r>
        <w:rPr/>
        <w:t xml:space="preserve"> működésének pályázati rendszeren keresztül történő támogatását: a működési támogatásra igénybe vehető pályázat mellett szervezeti tevékenységet, programköltséget támogató kiírások közzétételét.  </w:t>
      </w:r>
    </w:p>
    <w:p>
      <w:pPr>
        <w:pStyle w:val="Normal"/>
        <w:spacing w:before="280" w:after="280"/>
        <w:rPr/>
      </w:pPr>
      <w:r>
        <w:rPr/>
        <w:t>Hiányosságként köszönt vissza, hogy hiába vannak településünkön amatőr művészeti csoportok, megjelenésük a városi rendezvényeken elhanyagolható. Nincs egy reprezentatív kiadvány, amely egységes arculatban mutatná meg köreiket, tevékenységeiket. E téren sok tennivaló kínálkozik.</w:t>
      </w:r>
    </w:p>
    <w:p>
      <w:pPr>
        <w:pStyle w:val="Normal"/>
        <w:spacing w:before="280" w:after="280"/>
        <w:rPr/>
      </w:pPr>
      <w:r>
        <w:rPr/>
        <w:t>Felülvizsgálandó helytörténeti gyűjteményünk bővítése, az országosan is egyedülálló játéktár állandó kiállításának megvalósítása, egy közös helyen látogatható játékmúzeum és sportmúzeum létrehozásának kérdésköre, pályázati lehetőségek megtalálása.</w:t>
      </w:r>
    </w:p>
    <w:p>
      <w:pPr>
        <w:pStyle w:val="Normal"/>
        <w:spacing w:before="280" w:after="280"/>
        <w:rPr/>
      </w:pPr>
      <w:r>
        <w:rPr/>
        <w:t> </w:t>
      </w:r>
      <w:r>
        <w:rPr/>
        <w:br/>
      </w:r>
      <w:r>
        <w:rPr>
          <w:rStyle w:val="StrongEmphasis"/>
        </w:rPr>
        <w:t>IDEGENFORGALOM</w:t>
      </w:r>
      <w:r>
        <w:rPr/>
        <w:br/>
        <w:t>E területen a megalkotandó Turisztikai koncepcióban foglaltakat az abban meghatározottak szerint kell végrehajtani.</w:t>
      </w:r>
    </w:p>
    <w:p>
      <w:pPr>
        <w:pStyle w:val="Normal"/>
        <w:spacing w:before="280" w:after="280"/>
        <w:rPr/>
      </w:pPr>
      <w:r>
        <w:rPr/>
        <w:t> </w:t>
      </w:r>
      <w:r>
        <w:rPr/>
        <w:br/>
      </w:r>
      <w:r>
        <w:rPr>
          <w:rStyle w:val="StrongEmphasis"/>
        </w:rPr>
        <w:t>Ifjúságvédelem</w:t>
      </w:r>
      <w:r>
        <w:rPr/>
        <w:br/>
        <w:t>A város intézményeivel, ifjúságvédelmi fórumaival együttműködve szorgalmazni kell a fiatal korosztály értelmes szabadidő eltöltésének lehetőségét, a szenvedélybetegségek kialakulásával szembeni prevenciós programok gyakoriságát. Fórumok, előadások, kiadványok, rendezvények által elemezni kell az ifjúságot érintő gyakoribb egészségügyi, morális, bűnügyi, jogi, szociális problémák okait, és a megoldás, az együttműködés lehetséges színtereit.</w:t>
      </w:r>
    </w:p>
    <w:p>
      <w:pPr>
        <w:pStyle w:val="Normal"/>
        <w:spacing w:before="280" w:after="280"/>
        <w:rPr/>
      </w:pPr>
      <w:r>
        <w:rPr/>
        <w:t> </w:t>
      </w:r>
      <w:r>
        <w:rPr/>
        <w:br/>
      </w:r>
      <w:r>
        <w:rPr>
          <w:rStyle w:val="StrongEmphasis"/>
        </w:rPr>
        <w:t>Környezetvédelem</w:t>
      </w:r>
      <w:r>
        <w:rPr/>
        <w:br/>
        <w:t>A volt Alkaloida hulladéklerakó telep további működtetéséhez szükséges források előteremtése, pályázat beadása az Európai Uniós KEOP program keretén belül.</w:t>
      </w:r>
    </w:p>
    <w:p>
      <w:pPr>
        <w:pStyle w:val="Normal"/>
        <w:spacing w:before="280" w:after="280"/>
        <w:rPr/>
      </w:pPr>
      <w:r>
        <w:rPr/>
        <w:t>Szükséges közreműködni Kormány-előterjesztés készítésében a fenti program megvalósítása érdekében.</w:t>
      </w:r>
    </w:p>
    <w:p>
      <w:pPr>
        <w:pStyle w:val="Normal"/>
        <w:spacing w:before="280" w:after="280"/>
        <w:rPr/>
      </w:pPr>
      <w:r>
        <w:rPr/>
        <w:t>Kampánymunkával, a lakosság bevonásával folyamatosan fel kell számolni a várost övező illegális szemétlerakatokat, el kell érni, hogy a kommunális hulladék a szolgáltatón keresztül a városi kommunális lerakóba kerüljön.</w:t>
      </w:r>
    </w:p>
    <w:p>
      <w:pPr>
        <w:pStyle w:val="Normal"/>
        <w:spacing w:before="280" w:after="280"/>
        <w:rPr/>
      </w:pPr>
      <w:r>
        <w:rPr/>
        <w:t>Tudatos szemléletformálással ösztönözni kell a lakosságot a közvetlen környezetük rendbetételére, folyamatos szépítésre, a környezetszennyezés minimalizálására, a szennyvízcsatornára történő rákötésre, a kerti- és egyéb hulladék égetésének teljes megszüntetésére, a parlagfű irtására, meglévő természeti értékeink (pl. Fehér–szik) és köztereink, közterületeink védelmére. Ennek elősegítése érdekében célszerű környezetvédelmi rovat indítani a Vasvári Hírmondóban.</w:t>
      </w:r>
    </w:p>
    <w:p>
      <w:pPr>
        <w:pStyle w:val="Normal"/>
        <w:spacing w:before="280" w:after="280"/>
        <w:rPr/>
      </w:pPr>
      <w:r>
        <w:rPr/>
        <w:t>A város Környezetvédelmi programjában foglalt célkitűzéseket az ott megfogalmazottak szerint kell végrehajtani.</w:t>
      </w:r>
    </w:p>
    <w:p>
      <w:pPr>
        <w:pStyle w:val="Normal"/>
        <w:spacing w:before="280" w:after="280"/>
        <w:rPr/>
      </w:pPr>
      <w:r>
        <w:rPr/>
        <w:t> </w:t>
      </w:r>
      <w:r>
        <w:rPr/>
        <w:br/>
      </w:r>
      <w:r>
        <w:rPr>
          <w:rStyle w:val="StrongEmphasis"/>
          <w:u w:val="single"/>
        </w:rPr>
        <w:t>Szociális gondoskodás</w:t>
      </w:r>
      <w:r>
        <w:rPr/>
        <w:br/>
        <w:t xml:space="preserve">A méltányossági alapon biztosított pénzbeli támogatásokat szerényebb keretek között, de a következő években is biztosítani kívánja önkormányzatunk. </w:t>
      </w:r>
    </w:p>
    <w:p>
      <w:pPr>
        <w:pStyle w:val="Normal"/>
        <w:spacing w:before="280" w:after="280"/>
        <w:rPr/>
      </w:pPr>
      <w:r>
        <w:rPr/>
        <w:t>Lehetőleg Európai Uniós pályázati lehetőségeket kihasználva férőhelybővítéssel (emeletráépítéssel) rentábilisabbá kell tenni az Időskorúak Gondozóházát és a Családok Átmeneti Otthonát.</w:t>
      </w:r>
    </w:p>
    <w:p>
      <w:pPr>
        <w:pStyle w:val="Normal"/>
        <w:spacing w:before="280" w:after="280"/>
        <w:rPr/>
      </w:pPr>
      <w:r>
        <w:rPr/>
        <w:t>A kistérség adta kedvező pénzügyi lehetőségeket kihasználva a Szociális és Egészségügyi Szolgáltató Központ valamennyi szociális, gyermekjóléti és egészségügyi tevékenységét indokolt átadni a kistérségnek fenntartásra. A Városi Bölcsődére vonatkozóan ugyanez az eljárás jelent megoldást. Az önkormányzat tulajdonában lévő Kornisné Liptai Elza Szociális és Rehabilitációs Kht. bentlakásos ellátásait – idősek, fogyatékosok, szenvedélybetegek –szintén kistérségi fenntartásba javasolt átadni a biztonságosabb finanszírozhatóság céljából.</w:t>
      </w:r>
    </w:p>
    <w:p>
      <w:pPr>
        <w:pStyle w:val="Normal"/>
        <w:spacing w:before="280" w:after="280"/>
        <w:rPr/>
      </w:pPr>
      <w:r>
        <w:rPr/>
        <w:t>A cigány kisebbség életkörülményeinek javítását komplex pályázati programok kihasználásával kell elérni, mely a telepi viszonyok felszámolása mellett az oktatást, munkahelyteremtést és a lakhatási körülmények pozitív irányú változtatását együttesen jelenti.</w:t>
      </w:r>
    </w:p>
    <w:p>
      <w:pPr>
        <w:pStyle w:val="Normal"/>
        <w:spacing w:before="280" w:after="280"/>
        <w:rPr/>
      </w:pPr>
      <w:r>
        <w:rPr/>
        <w:t> </w:t>
      </w:r>
      <w:r>
        <w:rPr/>
        <w:br/>
      </w:r>
      <w:r>
        <w:rPr>
          <w:rStyle w:val="StrongEmphasis"/>
          <w:u w:val="single"/>
        </w:rPr>
        <w:t>Intézményfenntartói feladatok</w:t>
      </w:r>
      <w:r>
        <w:rPr/>
        <w:br/>
        <w:t>Tiszavasvári Város Önkormányzata kötelező és nem kötelező feladatait nagyszámú intézménye közreműködése mellett látja el. Különösen fontos feladat az intézményhálózat magas szakmai színvonalú és hatékony működtetése. E cél megvalósítása érdekében keresni kell a lehetőségét egyes önkormányzati feladatok Tiszavasvári Többcélú Kistérségi Társulás keretein belül történő megoldására. Halaszthatatlan feladatként jelentkezik az önkormányzat stabil gazdálkodásának megőrzése érdekében az oktatási intézményrendszer átalakítása és az intézményi működést kiszolgáló Városi Kincstár kialakítása.</w:t>
      </w:r>
    </w:p>
    <w:p>
      <w:pPr>
        <w:pStyle w:val="Normal"/>
        <w:spacing w:before="280" w:after="280"/>
        <w:rPr/>
      </w:pPr>
      <w:r>
        <w:rPr/>
        <w:t>Fentiek végrehajtása során különös figyelmet kell szentelni az alábbiaknak:</w:t>
      </w:r>
    </w:p>
    <w:p>
      <w:pPr>
        <w:pStyle w:val="Normal"/>
        <w:spacing w:before="280" w:after="280"/>
        <w:rPr/>
      </w:pPr>
      <w:r>
        <w:rPr/>
        <w:t>- az intézményekben eddig elért szakmai színvonal megőrzése</w:t>
      </w:r>
    </w:p>
    <w:p>
      <w:pPr>
        <w:pStyle w:val="Normal"/>
        <w:spacing w:before="280" w:after="280"/>
        <w:rPr/>
      </w:pPr>
      <w:r>
        <w:rPr/>
        <w:t>- minden változtatásnál szempont legyen az elérhető gazdasági előnyök megszerzése</w:t>
      </w:r>
    </w:p>
    <w:p>
      <w:pPr>
        <w:pStyle w:val="Normal"/>
        <w:spacing w:before="280" w:after="280"/>
        <w:rPr/>
      </w:pPr>
      <w:r>
        <w:rPr/>
        <w:t>- folyamatos működés biztosítása</w:t>
      </w:r>
    </w:p>
    <w:p>
      <w:pPr>
        <w:pStyle w:val="Normal"/>
        <w:spacing w:before="280" w:after="280"/>
        <w:rPr/>
      </w:pPr>
      <w:r>
        <w:rPr/>
        <w:t> </w:t>
      </w:r>
      <w:r>
        <w:rPr/>
        <w:br/>
      </w:r>
      <w:r>
        <w:rPr>
          <w:rStyle w:val="StrongEmphasis"/>
          <w:u w:val="single"/>
        </w:rPr>
        <w:t>Pénzügyi-gazdasági feladatok</w:t>
      </w:r>
      <w:r>
        <w:rPr/>
        <w:br/>
        <w:t xml:space="preserve">Legfontosabb célként tűzhetjük ki az önkormányzat folyamatos működésének biztosítását, a tevékenységünk finanszírozásának oly módon történő végrehajtását, hogy működési hitel igénybevételére lehetőség szerint rövidebb, átmeneti időszakokban kerüljön csak sor. </w:t>
      </w:r>
      <w:r>
        <w:rPr>
          <w:rStyle w:val="StrongEmphasis"/>
        </w:rPr>
        <w:t>Hitelképességünket célszerű felhalmozási feladatokra megőrizni. Az önkormányzat kiadásai és bevételei közötti összhang megteremtése kiemelt feladat.</w:t>
      </w:r>
      <w:r>
        <w:rPr/>
        <w:t xml:space="preserve"> A bevételek lehetséges növelése mellett a kiadások ésszerű csökkentése a feladat. Mozgásterünk az utóbbi esetében lényegesen nagyobb.</w:t>
      </w:r>
    </w:p>
    <w:p>
      <w:pPr>
        <w:pStyle w:val="Normal"/>
        <w:spacing w:before="280" w:after="280"/>
        <w:rPr/>
      </w:pPr>
      <w:r>
        <w:rPr/>
        <w:t xml:space="preserve">A </w:t>
      </w:r>
      <w:r>
        <w:rPr>
          <w:rStyle w:val="StrongEmphasis"/>
        </w:rPr>
        <w:t>bevételek</w:t>
      </w:r>
      <w:r>
        <w:rPr/>
        <w:t xml:space="preserve"> között a legnagyobb súllyal az állami támogatások, valamint az átengedett központi adók szerepelnek. Ezek alakulására többségében csak az igénylésüket megalapozó mutatószámok alakításával gyakorolhatunk hatást, egyébként fajlagos összegeit a mindenkori költségvetési törvény határozza meg. A normatív támogatások terén bevételkiesésre számítunk. Az oktatási normatívák igénylési rendjéből és fajlagos összegének változásából adódó csökkenése 2007. év szeptemberétől érezteti hatását. E területen pozitív irányú változásra az elkövetkező 1-2 évben nem számítunk. 2007. évben már nem tarthatunk igényt a társadalmi-gazdasági és infrastrukturális szempontból elmaradott, illetve súlyos foglalkoztatási gondokkal küzdő önkormányzatok támogatására sem. A gépjárműadó kivételt képez, mert a beszedését mi végezzük, így a befolyt összeg nagyságára jelentős a ráhatásunk.</w:t>
      </w:r>
    </w:p>
    <w:p>
      <w:pPr>
        <w:pStyle w:val="Normal"/>
        <w:spacing w:before="280" w:after="280"/>
        <w:rPr/>
      </w:pPr>
      <w:r>
        <w:rPr/>
        <w:t xml:space="preserve">A </w:t>
      </w:r>
      <w:r>
        <w:rPr>
          <w:rStyle w:val="StrongEmphasis"/>
        </w:rPr>
        <w:t>helyi adók</w:t>
      </w:r>
      <w:r>
        <w:rPr/>
        <w:t xml:space="preserve"> területén, különösen az iparűzési adót tekintve a bevételek növekedése várható településünk gazdasági potenciáljának várható növekedése kapcsán.</w:t>
      </w:r>
    </w:p>
    <w:p>
      <w:pPr>
        <w:pStyle w:val="Normal"/>
        <w:spacing w:before="280" w:after="280"/>
        <w:rPr/>
      </w:pPr>
      <w:r>
        <w:rPr/>
        <w:t>Az intézményi működési bevételek jelentős növekedésre nem számíthatunk. Itt kérdéses az étkeztetési bevétel nagysága, mely a tevékenység kiszervezése esetén jelentősen csökkenhet, ez azonban a kiadási oldalra is igaz.</w:t>
      </w:r>
    </w:p>
    <w:p>
      <w:pPr>
        <w:pStyle w:val="Normal"/>
        <w:spacing w:before="280" w:after="280"/>
        <w:rPr/>
      </w:pPr>
      <w:r>
        <w:rPr/>
        <w:t>Az egyéb sajátos bevételek között kisebb mértékű növekedés a talajterhelési díjnál várható.</w:t>
      </w:r>
    </w:p>
    <w:p>
      <w:pPr>
        <w:pStyle w:val="Normal"/>
        <w:spacing w:before="280" w:after="280"/>
        <w:rPr/>
      </w:pPr>
      <w:r>
        <w:rPr/>
        <w:t>A felhalmozási célú pénzeszköz átvételek nagysága teljes mértékben pályázataink sikerén múlik. Felhalmozási bevételünk lehet a gázkötvények értékesítéséből származó bevétel.</w:t>
      </w:r>
    </w:p>
    <w:p>
      <w:pPr>
        <w:pStyle w:val="Normal"/>
        <w:spacing w:before="280" w:after="280"/>
        <w:rPr/>
      </w:pPr>
      <w:r>
        <w:rPr/>
        <w:t xml:space="preserve">A </w:t>
      </w:r>
      <w:r>
        <w:rPr>
          <w:rStyle w:val="StrongEmphasis"/>
        </w:rPr>
        <w:t>kiadások</w:t>
      </w:r>
      <w:r>
        <w:rPr/>
        <w:t xml:space="preserve"> között a </w:t>
      </w:r>
      <w:r>
        <w:rPr>
          <w:rStyle w:val="StrongEmphasis"/>
        </w:rPr>
        <w:t>működési</w:t>
      </w:r>
      <w:r>
        <w:rPr/>
        <w:t xml:space="preserve"> és a </w:t>
      </w:r>
      <w:r>
        <w:rPr>
          <w:rStyle w:val="StrongEmphasis"/>
        </w:rPr>
        <w:t>felhalmozási kiadások</w:t>
      </w:r>
      <w:r>
        <w:rPr/>
        <w:t xml:space="preserve"> egymáshoz viszonyított helyes arányának a megtalálása kiemelt feladat. Optimalizált kiadási szint mellett (mely a feladatok magas szakmai színvonalon történő ellátását biztosítja ), folyamatosan legyen fedezet a fejlesztésre is. E téren csökkenti lehetőségeinket az elkövetkező években tervezhetően jelentős összegű hiteltörlesztési kötelezettségünk is.</w:t>
      </w:r>
    </w:p>
    <w:p>
      <w:pPr>
        <w:pStyle w:val="Normal"/>
        <w:spacing w:before="280" w:after="280"/>
        <w:rPr/>
      </w:pPr>
      <w:r>
        <w:rPr/>
        <w:t>Az előzőek miatt elengedhetetlenül szükséges intézményhálózatunk működésének felülvizsgálata és szükség esetén ésszerűsítése.</w:t>
      </w:r>
    </w:p>
    <w:p>
      <w:pPr>
        <w:pStyle w:val="Normal"/>
        <w:spacing w:before="280" w:after="280"/>
        <w:rPr/>
      </w:pPr>
      <w:r>
        <w:rPr/>
        <w:t> </w:t>
      </w:r>
      <w:r>
        <w:rPr/>
        <w:br/>
      </w:r>
      <w:r>
        <w:rPr>
          <w:rStyle w:val="StrongEmphasis"/>
          <w:u w:val="single"/>
        </w:rPr>
        <w:t>Az önkormányzat kapcsolatrendszere</w:t>
      </w:r>
    </w:p>
    <w:p>
      <w:pPr>
        <w:pStyle w:val="Normal"/>
        <w:spacing w:before="280" w:after="280"/>
        <w:rPr/>
      </w:pPr>
      <w:r>
        <w:rPr/>
        <w:t> </w:t>
      </w:r>
      <w:r>
        <w:rPr/>
        <w:br/>
      </w:r>
      <w:r>
        <w:rPr>
          <w:rStyle w:val="StrongEmphasis"/>
        </w:rPr>
        <w:t>Lakossági kapcsolatok</w:t>
      </w:r>
      <w:r>
        <w:rPr/>
        <w:br/>
        <w:t>A helyi demokrácia, az önrendelkezés, az önkormányzatiság egyik alappillére a helyi, független, lehetőleg sokszínű média. Az utóbbi időben ezen a területen nagy előrelépés történt az Internet térhódítása révén.</w:t>
      </w:r>
    </w:p>
    <w:p>
      <w:pPr>
        <w:pStyle w:val="Normal"/>
        <w:spacing w:before="280" w:after="280"/>
        <w:rPr/>
      </w:pPr>
      <w:r>
        <w:rPr/>
        <w:t xml:space="preserve">A Vasvári Hírmondó mellett a városi televízió és a városi honlap szolgálja jelenleg a lakosság informálását, de meg kell vizsgálni az ifjúsági rádió működtetésének feltételeit is. Prioritást kell nyernie a </w:t>
      </w:r>
      <w:r>
        <w:rPr>
          <w:rStyle w:val="StrongEmphasis"/>
        </w:rPr>
        <w:t>nyilvánosság bevonásával történő önkormányzati döntések előkészítésének, meghozatalának és végrehajtásának.</w:t>
      </w:r>
      <w:r>
        <w:rPr/>
        <w:t xml:space="preserve"> Szerencsés esetben ez egyfajta interaktivitást is jelenthet, vagyis a helyi médiumok segítségével a közvélemény befolyásolni tudja a döntéshozást, és az önkormányzat informatívabbá tudja tenni feladatellátását.</w:t>
      </w:r>
    </w:p>
    <w:p>
      <w:pPr>
        <w:pStyle w:val="Normal"/>
        <w:spacing w:before="280" w:after="280"/>
        <w:rPr/>
      </w:pPr>
      <w:r>
        <w:rPr/>
        <w:t> </w:t>
      </w:r>
      <w:r>
        <w:rPr/>
        <w:br/>
      </w:r>
      <w:r>
        <w:rPr>
          <w:rStyle w:val="StrongEmphasis"/>
        </w:rPr>
        <w:t>Intézményesített kapcsolatok</w:t>
      </w:r>
      <w:r>
        <w:rPr/>
        <w:br/>
        <w:t>A közfeladatok ellátása érdekében korrekt, partneri kapcsolatépítésre és fenntartásra van szűkség. A meglévő szervezetekkel, intézményekkel, civil szervezetekkel jogszabályban, megállapodásban rögzített együttműködésre kell törekedni.</w:t>
      </w:r>
    </w:p>
    <w:p>
      <w:pPr>
        <w:pStyle w:val="Normal"/>
        <w:spacing w:before="280" w:after="280"/>
        <w:rPr/>
      </w:pPr>
      <w:r>
        <w:rPr/>
        <w:t> </w:t>
      </w:r>
      <w:r>
        <w:rPr/>
        <w:br/>
      </w:r>
      <w:r>
        <w:rPr>
          <w:rStyle w:val="StrongEmphasis"/>
        </w:rPr>
        <w:t>Nemzetközi kapcsolatok</w:t>
      </w:r>
      <w:r>
        <w:rPr/>
        <w:br/>
        <w:t>A város nemzetközi kapcsolatai kulturális szempontból nem hatékonyak, egy-egy művészeti csoport külföldi bemutatkozása, illetve a cserekapcsolatok gondozása meglehetősen költséges.</w:t>
      </w:r>
    </w:p>
    <w:p>
      <w:pPr>
        <w:pStyle w:val="Normal"/>
        <w:spacing w:before="280" w:after="280"/>
        <w:rPr/>
      </w:pPr>
      <w:r>
        <w:rPr/>
        <w:t>Városunk négy Erdélyi településsel ápol testvérvárosi kapcsolatot, Felsőbányával, Szilágysomlyóval, Körösfővel, Sárközújlakkal. Aláírt, dokumentált testvérvárosi kapcsolatot kizárólag Felsőbánya várossal létesítettünk. Tiszavasvári, Szilágysomlyó és Keszthely városok között Pethe Ferenc Kulturális Együttműködési Megállapodás született, amelynek színterei tovább bővíthetők. Körösfővel városunk szülötte, Vasvári Pál életútja és a közös múltunkra alapozott hagyományápolás kapcsolja össze városunkat. Sárközújlak a legfiatalabb határon túli kapcsolatunk, közösen pályáztunk strandfejlesztésre, turizmusfejlesztésre a PHARE CBC 2003. évi programjában.</w:t>
      </w:r>
    </w:p>
    <w:p>
      <w:pPr>
        <w:pStyle w:val="Normal"/>
        <w:spacing w:before="280" w:after="280"/>
        <w:rPr/>
      </w:pPr>
      <w:r>
        <w:rPr/>
        <w:t>Prin várossal a Kabay János Általános Iskola több éve tartalmas kapcsolatot alakított ki, amelynek továbbfejlesztésére meg van a készség Prin város vezetése részéről.</w:t>
      </w:r>
    </w:p>
    <w:p>
      <w:pPr>
        <w:pStyle w:val="Normal"/>
        <w:spacing w:before="280" w:after="280"/>
        <w:rPr/>
      </w:pPr>
      <w:r>
        <w:rPr/>
        <w:t xml:space="preserve">Önkormányzati szinten </w:t>
      </w:r>
      <w:r>
        <w:rPr>
          <w:rStyle w:val="StrongEmphasis"/>
        </w:rPr>
        <w:t>felül kell vizsgálni a város nemzetközi kapcsolatainak rendszerét</w:t>
      </w:r>
      <w:r>
        <w:rPr/>
        <w:t>, európai uniós elvárásoknak megfelelő alapelveket kell kidolgozni, amelyek mentén átértékelendők a jelenlegi kapcsolatok, és meghatározandók az új kapcsolatok létesítésének irányvonalai.</w:t>
      </w:r>
    </w:p>
    <w:p>
      <w:pPr>
        <w:pStyle w:val="Normal"/>
        <w:spacing w:before="280" w:after="280"/>
        <w:rPr/>
      </w:pPr>
      <w:r>
        <w:rPr/>
        <w:br/>
      </w:r>
      <w:r>
        <w:rPr>
          <w:rStyle w:val="StrongEmphasis"/>
          <w:u w:val="single"/>
        </w:rPr>
        <w:t>ÖSSZEGZÉS</w:t>
      </w:r>
      <w:r>
        <w:rPr/>
        <w:br/>
        <w:t xml:space="preserve">Tiszavasvári város működésének és fejlődésének kiemelten fontos feltétele a gazdasági élet erősítése, az intézményhálózat hatékony, a város lakosságának igényeit magas szinten kielégítő működtetése, az oktatásban az eddig elért eredmények továbbfejlesztése, valamint a város lakosságának közéleti aktivitására építő önkormányzati munka. </w:t>
      </w:r>
    </w:p>
    <w:p>
      <w:pPr>
        <w:pStyle w:val="Normal"/>
        <w:spacing w:before="280" w:after="280"/>
        <w:rPr/>
      </w:pPr>
      <w:r>
        <w:rPr/>
        <w:t>Célunk mindenkor az kell legyen, hogy Tiszavasvári város biztos megélhetést, komfortos életteret adjon lakóinak, kellemes környezetben történő pihenés lehetőségét biztosítsa a hozzánk látogatóknak.</w:t>
      </w:r>
    </w:p>
    <w:p>
      <w:pPr>
        <w:pStyle w:val="Normal"/>
        <w:spacing w:before="280" w:after="280"/>
        <w:rPr/>
      </w:pPr>
      <w:r>
        <w:rPr/>
        <w:t>Tiszavasvári, 2007. március 22.</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r>
        <w:rPr/>
        <w:t>Rozgonyi Attila sk.</w:t>
      </w:r>
    </w:p>
    <w:p>
      <w:pPr>
        <w:pStyle w:val="Normal"/>
        <w:spacing w:before="280" w:after="280"/>
        <w:rPr/>
      </w:pPr>
      <w:r>
        <w:rPr/>
        <w:t xml:space="preserve">                                                                                                                                 </w:t>
      </w:r>
      <w:r>
        <w:rPr/>
        <w:t>polgármes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24:00Z</dcterms:created>
  <dc:creator>Mihály Norbert</dc:creator>
  <dc:description/>
  <cp:keywords/>
  <dc:language>en-US</dc:language>
  <cp:lastModifiedBy>Mihály Norbert</cp:lastModifiedBy>
  <dcterms:modified xsi:type="dcterms:W3CDTF">2008-07-11T10:25:00Z</dcterms:modified>
  <cp:revision>1</cp:revision>
  <dc:subject/>
  <dc:title>Tiszavasvári Város Önkormányzata</dc:title>
</cp:coreProperties>
</file>