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72237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ámlálóbiztosi jelentkezési la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jelentkezési lapot nyomtatott nagy betűkkel kérjük kitölteni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6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év</w:t>
      </w:r>
      <w:r>
        <w:rPr>
          <w:rFonts w:cs="Arial" w:ascii="Arial" w:hAnsi="Arial"/>
        </w:rPr>
        <w:t>: ………………………..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26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kcím</w:t>
      </w:r>
      <w:r>
        <w:rPr>
          <w:rFonts w:cs="Arial" w:ascii="Arial" w:hAnsi="Arial"/>
        </w:rPr>
        <w:t>: .……………………………..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4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velezési cím</w:t>
      </w:r>
      <w:r>
        <w:rPr>
          <w:rFonts w:cs="Arial" w:ascii="Arial" w:hAnsi="Arial"/>
        </w:rPr>
        <w:t>: ………………………………………………………………………</w:t>
      </w:r>
    </w:p>
    <w:p>
      <w:pPr>
        <w:pStyle w:val="Normal"/>
        <w:spacing w:before="0" w:after="2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(Ha eltér a lakcímtől)</w:t>
      </w:r>
    </w:p>
    <w:p>
      <w:pPr>
        <w:pStyle w:val="Normal"/>
        <w:numPr>
          <w:ilvl w:val="0"/>
          <w:numId w:val="2"/>
        </w:numPr>
        <w:spacing w:before="0" w:after="2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szám</w:t>
      </w:r>
      <w:r>
        <w:rPr>
          <w:rFonts w:cs="Arial" w:ascii="Arial" w:hAnsi="Arial"/>
        </w:rPr>
        <w:t>: 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before="0" w:after="260"/>
        <w:ind w:left="714" w:hanging="714"/>
        <w:jc w:val="both"/>
        <w:rPr/>
      </w:pPr>
      <w:r>
        <w:rPr>
          <w:rFonts w:cs="Arial" w:ascii="Arial" w:hAnsi="Arial"/>
          <w:b/>
        </w:rPr>
        <w:t>E-mail cím</w:t>
      </w:r>
      <w:r>
        <w:rPr>
          <w:rFonts w:cs="Arial" w:ascii="Arial" w:hAnsi="Arial"/>
        </w:rPr>
        <w:t xml:space="preserve"> : …...…………………………..……………………..……………………</w:t>
      </w:r>
    </w:p>
    <w:p>
      <w:pPr>
        <w:pStyle w:val="Normal"/>
        <w:numPr>
          <w:ilvl w:val="0"/>
          <w:numId w:val="2"/>
        </w:numPr>
        <w:spacing w:before="0" w:after="26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Életkor:</w:t>
      </w:r>
      <w:r>
        <w:rPr>
          <w:rFonts w:cs="Arial" w:ascii="Arial" w:hAnsi="Arial"/>
        </w:rPr>
        <w:t xml:space="preserve"> ………………</w:t>
      </w:r>
    </w:p>
    <w:p>
      <w:pPr>
        <w:pStyle w:val="Normal"/>
        <w:numPr>
          <w:ilvl w:val="0"/>
          <w:numId w:val="2"/>
        </w:numPr>
        <w:spacing w:before="0" w:after="80"/>
        <w:ind w:left="714" w:hanging="7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kolai végzettség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69506079"/>
      <w:bookmarkStart w:id="1" w:name="__Fieldmark__0_366950607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Középfok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69506079"/>
      <w:bookmarkStart w:id="3" w:name="__Fieldmark__1_366950607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elsőfok</w:t>
      </w:r>
    </w:p>
    <w:p>
      <w:pPr>
        <w:pStyle w:val="Normal"/>
        <w:numPr>
          <w:ilvl w:val="0"/>
          <w:numId w:val="2"/>
        </w:numPr>
        <w:spacing w:before="260" w:after="80"/>
        <w:ind w:left="714" w:hanging="7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 aktivitás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43180" r="63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55pt" to="171.7pt,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69506079"/>
      <w:bookmarkStart w:id="5" w:name="__Fieldmark__2_3669506079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Foglalkoztatott </w:t>
        <w:tab/>
        <w:tab/>
      </w:r>
      <w:r>
        <w:fldChar w:fldCharType="begin">
          <w:ffData>
            <w:name w:val="Jelölő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69506079"/>
      <w:bookmarkStart w:id="7" w:name="__Fieldmark__3_366950607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jes munkaidőben vagy </w:t>
      </w:r>
    </w:p>
    <w:p>
      <w:pPr>
        <w:pStyle w:val="Normal"/>
        <w:ind w:left="2832" w:firstLine="708"/>
        <w:jc w:val="both"/>
        <w:rPr/>
      </w:pPr>
      <w:r>
        <w:fldChar w:fldCharType="begin">
          <w:ffData>
            <w:name w:val="Jelölő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69506079"/>
      <w:bookmarkStart w:id="9" w:name="__Fieldmark__4_366950607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észmunkaidőben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669506079"/>
      <w:bookmarkStart w:id="11" w:name="__Fieldmark__5_366950607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unkanélkül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669506079"/>
      <w:bookmarkStart w:id="13" w:name="__Fieldmark__6_366950607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gyéb: ……………………………………………………..</w:t>
      </w:r>
    </w:p>
    <w:p>
      <w:pPr>
        <w:pStyle w:val="Normal"/>
        <w:numPr>
          <w:ilvl w:val="0"/>
          <w:numId w:val="2"/>
        </w:numPr>
        <w:spacing w:before="260" w:after="80"/>
        <w:ind w:left="714" w:hanging="7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nyiben foglalkoztatott, hol dolgozik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669506079"/>
      <w:bookmarkStart w:id="15" w:name="__Fieldmark__7_366950607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Önkormányza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669506079"/>
      <w:bookmarkStart w:id="17" w:name="__Fieldmark__8_366950607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gyé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60" w:after="80"/>
        <w:ind w:left="714" w:hanging="7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t vett-e már korábban kérdezőként lakossági típusú adatfelvételben?</w:t>
      </w:r>
    </w:p>
    <w:p>
      <w:pPr>
        <w:pStyle w:val="Normal"/>
        <w:spacing w:before="260" w:after="80"/>
        <w:ind w:left="7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669506079"/>
      <w:bookmarkStart w:id="19" w:name="__Fieldmark__9_366950607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Igen, mégpedig: </w:t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669506079"/>
      <w:bookmarkStart w:id="21" w:name="__Fieldmark__10_366950607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épszámlálás, próbaszámlálás, mikrocenzus</w:t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669506079"/>
      <w:bookmarkStart w:id="23" w:name="__Fieldmark__11_366950607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gyéb interjú típusú adatfelvéte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669506079"/>
      <w:bookmarkStart w:id="25" w:name="__Fieldmark__12_366950607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Nyilatkozom, hogy a számlálóbiztosi munkához rendelkeze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 eszközzel és interneteléréssel a felkészüléshez (olyan informatikai eszköz, amely</w:t>
      </w:r>
      <w:r>
        <w:rPr/>
        <w:t xml:space="preserve"> </w:t>
      </w:r>
      <w:r>
        <w:rPr>
          <w:rFonts w:cs="Arial" w:ascii="Arial" w:hAnsi="Arial"/>
        </w:rPr>
        <w:t>segítségével meg lehet tekinteni az e-learning tananyagot és vizsgázni tud, pl.: PC, laptop, table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kus és telefonos elérhetőséggel (a folyamatos és hatékony kapcsolattartás érdekében rendelkezik mobiltelefonnal és e-mail címm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Nyilatkozom, hogy a számlálóbiztosi munka elvégzéséhez az alábbi tulajdonságokkal, készségekkel rendelkez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ó fellépés, beszélőképesség, udvarias magatartás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nfliktustűrő képesség tájékozódási készség, helyismer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atáridők pontos betartása, fizikai erőnlét, terhelhetőség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abiztos számítógépes ismeret, tanulási kész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pcsolatteremtő és kommunikációs készség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átia, titoktartás, lelkiismeretesség, precizi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datkezelési tájékoztatás a jelentkezéssel kapcsolatban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zavasvári Polgármesteri Hivatal, mint Adatkezelő (székhely: 4440 Tiszavasvári, Városháza tér 4., képviseli: Dr. Kórik Zsuzsanna jegyző) a rá vonatkozó uniós és hazai adatvédelmi jogszabályoknak megfelelően gondoskodik személyes adatai védelméről. Az Európai Parlament és a Tanács (EU) 2016/679 rendelete (GDPR) 6. cikk (1) bekezdés e) pontja alapján az adatkezelés az Adatkezelő közhatalmi jogosítvány gyakorlásának keretében végzett feladat végrehajtásához szüksége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személyes adatok a nyilatkozatok irattározására vonatkozó szabályok szerint kerülnek megőrzés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Érintetti joggyakorlást, az Adatkezelő kötelezettségeit, valamint az Adatkezelőnek a népszámlálással kapcsolatos részteles adatvédelmi tájékoztatóját a Hivatal honlapján (link) ismerheti m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7780</wp:posOffset>
                </wp:positionV>
                <wp:extent cx="16510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.4pt;width:12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z adatkezelési tájékoztatóban foglaltakat megismertem és tudomásul vettem, ennek megfelelően jelentkezem a 2022. évi népszámlásban való részvétel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56210</wp:posOffset>
                </wp:positionV>
                <wp:extent cx="16510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2.3pt;width:12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ési lap aláírásával engedélyezem, hogy a Tiszavasvári Polgármesteri Hivatal a szükséges személyes adataimat továbbítsa a Központi Statisztikai Hivatal felé, továbbá, hogy a közölt személyes adataimat a Központi Statisztikai Hivatal és Tiszavasvári Polgármesteri Hivatal a 2022. évi népszámlálás előkészítési és összeírási szakaszában adatgyűjtés szervezési célból keze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Kelt:…………………………………………</w:t>
        <w:tab/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</w:t>
      </w:r>
    </w:p>
    <w:p>
      <w:pPr>
        <w:pStyle w:val="Subtitl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ő aláírás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A jelentkezési lap a jelentkező aláírása nélkül nem érvén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6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Helvetic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2:00Z</dcterms:created>
  <dc:creator>Borbély András</dc:creator>
  <dc:description/>
  <cp:keywords/>
  <dc:language>en-US</dc:language>
  <cp:lastModifiedBy>dr. Legeza Tímea</cp:lastModifiedBy>
  <cp:lastPrinted>2022-05-20T09:25:00Z</cp:lastPrinted>
  <dcterms:modified xsi:type="dcterms:W3CDTF">2022-07-04T11:28:00Z</dcterms:modified>
  <cp:revision>21</cp:revision>
  <dc:subject/>
  <dc:title>5</dc:title>
</cp:coreProperties>
</file>