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800000"/>
          <w:sz w:val="22"/>
          <w:szCs w:val="22"/>
        </w:rPr>
      </w:pPr>
      <w:r>
        <w:rPr>
          <w:caps/>
          <w:color w:val="800000"/>
          <w:sz w:val="22"/>
          <w:szCs w:val="22"/>
        </w:rPr>
        <w:t>az önkormányzati képviselők és a bizottságok külső szakértőiNEK tiszteletdíjÁBÓL NYÚJTOTT TÁMOGATÁSBAN RÉSZESÜLŐ SZERVEZETEK</w:t>
      </w:r>
    </w:p>
    <w:p>
      <w:pPr>
        <w:pStyle w:val="Normal"/>
        <w:rPr>
          <w:caps/>
          <w:color w:val="800000"/>
          <w:sz w:val="22"/>
          <w:szCs w:val="22"/>
        </w:rPr>
      </w:pPr>
      <w:r>
        <w:rPr>
          <w:caps/>
          <w:color w:val="8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303"/>
      </w:tblGrid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010. I. NEGYEDÉ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s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ban részesített szerve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 cél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 összeg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rutt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iszavasvári Város Közrend- Közbiztonságáért Közalapítvány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(székhely: 4440 Tiszavasvári, Ady E. u. 8.; képviseli: Nagy Zoltá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0 F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vári Pál Társaság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zékhely: 4440 Tiszavasvári, Városháza tér 4.; képviseli: Kerekesné Lévai Eri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65 F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zter Alapítványi Óvoda, Általános Iskola, Középiskola és Szakisko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zékhely: 4024 Debrecen, Wesselényi u. 4/b.; képviseli: Feketéné Barbócz Év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71 F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Nagycsaládosok Egyesüle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zékhely: 4440 Tiszavasvári, Móricz Zs. u. 6.; képviseli: Tóthné Nácsa Iré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808 F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303"/>
      </w:tblGrid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010. II. NEGYEDÉ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s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ban részesített szerve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 cél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 összeg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rutt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Város Közrend- Közbiztonságáért Közalapítvány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zékhely: 4440 Tiszavasvári, Ady E. u. 8.; képviseli: Nagy Zoltá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kizárólag működési célra fordítható támogatás -megállapodás alapjá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0 F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Református Egyházközsé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zékhely: 4440 Tiszavasvári, Kálvin út 10.; képviseli: Katona Béla lelkés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255 Ft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vári Pál Társaság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zékhely: 4440 Tiszavasvári, Városháza tér 4.; képviseli: Kerekesné Lévai Eri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765 F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iszatáj Környezet- és Természetvédelmi Közalapítvány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(székhely: 4450 Tiszalök, Rákóczi u. 14.; képviseli: </w:t>
            </w:r>
            <w:r>
              <w:rPr>
                <w:b w:val="false"/>
                <w:bCs/>
                <w:sz w:val="22"/>
                <w:szCs w:val="22"/>
              </w:rPr>
              <w:t>Dr. Legány Andrá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8.995 Ft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Nagycsaládosok Egyesüle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zékhely: 4440 Tiszavasvári, Móricz Zs. u. 6.; képviseli: Tóthné Nácsa Iré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808 F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520"/>
        <w:gridCol w:w="2303"/>
      </w:tblGrid>
      <w:tr>
        <w:trPr/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2010. III. NEGYEDÉ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sz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ban részesített szervez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 cél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ámogatás összeg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bruttó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Város Közrend- Közbiztonságáért Közalapítvány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zékhely: 4440 Tiszavasvári, Ady E. u. 8.; képviseli: Nagy Zoltá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gállapítva a 211/2010. (XI.18.) Kt. sz. hat.-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0 F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Református Egyházközsé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zékhely: 4440 Tiszavasvári, Kálvin út 10.; képviseli: Katona Béla lelkés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gállapítva a 211/2010. (XI.18.) Kt. sz. hat.-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10 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svári Pál Társaság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zékhely: 4440 Tiszavasvári, Városháza tér 4.; képviseli: Kerekesné Lévai Erik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gállapítva a 211/2010. (XI.18.) Kt. sz. hat.-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35 F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Nagycsaládosok Egyesüle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székhely: 4440 Tiszavasvári, Móricz Zs. u. 6.; képviseli: Tóthné Nácsa Iré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izárólag működési célra fordítható támogatás -megállapodás alapján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gállapítva a 211/2010. (XI.18.) Kt. sz. hat.-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.157 F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42:00Z</dcterms:created>
  <dc:creator>Rácz Mónika</dc:creator>
  <dc:description/>
  <cp:keywords/>
  <dc:language>en-US</dc:language>
  <cp:lastModifiedBy>Rácz Mónika</cp:lastModifiedBy>
  <dcterms:modified xsi:type="dcterms:W3CDTF">2011-04-07T09:42:00Z</dcterms:modified>
  <cp:revision>5</cp:revision>
  <dc:subject/>
  <dc:title/>
</cp:coreProperties>
</file>