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ÉZKEDÉSI TER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Állami Számvevőszék önkormányzat gazdálkodására vonatkozó 2008. évi átfogó ellenőrzési javaslataira készült intézkedési terv végrehajtását ellenőrző belső ellenőrzés által tett javaslatok végrehajtására (KIMUTATÁS II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6"/>
        <w:gridCol w:w="2640"/>
        <w:gridCol w:w="883"/>
        <w:gridCol w:w="852"/>
        <w:gridCol w:w="173"/>
        <w:gridCol w:w="1070"/>
        <w:gridCol w:w="550"/>
        <w:gridCol w:w="426"/>
        <w:gridCol w:w="834"/>
      </w:tblGrid>
      <w:tr>
        <w:trPr>
          <w:trHeight w:val="278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-</w:t>
            </w:r>
          </w:p>
          <w:p>
            <w:pPr>
              <w:pStyle w:val="Normal"/>
              <w:jc w:val="center"/>
              <w:rPr/>
            </w:pPr>
            <w:r>
              <w:rPr/>
              <w:t>szám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kedé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száma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vaslat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 nem</w:t>
            </w:r>
          </w:p>
        </w:tc>
      </w:tr>
      <w:tr>
        <w:trPr>
          <w:trHeight w:val="2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ézkedé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ár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elős</w:t>
            </w:r>
          </w:p>
        </w:tc>
      </w:tr>
      <w:tr>
        <w:trPr>
          <w:trHeight w:val="47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Jogszabályi előírásoknak megfelelő gazdálkodási feladatok végrehajtása</w:t>
            </w:r>
          </w:p>
        </w:tc>
      </w:tr>
      <w:tr>
        <w:trPr>
          <w:trHeight w:val="12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/b.)/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gárm</w:t>
            </w:r>
            <w:r>
              <w:rPr/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épviselő-testület elé terjesztette-e a tiszteletdíjból nyújtott támogatások esetében a céljelleggel juttatott támogatásban részesített szervezetek nevét, a támogatás célját és összegét. (Áht. 69. §. (1) bekezdés)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SZ és jogszabály szerinti testületi rendelet előkészítése megtörtént. A képviselőket tájékoztatták a felajánlások formájáról, rendeleti előterjesztés időpontjáról. A 2010. során rendeletben hagyatják jóvá a támogatott nevét, a támogatás célját, összegét. Megállapodást kötnek és közzé tesz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: 2010.10.31.           Felelős: Költségv. és Adóig. Oszt. Vez, Kabine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a)/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t-e intézkedést annak érdekében, hogy a közérdekű adatok közzététele során a céljellegű működési és fejlesztési támogatások kedvezményezettjeinek a neve, a támogatások célja, összege, a támogatási program megvalósításának a helye a jogszabályi előírásoknak megfelelően az Önkormányzat honlapján teljes körűen közzétételre kerüljenek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www.tv.hu</w:t>
              </w:r>
            </w:hyperlink>
            <w:r>
              <w:rPr>
                <w:sz w:val="16"/>
                <w:szCs w:val="16"/>
              </w:rPr>
              <w:t>, Tiszavasvári Város Önkormányzata honlapja, a gazdálkodási adatok körében bemutatja a támogatások kedvezményezettjeit, a támogatás célját, összegét, megvalósítás helyét. Negyedévenként aktualizálják. A 2008. és 2009 év adatainak hozzáférhetősége biztosított. (A belső kontroll szabályzatban, az ellenőrzési nyomvonalban rögzíteni kell a közzététel folyamatát, határidőket, felelősöket a teljeskörűség érdekében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: 2010.09.30.         Felelős: Költségv. és Adóig. Oszt. Vez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a)/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kedett-e annak érdekében, hogy az Önkormányzat honlapján az Áht. 15/B § (1) bekezdés előírásainak megfelelően az Önkormányzat pénzeszközeinek felhasználásával, vagyonnal történő gazdálkodással összefüggő, nettó 5 millió Ft-ot elérő vagy azt meghaladó értékű árubeszerzésre, szolgáltatás megrendelésre, építési beruházásra vonatkozó adatok, a szerződések megnevezése, tárgya, a szerződő felek neve, a szerződés értéke, időtartama teljes körűen kerüljön közzétételre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 esetébe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v esetében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009. évi megrendelések, beruházási adatok, szerződések esetében a közzétételre intézkedni kell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lenőrzési nyomvonalat el kell készíteni a belső kontroll szabályzatb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9.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10.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Adóig. Oszt. vez</w:t>
            </w:r>
          </w:p>
        </w:tc>
      </w:tr>
      <w:tr>
        <w:trPr>
          <w:trHeight w:val="16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a)/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kedett-e annak érdekében, hogy az Önkormányzat éves költségvetési beszámolóinak szöveges indoklása az ide vonatkozó kormányrendeletben foglaltak szerint kerüljön közzétételre az Önkormányzat honlapján. (Ámr. 157/D.§ (1) bekezdés) és a 22. számú mellékle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gen, </w:t>
            </w:r>
            <w:r>
              <w:rPr>
                <w:sz w:val="16"/>
                <w:szCs w:val="16"/>
              </w:rPr>
              <w:t>de csak 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ende-letszám közölv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ndoklás nincs közre-téve a honlapon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zététel tartalmának, felelősének ellenőrzési nyomv.ban való rögzítése 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zététel. Hi.:2010.10.31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 évi beszámoló indokl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zététe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9.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Adóig. Oszt. Vez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binet</w:t>
            </w:r>
          </w:p>
        </w:tc>
      </w:tr>
      <w:tr>
        <w:trPr>
          <w:trHeight w:val="17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a.)/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oljon be az éves költségvetési beszámoló keretében a FEUVE, valamint a belső ellenőrzés működtetéséről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2009. évre a régi ÁMR. 23. melléklet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 évre az új ÁMR. 21. melléklet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zetőváltáskor  évközben is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ÁMR. 149.§ (2) c) szerint a PH. mint irányító szervnek elő kell írni az irányított kv. szervek részére a 23. sz. mell. szerint a belső kontroll rendszer értékelését és 2009. évi beszámolóval egyidőben be kell kérn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yanakkor a PH.-nak, mint költségvetési szervnek, illetve a vezetőjének (jegyző) is nyilatkoznia kell a fentiek szeri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: 2010. október 3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gyző, Költség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Adóig. Oszt. vez</w:t>
            </w:r>
          </w:p>
        </w:tc>
      </w:tr>
      <w:tr>
        <w:trPr>
          <w:trHeight w:val="12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a.)/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doskodjon az önkormányzat gazdálkodásának 2003. évi átfogó ellenőrzése során az ÁSZ által tett és nem teljesült szabályszerűségi és célszerűségi jav. tok végrehajtásáról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ut.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./a) 5.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,4., 5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po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ut.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/a) 5.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, 3. alpont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nőrz. nyomv. kidol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. nyilv. szabályozás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lyamatban van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.09.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ltség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s Adóig. Oszt. vez</w:t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unka színvonalának javítása érdekében teendő intézkedések</w:t>
            </w:r>
          </w:p>
        </w:tc>
      </w:tr>
      <w:tr>
        <w:trPr>
          <w:trHeight w:val="356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b.)/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Megtette-e a szükséges intézkedést, hogy a meglévő pályázati szabályzat kiegészítésre kerüljön az európai uniós forrásokkal támogatott fejlesztési feladatok lebonyolításával kapcsolatos folyamatba épített, előzetes és utólagos vezetői ellenőrzés feladataival, valamint kockázatelemzés alapján terjessze ki a belső ellenőrzési feladatokat az európai uniós forrásokkal támogatott fejlesztési feladatokra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meglévő pályázati szabályzat kiegészítése nem történt meg az európai uniós forrásokkal támogatott fejlesztési feladatok lebonyolításával kapcsolatos folyamatba épített, előzetes és utólagos vezetői ellenőrzés feladataival. A Belső kontroll szabályzat részeként az ellenőrzési nyomvonal kidolgozása folyamatban van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:</w:t>
            </w:r>
            <w:r>
              <w:rPr>
                <w:sz w:val="16"/>
                <w:szCs w:val="16"/>
              </w:rPr>
              <w:t xml:space="preserve"> 2010. 10.31.  </w:t>
            </w:r>
            <w:r>
              <w:rPr>
                <w:b/>
                <w:sz w:val="16"/>
                <w:szCs w:val="16"/>
              </w:rPr>
              <w:t>Felelős:</w:t>
            </w:r>
            <w:r>
              <w:rPr>
                <w:sz w:val="16"/>
                <w:szCs w:val="16"/>
              </w:rPr>
              <w:t xml:space="preserve"> Költségv.és Adóig. Oszt. Vez. és a Vagyongazdálk. és Építésügyi Osztály, Kabinet vez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Belső kontroll szabályzat elkészítését követően a Pályázati szabályzatot is módosítani kell: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Hi:</w:t>
            </w:r>
            <w:r>
              <w:rPr>
                <w:sz w:val="16"/>
                <w:szCs w:val="16"/>
              </w:rPr>
              <w:t xml:space="preserve"> 2010.12.31.               </w:t>
            </w:r>
            <w:r>
              <w:rPr>
                <w:b/>
                <w:sz w:val="16"/>
                <w:szCs w:val="16"/>
              </w:rPr>
              <w:t>Felelős</w:t>
            </w:r>
            <w:r>
              <w:rPr>
                <w:sz w:val="16"/>
                <w:szCs w:val="16"/>
              </w:rPr>
              <w:t xml:space="preserve"> Kabinet vezető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2010. évi ellenőrzési tervben nem szerepel ellenőri kapacitás hiánya miatt. A 2011. évi ellenőrzési tervhez a kockázatelemzés alapján szerepeltetni kell az európai uniós forrásokkal támogatott fejlesztési feladatok végrehajtása ellenőrzési nyomvonalának vizsgálatát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i: </w:t>
            </w:r>
            <w:r>
              <w:rPr>
                <w:sz w:val="16"/>
                <w:szCs w:val="16"/>
              </w:rPr>
              <w:t xml:space="preserve">2010.10.31.               </w:t>
            </w:r>
            <w:r>
              <w:rPr>
                <w:b/>
                <w:sz w:val="16"/>
                <w:szCs w:val="16"/>
              </w:rPr>
              <w:t xml:space="preserve"> Felelős: </w:t>
            </w:r>
            <w:r>
              <w:rPr>
                <w:sz w:val="16"/>
                <w:szCs w:val="16"/>
              </w:rPr>
              <w:t>Belső ellenőr</w:t>
            </w:r>
          </w:p>
        </w:tc>
      </w:tr>
      <w:tr>
        <w:trPr>
          <w:trHeight w:val="4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b.)/2.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doskodott-e arról, hogy az </w:t>
            </w:r>
            <w:r>
              <w:rPr>
                <w:sz w:val="16"/>
                <w:szCs w:val="16"/>
                <w:u w:val="single"/>
              </w:rPr>
              <w:t>uniós forrásokkal</w:t>
            </w:r>
            <w:r>
              <w:rPr>
                <w:sz w:val="16"/>
                <w:szCs w:val="16"/>
              </w:rPr>
              <w:t xml:space="preserve"> megv. fejlesztések esetében a pályázati dokumentáció összeállítására és a fejlesztések lebony. irányuló megbízási szerz.-ben az ellátandó feladatok valamennyi esetben részletesen meghatározásra kerüljenek. Rögzítette-e a személyre szóló felelősséget, előírta-e a megbízó polgármester felé történő tájékoztatási kötelezettséget, annak módját és rendszerességét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év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</w:rPr>
              <w:t>Tiszatér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</w:rPr>
              <w:t>TKTMS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év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i/>
                <w:sz w:val="16"/>
                <w:szCs w:val="16"/>
              </w:rPr>
              <w:t>Tiszaté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i/>
                <w:sz w:val="16"/>
                <w:szCs w:val="16"/>
              </w:rPr>
              <w:t>TKTMS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t megbízás a pályázati dokumentáció összeállítására és a fejlesztések lebonyolítására vonatkozott a feladatok részletes meghatározásával. Személyre szóló felelősség nem, de kapcsolattartók, a kapcsolattartás rendszeressége igen, de gyakorisága és módja nem került meghatározás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ét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gbízás a pályázati dokumentáció összeállítására vonatkozott. Feladatként a pályázat elkészítése és a határidőre történő benyújtás került rögzítésre. Személyre szóló felelősség, kapcsolattartók, a kapcsolattartás rendszeressége, gyakorisága és módja nem került meghatározásra. A polgármester azonnali tájékoztatása – a végrehajtás akadályoztatása esetére - előírásra kerü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Javaslat:</w:t>
            </w:r>
            <w:r>
              <w:rPr>
                <w:sz w:val="16"/>
                <w:szCs w:val="16"/>
              </w:rPr>
              <w:t xml:space="preserve"> pályázati dokumentáció összeállítására vonatkozó megbízási szerződésben részletesebb feladat-meghatározás, a (vezetőn túli) közvetlen pályázatkészítő, mint személyi felelős megjelölése, a megbízó polgármester felé történő tájékoztatási kötelezettsége módjának és rendszerességének rögzítés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vaslat: </w:t>
            </w:r>
            <w:r>
              <w:rPr>
                <w:sz w:val="16"/>
                <w:szCs w:val="16"/>
              </w:rPr>
              <w:t>A pályázattal kapcsolatos valamennyi dokumentum együttes kezelése, a pályázati szabályzat szerinti nyilvántartásban rögzíteni ennek kezeléséért felelős munkakört és betöltőjé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: a további pályázatok, Felelős: osztályv.-k, Kabin.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b.)/4.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kedett-e a szervezeti egység vezetők és a pénzügyi területen dolgozók munkaköri leírásainak kiegészítéséről, hogy azok tartalmazzák a vezetők és a pénzügyi területen dolgozók feladatait, kötelezettségeit, hatásköreit és felelősségi körüket, a gazdálkodási jogkörök szabályzatában gazdálkodási és ellenőrzési jogköröket, továbbá a számviteli szabályzatokban meghatározott leltározási, leltárellenőrzési, értékelési és értékelés ellenőrzési, pénztárellenőri feladatokat, valamint az ellátandó informatikai feladatokat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szközök és források értékelési szabályzatából eredő munkaköri feladatokkal a Mátyási Lajosné, Farkas Sándorné, Girus András munkaköri leírásait ki kell egészíten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i: 2010.10.31.                               Felelős: Személyz.. Ü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Költségv.és Adóig. Oszt. vez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b.)/5.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>Intézkedett-e annak érdekében, hogy a meglévő informatikai szabályzataiban meghatározásra kerüljön az informatikai eszközökhöz való hozzáférés és a hozzáférések ellenőrzése, a pénzügyi-számviteli számítógépes programrendszerben az adat-karbantartási folyamat, továbbá gondoskodott-e az informatikával kapcsolatos szabályzatok megismeréséről.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en:</w:t>
            </w:r>
            <w:r>
              <w:rPr>
                <w:sz w:val="16"/>
                <w:szCs w:val="16"/>
              </w:rPr>
              <w:t xml:space="preserve"> a Ph. informatikai stratégiája 1.sz.mell. tartalmazza az Informatikai eszközök használatának szabályzatát(IHSZ), a 2.sz. mell. az Informatikai biztonsági szabályzatot és katasztrófa elhárítási tervet(IBSZ). Az IHSZ megfogalmazza a felhasználó jogait és kötelességeit, a rendszergazda feladatát, jogait és kötelességeit. Jogosultságok rész szabályozza az eszközök használatának szabályait. Az Intézkedések rész tartalmazza az eszközök használatának ellenőrzését és a nem szabályos használat eljárási szabályai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:</w:t>
            </w:r>
            <w:r>
              <w:rPr>
                <w:sz w:val="16"/>
                <w:szCs w:val="16"/>
              </w:rPr>
              <w:t xml:space="preserve"> A használat ellenőrzése folyamatos, de nem dokumentál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Javaslat: </w:t>
            </w:r>
            <w:r>
              <w:rPr>
                <w:sz w:val="16"/>
                <w:szCs w:val="16"/>
              </w:rPr>
              <w:t>A jegyző által elrendelt, dokumentált ellenőrzés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.</w:t>
            </w:r>
            <w:r>
              <w:rPr>
                <w:sz w:val="16"/>
                <w:szCs w:val="16"/>
              </w:rPr>
              <w:t xml:space="preserve"> Jegyző által meghatározott időpont, </w:t>
            </w:r>
            <w:r>
              <w:rPr>
                <w:b/>
                <w:sz w:val="16"/>
                <w:szCs w:val="16"/>
              </w:rPr>
              <w:t>Felelős:</w:t>
            </w:r>
            <w:r>
              <w:rPr>
                <w:sz w:val="16"/>
                <w:szCs w:val="16"/>
              </w:rPr>
              <w:t xml:space="preserve"> Informatikus ü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en:</w:t>
            </w:r>
            <w:r>
              <w:rPr>
                <w:sz w:val="16"/>
                <w:szCs w:val="16"/>
              </w:rPr>
              <w:t xml:space="preserve"> Az IBSZ VIII. A hozzáférés menedzselése és szabályozása fejezetben kerültek rögzítésre az alkalmazott rendszerek hozzáférési szabályai. Az inform. és a jegyző felel a hozzáférési jogosultságok dokumentált meghatározásáért (VIII. 1. 2))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em:</w:t>
            </w:r>
            <w:r>
              <w:rPr>
                <w:sz w:val="16"/>
                <w:szCs w:val="16"/>
              </w:rPr>
              <w:t xml:space="preserve"> A 8.1.1 rendszerekhez való hozzáférés engedélyezése és nyilvántartása nem a 8.2.1. szerint történi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en:</w:t>
            </w:r>
            <w:r>
              <w:rPr>
                <w:sz w:val="16"/>
                <w:szCs w:val="16"/>
              </w:rPr>
              <w:t xml:space="preserve"> Az informatikus rendelkezik belső nyilvántartással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Javaslat:</w:t>
            </w:r>
            <w:r>
              <w:rPr>
                <w:sz w:val="16"/>
                <w:szCs w:val="16"/>
              </w:rPr>
              <w:t xml:space="preserve"> a szabályzatnak megfelelő nyilvántartás vezetése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:</w:t>
            </w:r>
            <w:r>
              <w:rPr>
                <w:sz w:val="16"/>
                <w:szCs w:val="16"/>
              </w:rPr>
              <w:t xml:space="preserve"> Jegyző által meghatározott időpont, </w:t>
            </w:r>
            <w:r>
              <w:rPr>
                <w:b/>
                <w:sz w:val="16"/>
                <w:szCs w:val="16"/>
              </w:rPr>
              <w:t>Felelős:</w:t>
            </w:r>
            <w:r>
              <w:rPr>
                <w:sz w:val="16"/>
                <w:szCs w:val="16"/>
              </w:rPr>
              <w:t xml:space="preserve"> Informatikus ü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en:</w:t>
            </w:r>
            <w:r>
              <w:rPr>
                <w:sz w:val="16"/>
                <w:szCs w:val="16"/>
              </w:rPr>
              <w:t xml:space="preserve"> A 8.3. Hozzáférés a rendszer különböző szintjein is szabályozásra került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: </w:t>
            </w:r>
            <w:r>
              <w:rPr>
                <w:sz w:val="16"/>
                <w:szCs w:val="16"/>
              </w:rPr>
              <w:t>Dokumentált ellenőrzés hiány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:</w:t>
            </w:r>
            <w:r>
              <w:rPr>
                <w:sz w:val="16"/>
                <w:szCs w:val="16"/>
              </w:rPr>
              <w:t xml:space="preserve"> Jegyző által meghatározott időpont,</w:t>
            </w:r>
            <w:r>
              <w:rPr>
                <w:b/>
                <w:sz w:val="16"/>
                <w:szCs w:val="16"/>
              </w:rPr>
              <w:t xml:space="preserve"> Felelős:</w:t>
            </w:r>
            <w:r>
              <w:rPr>
                <w:sz w:val="16"/>
                <w:szCs w:val="16"/>
              </w:rPr>
              <w:t xml:space="preserve"> Informatikus ü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IHSZ és az IBSZ megismertetésére azonnali intézkedés törté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Javaslat: </w:t>
            </w:r>
            <w:r>
              <w:rPr>
                <w:sz w:val="16"/>
                <w:szCs w:val="16"/>
              </w:rPr>
              <w:t>Az IBSZ-ben a pénzügyi-számviteli számítógépes programrendszer adat-karbantartási folyamatának rögzíté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i: 2010. 07. 01                      Felelős: Kv .és A. Ov. és Informatiku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aslat:</w:t>
            </w:r>
            <w:r>
              <w:rPr>
                <w:sz w:val="16"/>
                <w:szCs w:val="16"/>
              </w:rPr>
              <w:t xml:space="preserve"> ÁSZ javaslatnak megfelelően a pénzügyi-számviteli területen dolgozók munkaköri leírásában az ellátandó informatikai feladatok rögzítés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i: : 2010. 07. 01                    Felelős: Költségv.és Adóig. Oszt. V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/b.)/6.</w:t>
            </w:r>
          </w:p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16"/>
                <w:szCs w:val="16"/>
              </w:rPr>
              <w:t xml:space="preserve">Megvizsgálta-e olyan informatikai rendszer bevezetésének a lehetőségét, a pénzügyi-gazdasági feladatok ellátása érdekében, hogy a pénzügy-számvitel által használt programok adatai informatikai hálózaton keresztül elérhetőek legyenek, az analitikus nyilvántartások vezetése informatikai eszközökkel teljes körűen megoldott legyen, az így vezetett analitikus nyilvántartás és a főkönyvi könyvelés kapcsolata automatikus legyen, a könyvviteli nyilvántartás vezetésére és a költségvetési beszámoló készítéséhez használt szoftverek biztosítsák a főkönyv és a könyvviteli mérleg, illetve a főkönyv és a költségvetési beszámoló többi adatának egyezőségét és legyen megoldott a könyvviteli feladatok informatikai elvégzése során az adatok egyszeri bevitele. </w:t>
            </w:r>
          </w:p>
        </w:tc>
        <w:tc>
          <w:tcPr>
            <w:tcW w:w="4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gen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A bevezetés lehetőségét megvizsgálták. Egy másik hasonl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yságú városnál bevezetése 3 millió forintba kerül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lenleg nem rendelkezik a PH fedezettel, s várhatóan a közeljövőben sem fog. A feladatot azonban napirenden tartják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i: fedezet függvényében, Felelős: Költségv.és Adóig. Oszt. ve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szept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undáné Badics Ildik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05:00Z</dcterms:created>
  <dc:creator>user</dc:creator>
  <dc:description/>
  <cp:keywords/>
  <dc:language>en-US</dc:language>
  <cp:lastModifiedBy>Rácz Mónika</cp:lastModifiedBy>
  <cp:lastPrinted>2010-02-01T10:01:00Z</cp:lastPrinted>
  <dcterms:modified xsi:type="dcterms:W3CDTF">2010-09-24T08:49:00Z</dcterms:modified>
  <cp:revision>25</cp:revision>
  <dc:subject/>
  <dc:title>Kimutatás</dc:title>
</cp:coreProperties>
</file>