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TISZAVASVÁRI VÁROS ÖNKORMÁNYZATA</w:t>
      </w:r>
    </w:p>
    <w:p>
      <w:pPr>
        <w:pStyle w:val="Heading4"/>
        <w:rPr>
          <w:b/>
          <w:b/>
          <w:caps/>
          <w:sz w:val="24"/>
        </w:rPr>
      </w:pPr>
      <w:r>
        <w:rPr>
          <w:b/>
          <w:caps/>
          <w:sz w:val="24"/>
        </w:rPr>
        <w:t>Képviselő-testületéne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43/2009.(III. 19.) Kt. szám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határozat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 „Tiszavasvári Város Önkormányzata gazdálkodási rendszerének 2008. évi ellenőrzéséről” című számvevői jelentésről, az abban foglaltak alapján végrehajtandó intézkedésekrő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iszavasvári Város Önkormányzata Képviselő-testülete az Állami Számvevőszék 2009. január 20-án kelt a „Tiszavasvári Város Önkormányzata gazdálkodási rendszerének 2008. évi ellenőrzéséről” szóló jelentésében foglaltakat megtárgyalta, a feltárt hiányosságokat tudomásul vesz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hiányosságok megszüntetése érdekében e határozat mellékletében található intézkedési tervet alkotja meg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Felkéri a Polgármestert és a Jegyzőt az intézkedési tervben foglaltak pontos, határidőben történő végrehajtásá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Határidő:</w:t>
      </w:r>
      <w:r>
        <w:rPr>
          <w:sz w:val="24"/>
        </w:rPr>
        <w:t xml:space="preserve"> az intézkedési tervben</w:t>
        <w:tab/>
        <w:tab/>
        <w:tab/>
      </w:r>
      <w:r>
        <w:rPr>
          <w:b/>
          <w:sz w:val="24"/>
          <w:u w:val="single"/>
        </w:rPr>
        <w:t>Felelős:</w:t>
      </w:r>
      <w:r>
        <w:rPr>
          <w:sz w:val="24"/>
        </w:rPr>
        <w:t xml:space="preserve"> Rozgonyi Attila polgármest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    foglaltak szerint </w:t>
        <w:tab/>
        <w:tab/>
        <w:tab/>
        <w:tab/>
        <w:tab/>
        <w:t xml:space="preserve">  Bundáné Badics Ildikó jegyző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Rozgonyi Attila</w:t>
        <w:tab/>
        <w:tab/>
        <w:tab/>
        <w:tab/>
        <w:tab/>
        <w:t>Bundáné Badics Ildikó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polgármester</w:t>
        <w:tab/>
        <w:tab/>
        <w:tab/>
        <w:tab/>
        <w:tab/>
        <w:tab/>
        <w:t xml:space="preserve">    jegyző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708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i/>
          <w:sz w:val="24"/>
        </w:rPr>
        <w:t>a 43/2009.(III.19.) Kt. sz. határozat melléklete</w:t>
      </w:r>
    </w:p>
    <w:p>
      <w:pPr>
        <w:pStyle w:val="Normal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NTÉZKEDÉSI TERV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 „Tiszavasvári Város Önkormányzata gazdálkodási rendszerének 2008. évi ellenőrzéséről” című 2009. január 20-án kelt számvevői jelentéshez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z intézkedési terv célja a törvényes állapot betartásának teljes körű megvalósítása, a jogszabályoknak megfelelő és célszerűségi szempontokat is figyelembe vevő munkavégzé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4"/>
        </w:rPr>
      </w:pPr>
      <w:r>
        <w:rPr>
          <w:b/>
          <w:sz w:val="24"/>
        </w:rPr>
        <w:t>A számvevői jelentésben a polgármester részére meghatározott feladatok végrehajtása:</w:t>
        <w:br/>
      </w:r>
    </w:p>
    <w:p>
      <w:pPr>
        <w:pStyle w:val="Normal"/>
        <w:numPr>
          <w:ilvl w:val="1"/>
          <w:numId w:val="11"/>
        </w:numPr>
        <w:jc w:val="both"/>
        <w:rPr>
          <w:sz w:val="24"/>
        </w:rPr>
      </w:pPr>
      <w:r>
        <w:rPr>
          <w:b/>
          <w:sz w:val="24"/>
        </w:rPr>
        <w:t>A jogszabályi előírások maradéktalan betartása érdekében:</w:t>
      </w:r>
    </w:p>
    <w:p>
      <w:pPr>
        <w:pStyle w:val="Normal"/>
        <w:ind w:left="19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Előterjesztése alapján határozza meg a Képviselő-testület a költségvetési szervek elemi beszámolója felülvizsgálatának rendjét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Terjessze a Képviselő-testület elé a tiszteletdíjból nyújtott támogatások esetében a céljelleggel juttatott támogatásban részesített szervezetek nevét, a támogatás célját és összegét. (Áht. 69. §. (1) bekezdés)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</w:rPr>
        <w:t>Gondoskodjon arról, hogy az Önkormányzatra vonatkozó – a felügyelt intézmények belső ellenőrzési feladatait is tartalmazó- éves belső ellenőrzési tervet jóváhagyásra az Ötv. 92.§ (6) bekezdésben foglalt határidőig terjessze a Képviselő-testület elé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Terjessze a zárszámadási rendelettervezettel egyidejűleg a Képviselő-testület elé az Önkormányzat felügyelete alá tartozó költségvetési szervek éves ellenőrzési jelentései alapján készített összefoglaló ellenőrzési jelentést. (Ötv. 92.§ (10) bekezdés)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Gondoskodjon az Önkormányzat gazdálkodásának 2003. évi átfogó ellenőrzése során az ÁSZ által tett és nem teljesült szabályszerűségi javaslatok végrehajtásáról.</w:t>
      </w:r>
    </w:p>
    <w:p>
      <w:pPr>
        <w:pStyle w:val="Normal"/>
        <w:ind w:left="23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b/>
          <w:sz w:val="24"/>
        </w:rPr>
        <w:t>A munka színvonalának javítása érdekében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sz w:val="24"/>
        </w:rPr>
        <w:t>Terjessze a Képviselő-testület elé a Polgármesteri Hivatal helyzetelemzést tartalmazó informatikai stratégiáját, mely tartalmazza az informatika terén elérni kívánt közép és hosszú távú célkitűzéseket és rögzíti az elektronikus szolgáltatás elérni kívánt szintjét és annak megvalósulási határidejét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4"/>
        </w:rPr>
      </w:pPr>
      <w:r>
        <w:rPr>
          <w:b/>
          <w:sz w:val="24"/>
        </w:rPr>
        <w:t>A számvevői jelentésben a jegyző részére meghatározott feladatok végrehajtása:</w:t>
        <w:br/>
      </w:r>
    </w:p>
    <w:p>
      <w:pPr>
        <w:pStyle w:val="Normal"/>
        <w:numPr>
          <w:ilvl w:val="1"/>
          <w:numId w:val="11"/>
        </w:numPr>
        <w:jc w:val="both"/>
        <w:rPr>
          <w:sz w:val="24"/>
        </w:rPr>
      </w:pPr>
      <w:r>
        <w:rPr>
          <w:b/>
          <w:sz w:val="24"/>
        </w:rPr>
        <w:t>A jogszabályi előírások maradéktalan betartása érdekében:</w:t>
      </w:r>
    </w:p>
    <w:p>
      <w:pPr>
        <w:pStyle w:val="Normal"/>
        <w:ind w:left="19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Gondoskodjon arról, hogy a költségvetési rendelettervezetben a bevételek és a kiadások főösszege a finanszírozási célú pénzügyi műveletek bevételeit és kiadásait ne tartalmazza. (Áht. 8/A § (7) bekezdés)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Tegyen intézkedést annak érdekében, hogy a közérdekű adatok közzététele során a céljellegű működési és fejlesztési támogatások kedvezményezettjeinek a neve, a támogatások célja, összege, a támogatási program megvalósításának a helye a jogszabályi előírásoknak megfelelően az Önkormányzat honlapján teljes körűen közzétételre kerüljenek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Az Önkormányzat honlapján az Áht. 15/B § (1) bekezdés előírásainak megfelelően az Önkormányzat pénzeszközeinek felhasználásával, vagyonnal történő gazdálkodással összefüggő, nettó 5 millió Ft-ot elérő vagy azt meghaladó értékű árubeszerzésre, szolgáltatás megrendelésre, építési beruházásra vonatkozó adatok, a szerződések megnevezése, tárgya, a szerződő felek neve, a szerződés értéke, időtartama teljes körűen kerüljön közzétételr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Az Önkormányzat éves költségvetési beszámolóinak szöveges indoklása az ide vonatkozó kormányrendeletben foglaltak szerint kerüljön közzétételre az Önkormányzat honlapján. (Ámr. 157/D.§ (1) bekezdés)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lakítsa ki az Áht.121. § (1) és (3) bekezdései és az Ámr. 145/A § (1)-(2) és a 145/B. § (1) bekezdései alapján a Polgármesteri Hivatal költségvetési tervezés és a zárszámadás elkészítésének rendjét: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Írja elő a Polgármesteri Hivatal szervezeti egységei és az intézmények által benyújtott költségvetési igények indokoltságának, teljesíthetőségének, továbbá a tervezett saját bevételek és az azok megalapozását szolgáló rendeletek összhangjának ellenőrzését és gondoskodjon a költségvetési tervezés folyamatában ezen belső kontrollok működtetéséről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Dokumentáltan ellenőriztesse a zárszámadás készítés keretében az állami támogatásokkal, hozzájárulásokkal történő elszámoláshoz közölt mutatószámok adatainak megbízhatóságát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Határozza meg és dokumentáltan ellenőriztesse az Ámr. 66. § (4) bekezdésében foglaltak szerint az intézmények pénzmaradvány megállapításának szabályszerűségét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Ellenőriztesse az intézményi eredeti, módosított előirányzatok és a teljesítések eltérésének indokoltságát, valamint az intézményi számszaki beszámoló belső, valamint annak a jegyző által meghatározott adatszolgáltatással való összhangját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A gazdálkodási, a pénzügyi–számviteli és a folyamatba épített ellenőrzési feladatok szabályszerű végrehajtási feltételeinek kialakítása érdekében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628" w:leader="none"/>
        </w:tabs>
        <w:ind w:left="2608" w:hanging="340"/>
        <w:jc w:val="both"/>
        <w:rPr/>
      </w:pPr>
      <w:r>
        <w:rPr>
          <w:sz w:val="24"/>
        </w:rPr>
        <w:t>Készítsen előterjesztést az Ámr. 10.§ (4) bekezdésében előírt tartalommal a Polgármesteri Hivatal SZMSZ-ének a Képviselő-testület által történő jóváhagyásához, amelyben szabályozza a gazdasági szervezet felépítését és feladatait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628" w:leader="none"/>
        </w:tabs>
        <w:ind w:left="2608" w:hanging="340"/>
        <w:jc w:val="both"/>
        <w:rPr>
          <w:sz w:val="24"/>
        </w:rPr>
      </w:pPr>
      <w:r>
        <w:rPr>
          <w:sz w:val="24"/>
        </w:rPr>
        <w:t>Adjon felhatalmazást az Ámr. 137. § (2) bekezdésében foglaltak alapján az utalványozás ellenjegyzésére, ezzel biztosítsa az e területen meghatározott összeférhetetlenségi követelmények érvényesülését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628" w:leader="none"/>
        </w:tabs>
        <w:ind w:left="2608" w:hanging="340"/>
        <w:jc w:val="both"/>
        <w:rPr>
          <w:sz w:val="24"/>
        </w:rPr>
      </w:pPr>
      <w:r>
        <w:rPr>
          <w:sz w:val="24"/>
        </w:rPr>
        <w:t xml:space="preserve">Egészítse ki a gazdálkodási jogkörök szabályzatát az egyedileg </w:t>
        <w:br/>
        <w:t>50 e Ft alatti kifizetések esetében a kötelezettségvállalás rendjének és nyilvántartási formájának meghatározásával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628" w:leader="none"/>
        </w:tabs>
        <w:ind w:left="2608" w:hanging="340"/>
        <w:jc w:val="both"/>
        <w:rPr>
          <w:sz w:val="24"/>
        </w:rPr>
      </w:pPr>
      <w:r>
        <w:rPr>
          <w:sz w:val="24"/>
        </w:rPr>
        <w:t>Rögzítse belső szabályzatban a szakmai teljesítés igazolásának a módját és jelölje ki a szakmai teljesítés igazolását végző személyeket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628" w:leader="none"/>
        </w:tabs>
        <w:ind w:left="2608" w:hanging="340"/>
        <w:jc w:val="both"/>
        <w:rPr>
          <w:sz w:val="24"/>
        </w:rPr>
      </w:pPr>
      <w:r>
        <w:rPr>
          <w:sz w:val="24"/>
        </w:rPr>
        <w:t>Az érvényesítő megbízása során tartsa be az iskolai végzettségre és a szakmai képzettségre vonatkozó előírásokat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628" w:leader="none"/>
        </w:tabs>
        <w:ind w:left="2608" w:hanging="340"/>
        <w:jc w:val="both"/>
        <w:rPr/>
      </w:pPr>
      <w:r>
        <w:rPr>
          <w:sz w:val="24"/>
        </w:rPr>
        <w:t>Egészítse ki az eszközök és források értékelési szabályzatát a követelések (beleértve az adóköveteléseket is) év végi értékelésének elveivel, az értékvesztés elszámolása és annak visszaírása részletes rendjével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628" w:leader="none"/>
        </w:tabs>
        <w:ind w:left="2608" w:hanging="340"/>
        <w:jc w:val="both"/>
        <w:rPr>
          <w:sz w:val="24"/>
        </w:rPr>
      </w:pPr>
      <w:r>
        <w:rPr>
          <w:sz w:val="24"/>
        </w:rPr>
        <w:t>A pénzkezelési szabályzatban határozza meg a házipénztáron kívüli pénzkezelés és annak elszámolása szabályait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628" w:leader="none"/>
        </w:tabs>
        <w:ind w:left="2608" w:hanging="340"/>
        <w:jc w:val="both"/>
        <w:rPr/>
      </w:pPr>
      <w:r>
        <w:rPr>
          <w:sz w:val="24"/>
        </w:rPr>
        <w:t>A felesleges vagyontárgyak hasznosításának, selejtezésének szabályzatában rögzítse a selejtezéssel, hasznosítással kapcsolatos döntéshozatalra jogosultak körét, beleértve az üzemeltetésre átadott eszközökét is, illetve határozza meg az eljárás szabályszerű végrehajtásának folyamatba épített ellenőrzéséért felelős személyt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628" w:leader="none"/>
        </w:tabs>
        <w:ind w:left="2608" w:hanging="340"/>
        <w:jc w:val="both"/>
        <w:rPr>
          <w:sz w:val="24"/>
        </w:rPr>
      </w:pPr>
      <w:r>
        <w:rPr>
          <w:sz w:val="24"/>
        </w:rPr>
        <w:t>Egészítse ki a számlarendet a főkönyv és az analitikus nyilvántartások egyeztetése, dokumentálása módjának meghatározásával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628" w:leader="none"/>
        </w:tabs>
        <w:ind w:left="2608" w:hanging="340"/>
        <w:jc w:val="both"/>
        <w:rPr>
          <w:sz w:val="24"/>
        </w:rPr>
      </w:pPr>
      <w:r>
        <w:rPr>
          <w:sz w:val="24"/>
        </w:rPr>
        <w:t xml:space="preserve">A Számv. tv. 14. § (9) bekezdésében foglaltak alapján gondoskodjon a számviteli szabályzatok módosításáról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Az alábbiak szerint intézkedjen a Polgármesteri Hivatal folyamatba épített előzetes és utólagos vezetői ellenőrzéssel (továbbiakban: FEUVE) kapcsolatos szabályozása és eljárási rendje kialakításáról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628" w:leader="none"/>
        </w:tabs>
        <w:ind w:left="2608" w:hanging="340"/>
        <w:jc w:val="both"/>
        <w:rPr>
          <w:sz w:val="24"/>
        </w:rPr>
      </w:pPr>
      <w:r>
        <w:rPr>
          <w:sz w:val="24"/>
        </w:rPr>
        <w:t>Rögzítse az Ámr. 145/A. § (1)-(2) bekezdésében foglaltak alapján a pénzkezelési szabályzatban az utólagos vezetői ellenőrzés gyakoriságát, dokumentálásának módját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628" w:leader="none"/>
        </w:tabs>
        <w:ind w:left="2608" w:hanging="340"/>
        <w:jc w:val="both"/>
        <w:rPr>
          <w:sz w:val="24"/>
        </w:rPr>
      </w:pPr>
      <w:r>
        <w:rPr>
          <w:sz w:val="24"/>
        </w:rPr>
        <w:t>Készíttesse el az ellenőrzési nyomvonalat a Polgármesteri Hivatal sajátos feladatainak figyelembevételével az Ámr. 145/B. § (1) bekezdésében előírtak és a PM „Útmutató az ellenőrzési nyomvonal kialakításához”módszertani útmutatója alapján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628" w:leader="none"/>
        </w:tabs>
        <w:ind w:left="2608" w:hanging="340"/>
        <w:jc w:val="both"/>
        <w:rPr/>
      </w:pPr>
      <w:r>
        <w:rPr>
          <w:sz w:val="24"/>
        </w:rPr>
        <w:t>Dolgozza ki az Ámr. 145/C. § (1)-(4) bekezdéseiben foglaltak és a PM „Útmutató a kockázatkezelés kialakításához” módszertani útmutatója alapján a kockázatkezelési szabályzatot. Határozza meg az Ámr. 145/A. § (5) bekezdésében foglaltak és a PM „Útmutató a szabálytalanságok kezeléséhez” módszertani útmutatója alapján a szabálytalanságok kezelése eljárási rendjét.</w:t>
      </w:r>
    </w:p>
    <w:p>
      <w:pPr>
        <w:pStyle w:val="Normal"/>
        <w:ind w:left="226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z operatív gazdálkodás során a működésbeli hibák megelőzésére, feltárására, illetve kijavítására kialakított kontrollok megbízható működése, kockázatainak csökkentése érdekében az alábbiakat hajtsa végre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628" w:leader="none"/>
        </w:tabs>
        <w:ind w:left="2608" w:hanging="340"/>
        <w:jc w:val="both"/>
        <w:rPr>
          <w:sz w:val="24"/>
        </w:rPr>
      </w:pPr>
      <w:r>
        <w:rPr>
          <w:sz w:val="24"/>
        </w:rPr>
        <w:t xml:space="preserve">Gondoskodjon arról, hogy a költségvetést terhelő kötelezettségvállalásokat az Ámr. 134. § (3) előírásainak megfelelően foglalják írásba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628" w:leader="none"/>
        </w:tabs>
        <w:ind w:left="2608" w:hanging="340"/>
        <w:jc w:val="both"/>
        <w:rPr>
          <w:sz w:val="24"/>
        </w:rPr>
      </w:pPr>
      <w:r>
        <w:rPr>
          <w:sz w:val="24"/>
        </w:rPr>
        <w:t>Az Ámr. 135. § (1)-(2) bekezdésében előírtak elrendelése előtt a kijelölt személyek okmányok alapján, a belső szabályzatban előírt módon végezzék el ellenőrzési feladataikat, szakmailag igazolják a kifizetés jogosultságát, összegszerűségét, a szerződés, megrendelés, megállapodás teljesítését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628" w:leader="none"/>
        </w:tabs>
        <w:ind w:left="2608" w:hanging="340"/>
        <w:jc w:val="both"/>
        <w:rPr>
          <w:sz w:val="24"/>
        </w:rPr>
      </w:pPr>
      <w:r>
        <w:rPr>
          <w:sz w:val="24"/>
        </w:rPr>
        <w:t>Az utalvány ellenjegyzője az Ámr. 137. § (3) bekezdésének előírása alapján győződjön meg arról, hogy az utalványozás nem sérti-e a gazdálkodásra – a kötelezettségvállalásra – vonatkozó szabályokat, továbbá, hogy a szakmai teljesítés igazolása, az érvényesítés az Ámr.-ben foglaltak figyelembe vételével megtörtént-e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628" w:leader="none"/>
        </w:tabs>
        <w:ind w:left="2608" w:hanging="340"/>
        <w:jc w:val="both"/>
        <w:rPr>
          <w:sz w:val="24"/>
        </w:rPr>
      </w:pPr>
      <w:r>
        <w:rPr>
          <w:sz w:val="24"/>
        </w:rPr>
        <w:t>Az érvényesítő a Vhr. 9. sz. mellékletének előírása alapján végezze el az Ámr. 135. § (5) bekezdésében előírt feladatát.</w:t>
      </w:r>
    </w:p>
    <w:p>
      <w:pPr>
        <w:pStyle w:val="Normal"/>
        <w:ind w:left="226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 belső ellenőrzés megfelelő működése érdekében az alábbiakat tegye meg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628" w:leader="none"/>
        </w:tabs>
        <w:ind w:left="2608" w:hanging="340"/>
        <w:jc w:val="both"/>
        <w:rPr>
          <w:sz w:val="24"/>
        </w:rPr>
      </w:pPr>
      <w:r>
        <w:rPr>
          <w:sz w:val="24"/>
        </w:rPr>
        <w:t xml:space="preserve">Intézkedjen, hogy a Polgármesteri Hivatal SZMSZ-ében határozzák meg a belső ellenőrzési kötelezettséget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628" w:leader="none"/>
        </w:tabs>
        <w:ind w:left="2608" w:hanging="340"/>
        <w:jc w:val="both"/>
        <w:rPr>
          <w:sz w:val="24"/>
        </w:rPr>
      </w:pPr>
      <w:r>
        <w:rPr>
          <w:sz w:val="24"/>
        </w:rPr>
        <w:t xml:space="preserve">Tegyen javaslatot arra, hogy készüljön a belső ellenőrök rendszeres továbbképzéséhez képzési terv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628" w:leader="none"/>
        </w:tabs>
        <w:ind w:left="2608" w:hanging="340"/>
        <w:jc w:val="both"/>
        <w:rPr>
          <w:sz w:val="24"/>
        </w:rPr>
      </w:pPr>
      <w:r>
        <w:rPr>
          <w:sz w:val="24"/>
        </w:rPr>
        <w:t>Gondoskodjon arról, hogy a Ber. 21. § (1) bekezdésében foglaltaknak megfelelően a stratégiai tervvel összhangban álló és a (2) bekezdés szerint kockázatelemzésen alapuló éves ellenőrzési terv készüljön, ami tartalmazza a soron kívüli ellenőrzési feladatok végrehajtásához szükséges kapacitást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628" w:leader="none"/>
        </w:tabs>
        <w:ind w:left="2608" w:hanging="340"/>
        <w:jc w:val="both"/>
        <w:rPr>
          <w:sz w:val="24"/>
        </w:rPr>
      </w:pPr>
      <w:r>
        <w:rPr>
          <w:sz w:val="24"/>
        </w:rPr>
        <w:t>Gondoskodjon a belső ellenőrzési vezető által kidolgozott belső ellenőrzési kézikönyv jóváhagyásáról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628" w:leader="none"/>
        </w:tabs>
        <w:ind w:left="2608" w:hanging="340"/>
        <w:jc w:val="both"/>
        <w:rPr>
          <w:sz w:val="24"/>
        </w:rPr>
      </w:pPr>
      <w:r>
        <w:rPr>
          <w:sz w:val="24"/>
        </w:rPr>
        <w:t xml:space="preserve">Biztosítsa, hogy a Polgármesteri Hivatalnál és az önkormányzat költségvetési intézményeinél a belső ellenőrzés vizsgálja a FEUVE rendszer kiépítésének, működésének központi és helyi szabályoknak való megfelelését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628" w:leader="none"/>
        </w:tabs>
        <w:ind w:left="2608" w:hanging="340"/>
        <w:jc w:val="both"/>
        <w:rPr>
          <w:sz w:val="24"/>
        </w:rPr>
      </w:pPr>
      <w:r>
        <w:rPr>
          <w:sz w:val="24"/>
        </w:rPr>
        <w:t>Intézkedjen, hogy a Polgármesteri Hivatalnál a belső ellenőrzés vizsgálja a pénzügyi irányítási és ellenőrzési rendszerek működésének gazdaságosságát, hatékonyságát és eredményességét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628" w:leader="none"/>
        </w:tabs>
        <w:ind w:left="2608" w:hanging="340"/>
        <w:jc w:val="both"/>
        <w:rPr>
          <w:sz w:val="24"/>
        </w:rPr>
      </w:pPr>
      <w:r>
        <w:rPr>
          <w:sz w:val="24"/>
        </w:rPr>
        <w:t xml:space="preserve">Biztosítsa a belső ellenőrök függetlenségét a belső ellenőrzési tevékenység végrehajtása során az Áht. 121/A. § (4) bekezdésében és a Ber. 6. § (1) bekezdésében foglaltak alapján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628" w:leader="none"/>
        </w:tabs>
        <w:ind w:left="2608" w:hanging="340"/>
        <w:jc w:val="both"/>
        <w:rPr>
          <w:sz w:val="24"/>
        </w:rPr>
      </w:pPr>
      <w:r>
        <w:rPr>
          <w:sz w:val="24"/>
        </w:rPr>
        <w:t>Gondoskodjon arról, hogy az ellenőrzött szervezetek a Ber. 29. § (1) bekezdésében foglaltak alapján készítsenek intézkedési tervet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628" w:leader="none"/>
        </w:tabs>
        <w:ind w:left="2608" w:hanging="340"/>
        <w:jc w:val="both"/>
        <w:rPr>
          <w:sz w:val="24"/>
        </w:rPr>
      </w:pPr>
      <w:r>
        <w:rPr>
          <w:sz w:val="24"/>
        </w:rPr>
        <w:t>Győződjön meg arról, hogy a belső ellenőrzés nyomon követi-e az ellenőrzési jelentések alapján megtett intézkedéseket, és az ellenőrzött szervezeteknél a feltárt hiányosságok megszüntetését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628" w:leader="none"/>
        </w:tabs>
        <w:ind w:left="2608" w:hanging="340"/>
        <w:jc w:val="both"/>
        <w:rPr>
          <w:sz w:val="24"/>
        </w:rPr>
      </w:pPr>
      <w:r>
        <w:rPr>
          <w:sz w:val="24"/>
        </w:rPr>
        <w:t>Tegyen intézkedést arra, hogy a Képviselő-testület által elfogadott belső ellenőrzési feladatok terv szerinti végrehajtása megvalósuljon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628" w:leader="none"/>
        </w:tabs>
        <w:ind w:left="2608" w:hanging="340"/>
        <w:jc w:val="both"/>
        <w:rPr>
          <w:sz w:val="24"/>
        </w:rPr>
      </w:pPr>
      <w:r>
        <w:rPr>
          <w:sz w:val="24"/>
        </w:rPr>
        <w:t>Gondoskodjon arról, hogy a belső ellenőrzési vezető által készítendő éves ellenőrzési jelentés önértékelés keretében értékelje a belső ellenőrzés tárgyi, személyi feltételeit, tegyen javaslatot a költségvetési szerv vezetőjének a feltételek éves tervvel történő összehangolására.</w:t>
      </w:r>
    </w:p>
    <w:p>
      <w:pPr>
        <w:pStyle w:val="Normal"/>
        <w:ind w:left="226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zámoljon be az éves költségvetési beszámoló keretében a FEUVE, valamint a belső ellenőrzés működtetéséről.</w:t>
      </w:r>
    </w:p>
    <w:p>
      <w:pPr>
        <w:pStyle w:val="Normal"/>
        <w:ind w:left="226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Gondoskodjon az önkormányzat gazdálkodásának 2003. évi átfogó ellenőrzése során az ÁSZ által tett és nem teljesült szabályszerűségi és célszerűségi javaslatok végrehajtásáról.</w:t>
      </w:r>
    </w:p>
    <w:p>
      <w:pPr>
        <w:pStyle w:val="Normal"/>
        <w:ind w:left="23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1"/>
        </w:numPr>
        <w:jc w:val="both"/>
        <w:rPr>
          <w:b/>
          <w:b/>
          <w:sz w:val="24"/>
        </w:rPr>
      </w:pPr>
      <w:r>
        <w:rPr>
          <w:b/>
          <w:sz w:val="24"/>
        </w:rPr>
        <w:t>A munka színvonalának javítása érdekében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Tegye meg a szükséges intézkedést annak érdekében, hogy a meglévő pályázati szabályzat kiegészítésre kerüljön az európai uniós forrásokkal támogatott fejlesztési feladatok lebonyolításával kapcsolatos folyamatba épített, előzetes és utólagos vezetői ellenőrzés feladataival, valamint kockázatelemzés alapján terjessze ki a belső ellenőrzési feladatokat az európai uniós forrásokkal támogatott fejlesztési feladatokra.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Gondoskodjon arról, hogy az európai uniós forrásokkal megvalósuló fejlesztések esetében a pályázati dokumentáció összeállítására és a fejlesztések lebonyolítására irányuló megbízási szerződésekben az ellátandó feladatok valamennyi esetben részletesen meghatározásra kerüljenek. Rögzítse a személyre szóló felelősséget, írja elő a megbízó – polgármester – felé történő tájékoztatási kötelezettséget, annak módját és rendszerességét.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Biztosítsa a költségvetés készítése során a működési és felhalmozási célú költségvetési bevételek és a felhalmozási célú költségvetési kiadások tervadatainak megalapozottságát.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Intézkedjen a szervezeti egység vezetők és a pénzügyi területen dolgozók munkaköri leírásainak kiegészítéséről, hogy azok tartalmazzák a vezetők és a pénzügyi területen dolgozók feladatait, kötelezettségeit, hatásköreit és felelősségi körüket, a gazdálkodási jogkörök szabályzatában gazdálkodási és ellenőrzési jogköröket, továbbá a számviteli szabályzatokban meghatározott leltározási, leltárellenőrzési, értékelési és értékelés ellenőrzési, pénztárellenőri feladatokat, valamint az ellátandó informatikai feladatokat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Tegye meg a szükséges intézkedéseket annak érdekében, hogy a meglévő informatikai szabályzataiban meghatározásra kerüljön az informatikai eszközökhöz való hozzáférés és a hozzáférések ellenőrzése, a pénzügyi-számviteli számítógépes programrendszerben az adat-karbantartási folyamat, továbbá gondoskodjon az informatikával kapcsolatos szabályzatok megismeréséről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Vizsgálja meg olyan informatikai rendszer bevezetésének a lehetőségét, a pénzügyi-gazdasági feladatok ellátása érdekében, hogy a pénzügy-számvitel által használt programok adatai informatikai hálózaton keresztül elérhetőek legyenek, az analitikus nyilvántartások vezetése informatikai eszközökkel teljes körűen megoldott legyen, az így vezetett analitikus nyilvántartás és a főkönyvi könyvelés kapcsolata automatikus legyen, a könyvviteli nyilvántartás vezetésére és a költségvetési beszámoló készítéséhez használt szoftverek biztosítsák a főkönyv és a könyvviteli mérleg, illetve a főkönyv és a költségvetési beszámoló többi adatának egyezőségét és legyen megoldott a könyvviteli feladatok informatikai elvégzése során az adatok egyszeri bevitele.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Intézkedjen annak érdekében, hogy a belső ellenőrzésre vonatkozó stratégiai terv és éves terv készítése során a kockázatelemzés terjedjen ki a közbeszerzésekre, a gazdasági társaságnál a rendelkezésre álló erőforrásokkal való gazdálkodásra, a vagyon megóvására, gyarapítására, az elszámolások, beszámolók megbízhatóságának ellenőrzésére és az önkormányzat költségvetéséből céljelleggel nyújtott támogatások rendeltetés szerinti felhasználásár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237" w:leader="none"/>
        </w:tabs>
        <w:jc w:val="both"/>
        <w:rPr>
          <w:b/>
          <w:b/>
          <w:sz w:val="24"/>
        </w:rPr>
      </w:pPr>
      <w:r>
        <w:rPr>
          <w:b/>
          <w:sz w:val="24"/>
          <w:u w:val="single"/>
        </w:rPr>
        <w:t>Határidő:</w:t>
      </w:r>
      <w:r>
        <w:rPr>
          <w:b/>
          <w:sz w:val="24"/>
        </w:rPr>
        <w:t xml:space="preserve"> </w:t>
        <w:tab/>
      </w:r>
      <w:r>
        <w:rPr>
          <w:b/>
          <w:sz w:val="24"/>
          <w:u w:val="single"/>
        </w:rPr>
        <w:t>Felelős:</w:t>
      </w:r>
    </w:p>
    <w:p>
      <w:pPr>
        <w:pStyle w:val="Normal"/>
        <w:tabs>
          <w:tab w:val="clear" w:pos="709"/>
          <w:tab w:val="left" w:pos="6237" w:leader="none"/>
        </w:tabs>
        <w:jc w:val="both"/>
        <w:rPr>
          <w:sz w:val="24"/>
        </w:rPr>
      </w:pPr>
      <w:r>
        <w:rPr>
          <w:sz w:val="24"/>
        </w:rPr>
        <w:t>I. a) 3-4. pontja esetében: esedékességkor</w:t>
        <w:tab/>
        <w:t>Rozgonyi Attila</w:t>
      </w:r>
    </w:p>
    <w:p>
      <w:pPr>
        <w:pStyle w:val="Normal"/>
        <w:tabs>
          <w:tab w:val="clear" w:pos="709"/>
          <w:tab w:val="left" w:pos="6237" w:leader="none"/>
        </w:tabs>
        <w:jc w:val="both"/>
        <w:rPr>
          <w:sz w:val="24"/>
        </w:rPr>
      </w:pPr>
      <w:r>
        <w:rPr>
          <w:sz w:val="24"/>
        </w:rPr>
        <w:t xml:space="preserve">I. többi pontja esetében: folyamatos, </w:t>
        <w:tab/>
        <w:t xml:space="preserve">  polgármest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 legkésőbb 2009. szeptember 3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237" w:leader="none"/>
        </w:tabs>
        <w:jc w:val="both"/>
        <w:rPr>
          <w:sz w:val="24"/>
        </w:rPr>
      </w:pPr>
      <w:r>
        <w:rPr>
          <w:sz w:val="24"/>
        </w:rPr>
        <w:t>II. a) 2-4. pont,</w:t>
        <w:tab/>
        <w:t>Bundáné Badics Ildikó</w:t>
      </w:r>
    </w:p>
    <w:p>
      <w:pPr>
        <w:pStyle w:val="Normal"/>
        <w:tabs>
          <w:tab w:val="clear" w:pos="709"/>
          <w:tab w:val="left" w:pos="6237" w:leader="none"/>
        </w:tabs>
        <w:jc w:val="both"/>
        <w:rPr>
          <w:sz w:val="24"/>
        </w:rPr>
      </w:pPr>
      <w:r>
        <w:rPr>
          <w:sz w:val="24"/>
        </w:rPr>
        <w:t>II. a) 5. pont 2-4. bekezdése,</w:t>
        <w:tab/>
        <w:t xml:space="preserve">              jegyző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I. a) 9. pont 3. bekezdés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I. b) 3. pont esetében: esedékességko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I. többi pontja esetében: folyamatos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 legkésőbb 2009. szeptember 30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right" w:pos="5103" w:leader="none"/>
          <w:tab w:val="center" w:pos="6804" w:leader="none"/>
        </w:tabs>
        <w:ind w:left="39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right" w:pos="5103" w:leader="none"/>
          <w:tab w:val="center" w:pos="6804" w:leader="none"/>
        </w:tabs>
        <w:ind w:left="39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right" w:pos="5103" w:leader="none"/>
          <w:tab w:val="center" w:pos="6804" w:leader="none"/>
        </w:tabs>
        <w:ind w:left="397" w:hanging="0"/>
        <w:jc w:val="center"/>
        <w:rPr>
          <w:b/>
          <w:b/>
          <w:sz w:val="24"/>
        </w:rPr>
      </w:pPr>
      <w:r>
        <w:rPr>
          <w:b/>
          <w:sz w:val="24"/>
        </w:rPr>
        <w:t>Rozgonyi Attila</w:t>
        <w:tab/>
        <w:tab/>
        <w:t>Bundáné Badics Ildikó</w:t>
      </w:r>
    </w:p>
    <w:p>
      <w:pPr>
        <w:pStyle w:val="Normal"/>
        <w:tabs>
          <w:tab w:val="clear" w:pos="709"/>
          <w:tab w:val="center" w:pos="1701" w:leader="none"/>
          <w:tab w:val="right" w:pos="5103" w:leader="none"/>
          <w:tab w:val="center" w:pos="6804" w:leader="none"/>
        </w:tabs>
        <w:ind w:left="397" w:hanging="0"/>
        <w:rPr>
          <w:b/>
          <w:b/>
          <w:sz w:val="24"/>
        </w:rPr>
      </w:pPr>
      <w:r>
        <w:rPr>
          <w:b/>
          <w:sz w:val="24"/>
        </w:rPr>
        <w:tab/>
        <w:t xml:space="preserve">          polgármester</w:t>
        <w:tab/>
        <w:tab/>
        <w:tab/>
        <w:t xml:space="preserve">   jegyző</w:t>
      </w:r>
    </w:p>
    <w:sectPr>
      <w:footerReference w:type="default" r:id="rId4"/>
      <w:type w:val="nextPage"/>
      <w:pgSz w:w="11906" w:h="16838"/>
      <w:pgMar w:left="1418" w:right="1418" w:gutter="0" w:header="0" w:top="1418" w:footer="708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5867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586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46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25"/>
        </w:tabs>
        <w:ind w:left="2325" w:hanging="397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25"/>
        </w:tabs>
        <w:ind w:left="2325" w:hanging="397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325"/>
        </w:tabs>
        <w:ind w:left="2325" w:hanging="397"/>
      </w:pPr>
    </w:lvl>
  </w:abstractNum>
  <w:abstractNum w:abstractNumId="5">
    <w:lvl w:ilvl="0">
      <w:start w:val="2006"/>
      <w:numFmt w:val="bullet"/>
      <w:lvlText w:val=""/>
      <w:lvlJc w:val="left"/>
      <w:pPr>
        <w:tabs>
          <w:tab w:val="num" w:pos="2685"/>
        </w:tabs>
        <w:ind w:left="2665" w:hanging="340"/>
      </w:pPr>
      <w:rPr>
        <w:rFonts w:ascii="Symbol" w:hAnsi="Symbol" w:cs="Symbol" w:hint="default"/>
      </w:rPr>
    </w:lvl>
  </w:abstractNum>
  <w:abstractNum w:abstractNumId="6">
    <w:lvl w:ilvl="0">
      <w:start w:val="2006"/>
      <w:numFmt w:val="bullet"/>
      <w:lvlText w:val=""/>
      <w:lvlJc w:val="left"/>
      <w:pPr>
        <w:tabs>
          <w:tab w:val="num" w:pos="2685"/>
        </w:tabs>
        <w:ind w:left="2665" w:hanging="340"/>
      </w:pPr>
      <w:rPr>
        <w:rFonts w:ascii="Symbol" w:hAnsi="Symbol" w:cs="Symbol" w:hint="default"/>
      </w:rPr>
    </w:lvl>
  </w:abstractNum>
  <w:abstractNum w:abstractNumId="7">
    <w:lvl w:ilvl="0">
      <w:start w:val="2006"/>
      <w:numFmt w:val="bullet"/>
      <w:lvlText w:val=""/>
      <w:lvlJc w:val="left"/>
      <w:pPr>
        <w:tabs>
          <w:tab w:val="num" w:pos="2685"/>
        </w:tabs>
        <w:ind w:left="2665" w:hanging="340"/>
      </w:pPr>
      <w:rPr>
        <w:rFonts w:ascii="Symbol" w:hAnsi="Symbol" w:cs="Symbol" w:hint="default"/>
      </w:rPr>
    </w:lvl>
  </w:abstractNum>
  <w:abstractNum w:abstractNumId="8">
    <w:lvl w:ilvl="0">
      <w:start w:val="2006"/>
      <w:numFmt w:val="bullet"/>
      <w:lvlText w:val=""/>
      <w:lvlJc w:val="left"/>
      <w:pPr>
        <w:tabs>
          <w:tab w:val="num" w:pos="2685"/>
        </w:tabs>
        <w:ind w:left="2665" w:hanging="340"/>
      </w:pPr>
      <w:rPr>
        <w:rFonts w:ascii="Symbol" w:hAnsi="Symbol" w:cs="Symbol" w:hint="default"/>
      </w:rPr>
    </w:lvl>
  </w:abstractNum>
  <w:abstractNum w:abstractNumId="9">
    <w:lvl w:ilvl="0">
      <w:start w:val="2006"/>
      <w:numFmt w:val="bullet"/>
      <w:lvlText w:val=""/>
      <w:lvlJc w:val="left"/>
      <w:pPr>
        <w:tabs>
          <w:tab w:val="num" w:pos="2685"/>
        </w:tabs>
        <w:ind w:left="2665" w:hanging="34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325"/>
        </w:tabs>
        <w:ind w:left="2325" w:hanging="397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515"/>
        </w:tabs>
        <w:ind w:left="1515" w:hanging="435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2006"/>
      <w:numFmt w:val="bullet"/>
      <w:lvlText w:val=""/>
      <w:lvlJc w:val="left"/>
      <w:pPr>
        <w:tabs>
          <w:tab w:val="num" w:pos="2685"/>
        </w:tabs>
        <w:ind w:left="2665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mallCaps/>
      <w:sz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WWHyperlink">
    <w:name w:val="WW-Hyperlink"/>
    <w:basedOn w:val="Bekezdsalapbettpusa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0:38:00Z</dcterms:created>
  <dc:creator>Pénzügy</dc:creator>
  <dc:description/>
  <cp:keywords/>
  <dc:language>en-US</dc:language>
  <cp:lastModifiedBy>User</cp:lastModifiedBy>
  <cp:lastPrinted>2009-03-23T14:35:00Z</cp:lastPrinted>
  <dcterms:modified xsi:type="dcterms:W3CDTF">2009-03-23T13:36:00Z</dcterms:modified>
  <cp:revision>74</cp:revision>
  <dc:subject/>
  <dc:title>ELŐTERJESZTÉS</dc:title>
</cp:coreProperties>
</file>