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PH/269-1/20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/202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OZ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szélyhelyzetben átruházott hatáskörben meghozott döntésről </w:t>
      </w:r>
      <w:r>
        <w:rPr>
          <w:color w:val="000000"/>
          <w:sz w:val="24"/>
          <w:szCs w:val="24"/>
        </w:rPr>
        <w:t xml:space="preserve">-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nem lakás célú helyiségek és bérbe adott egyéb ingatlanok bérleti díjának emeléséről szóló 144/2020. PM. határozat visszavonása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 az alábbi határozatot hozo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iszavasvári Város Önkormányzata tulajdonában lévő </w:t>
      </w:r>
      <w:r>
        <w:rPr>
          <w:b/>
          <w:sz w:val="24"/>
          <w:szCs w:val="24"/>
        </w:rPr>
        <w:t>nem lakás céljára szolgáló helyiségek</w:t>
      </w:r>
      <w:r>
        <w:rPr>
          <w:sz w:val="24"/>
          <w:szCs w:val="24"/>
        </w:rPr>
        <w:t xml:space="preserve">, valamint bérleti szerződéssel </w:t>
      </w:r>
      <w:r>
        <w:rPr>
          <w:b/>
          <w:sz w:val="24"/>
          <w:szCs w:val="24"/>
        </w:rPr>
        <w:t>bérbe adott egyéb ingatlanok</w:t>
      </w:r>
      <w:r>
        <w:rPr>
          <w:sz w:val="24"/>
          <w:szCs w:val="24"/>
        </w:rPr>
        <w:t xml:space="preserve"> bérleti díjának felülvizsgálatáról szóló</w:t>
      </w:r>
      <w:r>
        <w:rPr>
          <w:b/>
          <w:sz w:val="24"/>
          <w:szCs w:val="24"/>
        </w:rPr>
        <w:t xml:space="preserve"> 144/2020. PM. határozatot visszavonom, azaz ezen bérlemények bérleti díja 2021. január 01. napjától nem kerül megemelés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jelen döntésemről tájékoztatom a nem lakás céljára szolgáló helyiségek, valamint bérleti szerződéssel bérbe adott egyéb ingatlanok bérlőit. A bérlők által aláírt, a bérleti díj 2021. január 01. napjától történő emeléséről szóló bérleti szerződés módosító okiratok kapcsán a szükséges intézkedéseket megteszem, azok visszamenőleges hatállyal történő megszüntetése, illetve hatályba lépése érdeké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DOKOLÁS</w:t>
      </w:r>
    </w:p>
    <w:p>
      <w:pPr>
        <w:pStyle w:val="Normal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lakások és helyiségek bérletéről, valamint az elidegenítésükre vonatkozó egyes szabályokról szóló 1993. évi LXXVIII. törvény 36. § (2) bekezdése rendelkezik az önkormányzat tulajdonában lévő helyiségek bérleti díjának határozattal történő megállapításáról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bérleményekre kötött bérleti szerződések szerint a bérbeadó fenntartja a jogot, hogy a bérleti díjat évente felülvizsgálja, és azt megemelje az előző év azonos hónapjához viszonyítva, a megelőző tizenkét hónap alatt bekövetkezett fogyasztói árindex változás mértékével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re tekintettel a 144/2020. PM. határozatban döntöttem arról, hogy a nem lakás céljára szolgáló helyiségek, valamint bérleti szerződéssel bérbe adott egyéb ingatlanok bérleti díja 2021. január 01. napjától 3 %-kal emelkedik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rmány a veszélyhelyzet ideje alatt az állami és önkormányzati bérleti szerződésekre vonatkozó eltérő szabályokról szóló </w:t>
      </w:r>
      <w:r>
        <w:rPr>
          <w:b/>
          <w:sz w:val="24"/>
          <w:szCs w:val="24"/>
        </w:rPr>
        <w:t xml:space="preserve">609/2020. (XII.18.) Korm. rendelete 1. § (2) bekezdésében </w:t>
      </w:r>
      <w:r>
        <w:rPr>
          <w:sz w:val="24"/>
          <w:szCs w:val="24"/>
        </w:rPr>
        <w:t xml:space="preserve">döntött arról, hogy „A </w:t>
      </w:r>
      <w:r>
        <w:rPr>
          <w:b/>
          <w:sz w:val="24"/>
          <w:szCs w:val="24"/>
        </w:rPr>
        <w:t>veszélyhelyzet megszűnését követő kilencvenedik napig</w:t>
      </w:r>
      <w:r>
        <w:rPr>
          <w:sz w:val="24"/>
          <w:szCs w:val="24"/>
        </w:rPr>
        <w:t xml:space="preserve"> a nemzeti vagyonról szóló törvény rendelkezéseitől eltérően az állam vagy helyi önkormányzat tulajdonában lévő lakás tekintetében fennálló lakásbérleti szerződés, illetve az állami vagy </w:t>
      </w:r>
      <w:r>
        <w:rPr>
          <w:b/>
          <w:sz w:val="24"/>
          <w:szCs w:val="24"/>
        </w:rPr>
        <w:t xml:space="preserve">önkormányzati tulajdonú helyiség tekintetében fennálló bérleti szerződés tartalma nem módosítható úgy, hogy az a bérleti díj megemelését eredményezze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Tekintettel arra, hogy a Kormány fenti rendelete a kihirdetését követő napon – azaz 2020. december 19-én lépett hatályba, és rendelkezéseit a hatálybalépését megelőzően kötött önkormányzati tulajdonú helyiségekre, valamint bérbe adott egyéb ingatlanokra vonatkozó bérleti szerződésekre is alkalmazni kell, ezért a nem lakás célú helyiségek, valamint bérleti szerződéssel bérbe adott egyéb ingatlanok 2021. január 01-től történő bérleti díj emeléséről hozott 144/2020. PM. határozat visszavonásáról döntöttem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gyarország Kormánya a veszélyhelyzet kihirdetéséről szóló 40/2020. (III.11.) Korm. rendeletével az élet- és vagyonbiztonságot veszélyeztető tömeges megbetegedést okozó humánjárvány következményeinek elhárítása, a magyar állampolgárok egészségének és életének megóvása érdekében Magyarország egész területére veszélyhelyzetet hirdetett ki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atasztrófavédelemről és a hozzá kapcsolódó egyes törvények módosításáról szóló 2011. évi CXXVIII. törvény 46. § (4) bekezdés értelmében: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ntiek alapján a kialakult járványügyi helyzetre tekintettel a rendelkező részben foglaltak szerint döntöttem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, 2021. január 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őke Zoltán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gármester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b337c"/>
    <w:rPr>
      <w:color w:val="0000FF"/>
      <w:u w:val="single"/>
    </w:rPr>
  </w:style>
  <w:style w:type="character" w:styleId="CmChar" w:customStyle="1">
    <w:name w:val="Cím Char"/>
    <w:basedOn w:val="DefaultParagraphFont"/>
    <w:link w:val="Title"/>
    <w:qFormat/>
    <w:rsid w:val="006b337c"/>
    <w:rPr>
      <w:rFonts w:ascii="Times New Roman" w:hAnsi="Times New Roman" w:eastAsia="Times New Roman" w:cs="Times New Roman"/>
      <w:b/>
      <w:spacing w:val="20"/>
      <w:sz w:val="40"/>
      <w:szCs w:val="20"/>
      <w:u w:val="single"/>
      <w:lang w:eastAsia="hu-HU"/>
    </w:rPr>
  </w:style>
  <w:style w:type="character" w:styleId="SzvegtrzsChar" w:customStyle="1">
    <w:name w:val="Szövegtörzs Char"/>
    <w:basedOn w:val="DefaultParagraphFont"/>
    <w:semiHidden/>
    <w:qFormat/>
    <w:rsid w:val="006b337c"/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6b337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6b337c"/>
    <w:pPr>
      <w:jc w:val="center"/>
    </w:pPr>
    <w:rPr>
      <w:b/>
      <w:spacing w:val="20"/>
      <w:sz w:val="40"/>
      <w:u w:val="single"/>
    </w:rPr>
  </w:style>
  <w:style w:type="paragraph" w:styleId="ListParagraph">
    <w:name w:val="List Paragraph"/>
    <w:basedOn w:val="Normal"/>
    <w:uiPriority w:val="34"/>
    <w:qFormat/>
    <w:rsid w:val="006b337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927CB-291F-4E4C-8280-525059A9B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577</Words>
  <Characters>3982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6:00Z</dcterms:created>
  <dc:creator>Gulyásné Gáll Anita</dc:creator>
  <dc:description/>
  <dc:language>en-US</dc:language>
  <cp:lastModifiedBy>Gulyásné Gáll Anita</cp:lastModifiedBy>
  <cp:lastPrinted>2021-01-14T08:47:00Z</cp:lastPrinted>
  <dcterms:modified xsi:type="dcterms:W3CDTF">2021-01-14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