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3/2024. (II.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 Sportpálya öltözőjének a Tiszavasvári Sport Klub által történő felújításához való hozzájárulásról</w:t>
      </w:r>
    </w:p>
    <w:p>
      <w:pPr>
        <w:pStyle w:val="Nincstrkz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A Képviselő-testület </w:t>
      </w:r>
      <w:r>
        <w:rPr>
          <w:b/>
          <w:color w:val="000000"/>
          <w:sz w:val="24"/>
          <w:szCs w:val="24"/>
        </w:rPr>
        <w:t>hozzájárul</w:t>
      </w:r>
      <w:r>
        <w:rPr>
          <w:color w:val="000000"/>
          <w:sz w:val="24"/>
          <w:szCs w:val="24"/>
        </w:rPr>
        <w:t xml:space="preserve"> ahhoz, hogy a </w:t>
      </w:r>
      <w:r>
        <w:rPr>
          <w:b/>
          <w:color w:val="000000"/>
          <w:sz w:val="24"/>
          <w:szCs w:val="24"/>
        </w:rPr>
        <w:t>tiszavasvári 2438 helyrajzi számú</w:t>
      </w:r>
      <w:r>
        <w:rPr>
          <w:color w:val="000000"/>
          <w:sz w:val="24"/>
          <w:szCs w:val="24"/>
        </w:rPr>
        <w:t xml:space="preserve">, a valóságban Tiszavasvári, Fehértói u. 2/B. szám alatti „kivett </w:t>
      </w:r>
      <w:r>
        <w:rPr>
          <w:b/>
          <w:color w:val="000000"/>
          <w:sz w:val="24"/>
          <w:szCs w:val="24"/>
        </w:rPr>
        <w:t>sporttelep”</w:t>
      </w:r>
      <w:r>
        <w:rPr>
          <w:color w:val="000000"/>
          <w:sz w:val="24"/>
          <w:szCs w:val="24"/>
        </w:rPr>
        <w:t xml:space="preserve"> megnevezésű, Tiszavasvári Város Önkormányzata 1/1 arányú tulajdonát képező ingatlanon lévő </w:t>
      </w:r>
      <w:r>
        <w:rPr>
          <w:b/>
          <w:color w:val="000000"/>
          <w:sz w:val="24"/>
          <w:szCs w:val="24"/>
        </w:rPr>
        <w:t>öltöző épületén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Tiszavasvári Sport Klub</w:t>
      </w:r>
      <w:r>
        <w:rPr>
          <w:color w:val="000000"/>
          <w:sz w:val="24"/>
          <w:szCs w:val="24"/>
        </w:rPr>
        <w:t xml:space="preserve"> (továbbiakban: Sportszervezet) – a TAO törvényben meghatározottak szerint – </w:t>
      </w:r>
      <w:r>
        <w:rPr>
          <w:b/>
          <w:color w:val="000000"/>
          <w:sz w:val="24"/>
          <w:szCs w:val="24"/>
        </w:rPr>
        <w:t>8.500.000 Ft</w:t>
      </w:r>
      <w:r>
        <w:rPr>
          <w:color w:val="000000"/>
          <w:sz w:val="24"/>
          <w:szCs w:val="24"/>
        </w:rPr>
        <w:t xml:space="preserve"> értékben </w:t>
      </w:r>
      <w:r>
        <w:rPr>
          <w:b/>
          <w:color w:val="000000"/>
          <w:sz w:val="24"/>
          <w:szCs w:val="24"/>
        </w:rPr>
        <w:t>fejlesztést hajtson</w:t>
      </w:r>
      <w:r>
        <w:rPr>
          <w:color w:val="000000"/>
          <w:sz w:val="24"/>
          <w:szCs w:val="24"/>
        </w:rPr>
        <w:t xml:space="preserve"> végre az alábbiak szerint: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 xml:space="preserve">    </w:t>
      </w:r>
      <w:r>
        <w:rPr>
          <w:color w:val="000000"/>
          <w:sz w:val="24"/>
          <w:szCs w:val="24"/>
        </w:rPr>
        <w:t xml:space="preserve">világításkorszerűsítés (az öltöző épületében lévő korszerűtlen, 52 db régi armatúra és izzók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cseréje)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>    öltöző helyiségek aljzatburkolatának (linóleum) cseréje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</w:t>
      </w:r>
      <w:r>
        <w:rPr>
          <w:color w:val="000000"/>
          <w:sz w:val="24"/>
          <w:szCs w:val="24"/>
        </w:rPr>
        <w:t xml:space="preserve">  öltöző külső fedett folyosójának tetőfelújítása (az öltöző helyiségek előtti folyosó tetőszerkezetének cseréje szendvicspanel tetőborításra)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Az 1. pontban lévő ingatlanon megvalósuló felújítás eredményeként </w:t>
      </w:r>
      <w:r>
        <w:rPr>
          <w:b/>
          <w:color w:val="000000"/>
          <w:sz w:val="24"/>
          <w:szCs w:val="24"/>
        </w:rPr>
        <w:t>létrejövő növekmény/vagyongyarapodás ingyenesen az önkormányzat tulajdonába kerül</w:t>
      </w:r>
      <w:r>
        <w:rPr>
          <w:color w:val="000000"/>
          <w:sz w:val="24"/>
          <w:szCs w:val="24"/>
        </w:rPr>
        <w:t>, a pályázati feltételekhez való megfelelés szerinti legkorábbi időpontban, de legkésőbb a pályázati fenntartási időszak végén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Felhatalmazza a polgármestert, hogy egyeztessen és tegyen javaslatot a Sportszervezetnek az elszámolás kérdésében, hogy az idegen vagyonként aktivált értéknövekmény meghatározott időponttól – legkésőbb azonban a Sportszervezet ingatlan használatának megszűnésével – átadásra kerüljön a tulajdonos Önkormányzat részére, többlet kötelezettségvállalás nélkül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3. Mivel a Sportszervezet támogatási igényét az 1. pontban lévő ingatlan használati igénnyel kívánja alátámasztani, az Önkormányzat a </w:t>
      </w:r>
      <w:r>
        <w:rPr>
          <w:b/>
          <w:color w:val="000000"/>
          <w:sz w:val="24"/>
          <w:szCs w:val="24"/>
        </w:rPr>
        <w:t>használati jogot a Sportszervezet általi megvalósítás esetén külön megállapodás keretében biztosítja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kintettel arra, hogy a kérelemben megjelölt 9.3. pont alapján építési engedélyhez kötött beruházás/felújítás esetén szükséges az ingyenes használat határozott időre történő biztosítása, ezért amennyiben a pályázat/jogszabály szerint nem kötelező a kizárólagos és ingyenes használati jog biztosítása, úgy egy egyedi megállapodás külön szerződésbe foglalása indokolt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a pályázat illetve a vonatkozó kormányrendeletben foglaltak szerint nem kötelező a kizárólagos és ingyenes használati jog biztosítása, úgy a nem kizárólagos, egyeztetett időpontban és óraszámban történő ingyenes használatot támogatja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Felkéri Tiszavasvári Sport Klub vezetőjét, hogy a pályázat elbírálását követően a döntésről tájékoztassa az önkormányzatot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  <w:szCs w:val="24"/>
        </w:rPr>
        <w:t>5. Felhatalmazza polgármestert arra, hogy a TAO tv. szerinti támogatáshoz – a benyújtó szervezet részére akár hiánypótlás keretében előírt - szükséges nyilatkozatokat, hozzájárulásokat, egyéb dokumentumokat készítse el, azokat aláírja, vagy azok elkészítésében szükség szerint együttműködik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azonnal, illetve esedékességkor</w:t>
        <w:tab/>
        <w:t xml:space="preserve">                                     Felelős: Szőke Zoltán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zőke Zoltán </w:t>
        <w:tab/>
        <w:t>dr. Kórik Zsuzsanna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5:00Z</dcterms:created>
  <dc:creator>Anita</dc:creator>
  <dc:description/>
  <dc:language>en-US</dc:language>
  <cp:lastModifiedBy>Gulyásné Gáll Anita</cp:lastModifiedBy>
  <cp:lastPrinted>2024-02-09T08:38:00Z</cp:lastPrinted>
  <dcterms:modified xsi:type="dcterms:W3CDTF">2024-02-16T08:27:00Z</dcterms:modified>
  <cp:revision>3</cp:revision>
  <dc:subject/>
  <dc:title>SZERZŐDÉSMÓDOSíTÓ KÖZÖS NYILATKOZAT</dc:title>
</cp:coreProperties>
</file>