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/2023.(III.24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202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23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a terv nyilvánosságának biztosítása érdekében a Kbt. 43.§. (1) bekezdésében rögzített közzétételi feladatoknak tegyen eleg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Szőke Zoltán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                           Dr. Kórik Zsuzsanna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                                    jegyző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ab/>
        <w:tab/>
        <w:t xml:space="preserve">           81/2023.(III.24.) Kt. számú határoza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2023. évi ÖSSZESÍTETT KÖZBESZERZÉSI TERVE</w:t>
      </w:r>
    </w:p>
    <w:p>
      <w:pPr>
        <w:pStyle w:val="Normal"/>
        <w:ind w:left="5672" w:firstLine="709"/>
        <w:rPr/>
      </w:pPr>
      <w:r>
        <w:rPr/>
        <w:t xml:space="preserve">        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044"/>
        <w:gridCol w:w="979"/>
        <w:gridCol w:w="1572"/>
        <w:gridCol w:w="1964"/>
        <w:gridCol w:w="1425"/>
      </w:tblGrid>
      <w:tr>
        <w:trPr>
          <w:trHeight w:val="2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4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344356"/>
              </w:rPr>
            </w:pPr>
            <w:r>
              <w:rPr>
                <w:color w:val="344356"/>
              </w:rPr>
              <w:t>Gyógyfürdő fejlesztés (eszközbeszerzé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112. § (1) b) pont szerinti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februá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5. augusztus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anoda és Biztos Kezdet Gyerekház Külső-Szentmihály (építé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ápril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4. auguszt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93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özösségi ház – Fürdő kialakítás  (építé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ápril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decemb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Gyepmesteri telep kialakítása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(építés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44356"/>
              </w:rPr>
              <w:t>Kbt.115.§ szerinti nyílt eljárás</w:t>
            </w:r>
            <w:r>
              <w:rPr/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márci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decemb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Varázsceruza Óvoda felújítás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344356"/>
              </w:rPr>
              <w:t>(TOP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344356"/>
              </w:rPr>
              <w:t>Kbt.117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344356"/>
              </w:rPr>
              <w:t>2023. februá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344356"/>
              </w:rPr>
              <w:t>2023. júni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Bölcsőde felújítás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(RRF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7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márci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4. júni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Élhető településközpont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(TOP_PLUSZ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7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ápril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4. decemb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Energetikai fejlesztések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(TOP_PLUSZ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7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áprili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5. márci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Belterületi út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(TOP_PLUSZ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117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auguszt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4. auguszt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Út, padka, járda felújítás (Felzárkóztat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Kbt.117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23. júni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23. novemb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Út, közműfejlesztés Külső-Szentmihály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(Felzárkóztat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344356"/>
              </w:rPr>
              <w:t>Kbt.115.§ szerinti nyílt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23. augusztu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2024. auguszt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Gyógyfürdő fejlesztés (marketing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112. § (1) b) pont szerinti eljárá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3. januá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26. auguszt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 xml:space="preserve"> </w:t>
            </w: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344356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iszavasvári, 2023. MÁRCIUS 24.                                                  </w:t>
      </w:r>
      <w:r>
        <w:rPr>
          <w:b/>
          <w:caps/>
          <w:sz w:val="24"/>
          <w:szCs w:val="24"/>
        </w:rPr>
        <w:t>szőke zoltán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                     SZŐKE ZOLTÁN </w:t>
        <w:tab/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POLGÁRMESTER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9:00Z</dcterms:created>
  <dc:creator>tvopmh</dc:creator>
  <dc:description/>
  <cp:keywords/>
  <dc:language>en-US</dc:language>
  <cp:lastModifiedBy>PHadmin</cp:lastModifiedBy>
  <cp:lastPrinted>2022-03-18T10:39:00Z</cp:lastPrinted>
  <dcterms:modified xsi:type="dcterms:W3CDTF">2023-03-27T08:37:00Z</dcterms:modified>
  <cp:revision>297</cp:revision>
  <dc:subject/>
  <dc:title>TISZAVASVÁRI VÁROS POLGÁRMESTERÉTŐL</dc:title>
</cp:coreProperties>
</file>