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50/2022. (IX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RRF-1.1.2-21-2022-00101 kódszámú „Bölcsődei nevelésfejlesztés Tiszavasváriban” című pályázat támogatási szerződés egyoldalú 1. számú módosításának utólagos elfogadás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</w:t>
      </w:r>
      <w:r>
        <w:rPr>
          <w:szCs w:val="24"/>
        </w:rPr>
        <w:t>a Magyarország helyi önkormányzatairól szóló 2011. évi CLXXXIX. törvény (továbbiakban: Mötv.) 13. § (1) bekezdés 1. pontjában foglalt feladatkörében eljárva az előterjesztést megtárgyalta, és az alábbi határozatot hozz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/>
        <w:t xml:space="preserve">Elfogadja a Helyreállítási és Ellenállóképességi Eszköz keretén belül a Miniszterelnökség – Nemzeti Hatóság – mint támogató képviseletében eljáró Magyar Államkincstár </w:t>
      </w:r>
      <w:r>
        <w:rPr>
          <w:szCs w:val="24"/>
        </w:rPr>
        <w:t>Szabolcs-Szatmár-Bereg Megyei Igazgatósága, mint Közreműködő szervezet által IKT-2022-902-I1-00000090/0000056 iktatószámon kiállított Támogatási Szerződés 1. számú módosítását a „Bölcsődei nevelés fejlesztése Tiszavasváriban” cél érdekében a határozat 1. mellékletében foglalt tartalomm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Szőke Zoltán                                                             Dr. Kórik Zsuzsanna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right"/>
        <w:rPr>
          <w:sz w:val="20"/>
        </w:rPr>
      </w:pPr>
      <w:r>
        <w:rPr/>
        <w:t>sz. melléklet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48640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8:00Z</dcterms:created>
  <dc:creator>User</dc:creator>
  <dc:description/>
  <dc:language>en-US</dc:language>
  <cp:lastModifiedBy>Csakne</cp:lastModifiedBy>
  <cp:lastPrinted>2022-10-03T09:58:00Z</cp:lastPrinted>
  <dcterms:modified xsi:type="dcterms:W3CDTF">2022-10-03T08:02:00Z</dcterms:modified>
  <cp:revision>3</cp:revision>
  <dc:subject/>
  <dc:title>ELŐTERJESZTÉS</dc:title>
</cp:coreProperties>
</file>