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4/2022.(VI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b/>
        </w:rPr>
        <w:t>A „2022 évi önkormányzati feladatellátást szolgáló fejlesztések támogatása” elnevezésű pályázathoz biztosítandó önerőhöz szükséges hitel felvételéről és a pályázati eljárás megindításáról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ind w:left="2835" w:hanging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</w:t>
      </w:r>
      <w:r>
        <w:rPr/>
        <w:t>„2022. évi feladatellátást szolgáló fejlesztések támogatása” elnevezésű pályázathoz biztosítandó öner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13.674.426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</w:t>
        <w:tab/>
        <w:t>2023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23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9. december 3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1) bekezdése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pályázati felhívást a határozat mellékletében foglaltak szerint jóváhagy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,</w:t>
      </w:r>
    </w:p>
    <w:p>
      <w:pPr>
        <w:pStyle w:val="Normal"/>
        <w:overflowPunct w:val="false"/>
        <w:autoSpaceDE w:val="false"/>
        <w:spacing w:lineRule="auto" w:line="240"/>
        <w:ind w:left="36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akarék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lakítson Értékelő Bizottságot és annak javaslatát terjessze a Képviselő-testület elé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amennyiben a „</w:t>
      </w:r>
      <w:r>
        <w:rPr/>
        <w:t xml:space="preserve">2022. évi feladatellátást szolgáló fejlesztések támogatása” elnevezésű pályázat nyertessé válik, terjessze a Képviselő-testület elé </w:t>
      </w:r>
      <w:r>
        <w:rPr>
          <w:szCs w:val="24"/>
        </w:rPr>
        <w:t xml:space="preserve">„Az önkormányzat adósságot keletkeztető ügyleteiből eredő fizetési kötelezettségeinek és saját bevételeinek bemutatása 2022-2025 évekre vonatkozóan” elnevezésű határozat módosítását. </w:t>
      </w:r>
    </w:p>
    <w:p>
      <w:pPr>
        <w:pStyle w:val="Normal"/>
        <w:spacing w:lineRule="auto" w:line="24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említett pályázatot nem nyeri el Önkormányzatunk, akkor a hitelpályázati eljárás visszavonásáról, vagy a szerződéskötéstől való elállásról értesítse az ajánlattételre felkért hitelintézeteket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idők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A hitelpályázati felhívás kiküldési határideje:                    </w:t>
      </w:r>
      <w:r>
        <w:rPr>
          <w:b/>
          <w:szCs w:val="24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2022. augusztus 5.</w:t>
        <w:tab/>
        <w:tab/>
        <w:tab/>
        <w:t xml:space="preserve"> 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szCs w:val="24"/>
        </w:rPr>
      </w:pPr>
      <w:r>
        <w:rPr>
          <w:szCs w:val="24"/>
        </w:rPr>
        <w:t>A hitelpályázat lezárásának, illetve a döntés határideje</w:t>
      </w:r>
      <w:r>
        <w:rPr>
          <w:b/>
          <w:szCs w:val="24"/>
        </w:rPr>
        <w:t xml:space="preserve">:     Felelős: </w:t>
      </w:r>
      <w:r>
        <w:rPr>
          <w:szCs w:val="24"/>
        </w:rPr>
        <w:t>Szőke Zoltán polgármester</w:t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2022. szeptember 6.</w:t>
      </w:r>
    </w:p>
    <w:p>
      <w:pPr>
        <w:pStyle w:val="Normal"/>
        <w:ind w:left="2835" w:hanging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Szőke Zoltán                                Dr. Kórik Zsuzsanna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b/>
          <w:szCs w:val="24"/>
        </w:rPr>
        <w:t xml:space="preserve">                             </w:t>
      </w:r>
      <w:r>
        <w:rPr>
          <w:b/>
          <w:szCs w:val="24"/>
        </w:rPr>
        <w:t>polgármester                                           jegyző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204/2022. (VII.28.) Kt. számú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13.674.426 Ft összegű, éven túli lejáratú felhalmozási célú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felkért pénzintézet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célja:</w:t>
      </w:r>
      <w:r>
        <w:rPr>
          <w:szCs w:val="24"/>
        </w:rPr>
        <w:t xml:space="preserve"> </w:t>
      </w:r>
      <w:r>
        <w:rPr>
          <w:b/>
        </w:rPr>
        <w:t>„2022. évi önkormányzati feladatellátást szolgáló fejlesztések támogatása” elnevezésű pályázathoz biztosítandó öner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962" w:hanging="4962"/>
        <w:rPr>
          <w:b/>
          <w:b/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</w:r>
      <w:r>
        <w:rPr>
          <w:b/>
          <w:szCs w:val="24"/>
        </w:rPr>
        <w:t>13.674.426 - Ft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>- típusa:</w:t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igénybevételének tervezett ütemezése:</w:t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4962" w:hanging="4962"/>
        <w:rPr>
          <w:b/>
          <w:b/>
          <w:szCs w:val="24"/>
        </w:rPr>
      </w:pPr>
      <w:r>
        <w:rPr>
          <w:b/>
          <w:szCs w:val="24"/>
        </w:rPr>
        <w:t xml:space="preserve">- kamat mértéke: </w:t>
        <w:tab/>
        <w:t>3 havi BUBOR+a pénzintézet által meghatározott kamatfelár</w:t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</w:t>
        <w:tab/>
        <w:t>2023. december 31.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</w:t>
        <w:tab/>
        <w:t>2023. december 31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végső lejárata: </w:t>
        <w:tab/>
        <w:t>2029. december 31.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</w:rPr>
        <w:t xml:space="preserve">- biztosíték: </w:t>
        <w:tab/>
        <w:t xml:space="preserve">a pénzintézet ezirányú igénye szerint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Az Önkormányzat a hitelt a „2022 évi önkormányzati feladatellátást szolgáló fejlesztések támogatása” elnevezésű pályázathoz önerő biztosítására kívánja felhasználni. A pályázat benyújtásáról szóló döntés illetve annak módosítása jelen pályázati felhívás mellékletét képez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Jelzálogjog bejegyzése az ajánlattevő pénzintézet ez 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hitelajánlatban bankszámla-vezetési kötelezettség, jelen hitellel kapcsolatos bankszámla-vezetésen kívül nem köthető ki.  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Kamatfelár mértéke (%, max. két tizedesig)</w:t>
        <w:tab/>
        <w:t>5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 xml:space="preserve">Egyéb díjtételek mértéke </w:t>
        <w:tab/>
        <w:t>20</w:t>
      </w:r>
    </w:p>
    <w:p>
      <w:pPr>
        <w:pStyle w:val="Normal"/>
        <w:tabs>
          <w:tab w:val="clear" w:pos="709"/>
          <w:tab w:val="right" w:pos="6521" w:leader="none"/>
        </w:tabs>
        <w:spacing w:lineRule="auto" w:line="240"/>
        <w:ind w:left="720" w:hanging="0"/>
        <w:rPr/>
      </w:pPr>
      <w:r>
        <w:rPr/>
        <w:t>(Önkormányzat számára kedvezőbb, ha nincs.)</w:t>
      </w:r>
    </w:p>
    <w:p>
      <w:pPr>
        <w:pStyle w:val="Normal"/>
        <w:tabs>
          <w:tab w:val="clear" w:pos="709"/>
          <w:tab w:val="right" w:pos="6521" w:leader="none"/>
        </w:tabs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 xml:space="preserve">Szerződéskötési díj </w:t>
        <w:tab/>
        <w:t>10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fedezet kérése (igen, nem)</w:t>
        <w:tab/>
        <w:t>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Ingatlan értékbecslés kérése (igen, nem)</w:t>
        <w:tab/>
        <w:t>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521" w:leader="none"/>
        </w:tabs>
        <w:spacing w:lineRule="auto" w:line="240"/>
        <w:rPr/>
      </w:pPr>
      <w:r>
        <w:rPr/>
        <w:t>Szerződés közokiratba foglalásának vagy az Adós</w:t>
        <w:tab/>
        <w:t>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ab/>
        <w:t xml:space="preserve"> 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 xml:space="preserve"> kérése. (igen,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</w:t>
      </w:r>
      <w:r>
        <w:rPr/>
        <w:tab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Az értékelés során adható pontszám alsó és felső határa: 1-5. Az Önkormányzat számára legkedvezőbb ajánlattevő 5 pontot kap, a legkedvezőtlenebb 1 pontot kap, a köztes ajánlat 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22. december 31.-ig</w:t>
      </w:r>
      <w:r>
        <w:rPr/>
        <w:t xml:space="preserve"> érvényes, magyar nyelvű, kötelező érvényű és egyszeri ajánlat ajánlattételi határideje </w:t>
      </w:r>
      <w:r>
        <w:rPr>
          <w:b/>
        </w:rPr>
        <w:t>2022. szeptember 6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Szőke Zoltán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beruházáss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Köblös Máté, 42/520-500, koblos.mate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 xml:space="preserve">Ajánlat </w:t>
      </w:r>
      <w:r>
        <w:rPr>
          <w:b/>
          <w:szCs w:val="24"/>
        </w:rPr>
        <w:t xml:space="preserve">13.674.426 </w:t>
      </w:r>
      <w:r>
        <w:rPr>
          <w:b/>
        </w:rPr>
        <w:t xml:space="preserve">Ft összegű felhalmozási célú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709" w:hanging="352"/>
        <w:jc w:val="both"/>
        <w:rPr/>
      </w:pPr>
      <w:r>
        <w:rPr/>
        <w:t xml:space="preserve">Ajánlatok bontásának időpontja: </w:t>
      </w:r>
      <w:r>
        <w:rPr>
          <w:b/>
          <w:u w:val="single"/>
        </w:rPr>
        <w:t>2022. szeptember 6. 10</w:t>
      </w:r>
      <w:r>
        <w:rPr>
          <w:b/>
          <w:szCs w:val="24"/>
          <w:u w:val="single"/>
          <w:vertAlign w:val="superscript"/>
        </w:rPr>
        <w:t xml:space="preserve"> </w:t>
      </w:r>
      <w:r>
        <w:rPr>
          <w:b/>
          <w:szCs w:val="24"/>
          <w:u w:val="single"/>
        </w:rPr>
        <w:t>óra</w:t>
      </w:r>
      <w:r>
        <w:rPr>
          <w:b/>
          <w:szCs w:val="24"/>
        </w:rPr>
        <w:t>.</w:t>
      </w:r>
      <w:r>
        <w:rPr>
          <w:szCs w:val="24"/>
        </w:rPr>
        <w:t xml:space="preserve"> Helye: Tiszavasvári 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  <w:u w:val="single"/>
        </w:rPr>
        <w:t>2022. október 31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feltétele a Kormányengedély megérkezése, várható időpontja legkésőbb: </w:t>
      </w:r>
      <w:r>
        <w:rPr>
          <w:b/>
          <w:szCs w:val="24"/>
          <w:u w:val="single"/>
        </w:rPr>
        <w:t>2022. december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Kérjük, hogy amennyiben nem kívánnak a Tiszavasvári Város Önkormányzata felhívására ajánlatot tenni, döntésükről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22. augusztus …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őke Zoltán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/>
        <w:t>-A „2022. évi feladatellátást szolgáló fejlesztések támogatása” elnevezésű pályázat benyújtásáról szóló Képviselő-testületi döntés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A beruházás rövid műszaki ismertetése;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-Tiszavasvári Város Önkormányzata egységes szerkezetbe foglalt 2022. évi költségvetése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8:00Z</dcterms:created>
  <dc:creator>user</dc:creator>
  <dc:description/>
  <cp:keywords/>
  <dc:language>en-US</dc:language>
  <cp:lastModifiedBy>PHadmin</cp:lastModifiedBy>
  <cp:lastPrinted>2020-09-18T11:54:00Z</cp:lastPrinted>
  <dcterms:modified xsi:type="dcterms:W3CDTF">2022-08-01T11:33:00Z</dcterms:modified>
  <cp:revision>4</cp:revision>
  <dc:subject/>
  <dc:title>ELŐTERJESZTÉS</dc:title>
</cp:coreProperties>
</file>