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9/2022. (IV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80" w:hanging="480"/>
        <w:jc w:val="center"/>
        <w:rPr/>
      </w:pPr>
      <w:r>
        <w:rPr>
          <w:b/>
          <w:sz w:val="24"/>
          <w:szCs w:val="24"/>
        </w:rPr>
        <w:t>a Védőnői Szolgálat 2021. évi munkájáról szóló beszámol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 Védőnői Szolgálat 2021. évi munkájáról szóló beszámolót a határozat melléklete szerinti tartalommal megtárgyalta és azt elfogadja.</w:t>
      </w:r>
      <w:r>
        <w:rPr>
          <w:rFonts w:cs="Tahoma"/>
          <w:b/>
          <w:sz w:val="24"/>
          <w:szCs w:val="24"/>
          <w:lang w:bidi="zxx"/>
        </w:rPr>
        <w:tab/>
      </w:r>
    </w:p>
    <w:p>
      <w:pPr>
        <w:pStyle w:val="Normal"/>
        <w:ind w:firstLine="648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írásban értesítse a Tiva-Szolg Nonprofit Kf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                  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zőke Zoltán                                             dr. Kórik Zsuzsanna</w:t>
      </w:r>
    </w:p>
    <w:p>
      <w:pPr>
        <w:pStyle w:val="Normal"/>
        <w:ind w:right="25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polgármester                     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9/2022.(IV.28.)Kt.sz. határozat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édőnői szolgálat 2021. évi munkáj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VA-SZOLG Nonprofit Kf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ÉDŐNŐI SZOLGÁLAT</w:t>
      </w:r>
    </w:p>
    <w:p>
      <w:pPr>
        <w:pStyle w:val="Normal"/>
        <w:jc w:val="center"/>
        <w:rPr/>
      </w:pPr>
      <w:r>
        <w:rPr>
          <w:sz w:val="28"/>
          <w:szCs w:val="28"/>
        </w:rPr>
        <w:t>4440 Tiszavasvári Kossuth út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42-557-2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Védőnői szolgálat: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-ben a területi védőnői körzeteket ellátó védőnők ne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es körzet: Draviczkyné Varga An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- es körzet: Vanczerné Németh Má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s körzet: Molnárné Mikó Gyöng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es körzet: Kovács Zita N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ös körzet: Lengyel-Mezei Annamá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-os körzet + Szorgalmatos ellátási terület: Matyasovszki Jud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-es körzet: Ferenczné Takács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édőnők alapfeladataikat az egészségügyben meghatározott törvények - 49/2004 (V.21.) ESzCsM rendelet, 19/2009 EüM rendelet -, 26/2014 (IV.8.) EMMI rendelet, módszertani útmutatók, szakmai protokollok alapján valamint a COVID eljárás rendek figyelembevételével végzik. A védőnő kompetencia köre egyre szélesebb, napjainkra már az egész család egészségügyi, szociális problémáinak a megoldásában is részt vesz, humán szolgáltatásokat nyújt, és tanácsokat ad a felmerülő problémák megoldásá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I-os és VII-es számú, vegyes ellátású védőnői körzetekben a  területi feladatokon túl, iskolai ellátás is történi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 védőnői gondozás leggyakrabban alkalmazott módszerei a következők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látogatás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ávkonzultáció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nálló védőnői tanácsadás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vossal tartott tanácsadás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gadóóra tartása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nevelés a családok otthonában családlátogatások során, tanácsadóban, oktatási intézményekben (iskola, óvoda),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fejlesztés közösségi színtér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saládok komplex gondozása a következő elemekből tevődik össz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i életre való felkészítés, szülői szerepre ’nevelés’,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melten a várandós nők, csecsemők védelme, rendszeres gondozása,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ermekágyas anya és újszülöttjének gondozása,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nevelés (egyéni és közösségi szinten),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űrővizsgálatok végzése, biztosítása,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védőoltások megszervezése,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nácsadások szervezése, lebonyolítása (várandós; csecsemő - önálló és orvossal tartott-, nővédelmi)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oportok, foglalkozások, klubok szervezése (szülésfelkészítő tanfolyam, babamasszázs, elsősegélynyújtó, csecsemőgondozó tanfolyam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édőnők családgondozói tevékenységük során kiemelten kezelik a hátrányos helyzetű családok, ezen belül a roma lakosság gondozását. Munkánk során fontosnak tartjuk az ismerethiányból, szociális, egészségügyi, valamint pszichés okokból adódó hátrányok leküzdésének segítését, az állapotromlás megakadályozását, a problémakezelés előmozdítását a családok mindennapjaiban. A rendszeres, napi kapcsolat lehetővé teszi, hogy kialakuljon a kölcsönös bizalom, elfogadjuk egymás értékrendjét, és kultúráját, ami hatékonyan segíti a problémák felismerését, kezelését. A megfelelő kapcsolat kialakításához a gondozott családokkal ezeken túl szükség van megfelelő szakismeretekre, empátiára, előítélet mentességre, a másik ember feltétel nélküli elfogadására, hitelességre, elismerésre, egymás tiszteletben tartására, illetve korrekt helyzetfeltárásra, értékelésr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édőnői munka zömmel oktató – nevelő – segítő jellegű, alapvető eleme az értelemre, érzelemre hatás, ami feltételezi a megfelelő, mindkét fél számára egyértelmű, és érthető kommunikációt. A leghatékonyabb eszköz az egyéni beszélgetés során a meggyőzés, bár néha ez is kevésnek bizonyu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ndémia hatása a védőnői munká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021-ben is alkalmazkodtunk  a pandémia miatti feladatokhoz és nehézségekhez a munkánk során. A szakmai protokollokban változás nem történt az előző évhez képest. A rendszeres családlátogatások mellett/helyett továbbra is a távkonzultáció volt előtérben, ami az előírt szakmai protokollnak megfelel. A veszélyeztetett és problémás gondozottakra továbbra is kiemelt figyelmet fordítottun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ecsemő és várandós tanácsadásra továbbra is szigorúan előre egyeztetett időpontra érkeztek a gondozottain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őzetesen távkonzultáció útján a gondozás főbb kérdéseit egyeztettük, illetve a szülői kérdőíveket digitális eszközök segítségével jutattuk el a szülők számára így a személyes találkozások kevesebb időt vettek igénybe, csökkentve ezzel a megbetegedések esélyé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pandémia nehézsége volt többek között , hogy a digitális eszközökkel nem rendelkező családoknál a járvány ellenére is szükséges volt a személyes felkeresés mert a kötelező védőoltások nem maradhattak el . Az I.-es számú Házi Gyermekorvosi körzetben 2021-ben is több orvos látta el a gyermekeket.  A védőnők a kialakult helyzet miatt több feladatot kaptak az orvosi tanácsadás szervezésén túl a személyes segédkezésben is. A tanácsadások számát növelni volt szükséges, illetve átszervezéseket is végre kellett hajtani az esetleges tömörülés elkerülése érdekében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nehezített körülmények ellenére  mind az iskolai, mind a területi oltások, és kötelező szűrővizsgálatok rendben megtörtént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os jogszabályoknak megfelelően, miszerint az egészségügyben kötelező a COVID-19 elleni védőoltás megléte, minden védőnő megkapta a szükséges védőoltás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protokollnak megfelelően a várandósok és szoptatós anyukák  is tájékoztatva vannak a védőoltás lehetőségéről és menetérő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ondozott családok számának alakulása, illetve dohányzás előfordulása körzetenként: (2021.12.31-i állapot szerint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40"/>
        <w:gridCol w:w="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Gondozott családok száma: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ből Dohányzá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 körzet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Összesen: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21-ben összesen </w:t>
      </w:r>
      <w:r>
        <w:rPr>
          <w:b/>
          <w:sz w:val="24"/>
          <w:szCs w:val="24"/>
        </w:rPr>
        <w:t>458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saládlátogatást végeztünk, ebből szaklátogatások száma (egy családon belül több 0-7 éves korú gyermek vagy várandós is lehet) </w:t>
      </w:r>
      <w:r>
        <w:rPr>
          <w:b/>
          <w:sz w:val="24"/>
          <w:szCs w:val="24"/>
        </w:rPr>
        <w:t>5875</w:t>
      </w:r>
      <w:r>
        <w:rPr>
          <w:sz w:val="24"/>
          <w:szCs w:val="24"/>
        </w:rPr>
        <w:t>vol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anácsadáson 0-7 éves korig </w:t>
      </w:r>
      <w:r>
        <w:rPr>
          <w:b/>
          <w:sz w:val="24"/>
          <w:szCs w:val="24"/>
        </w:rPr>
        <w:t>3371</w:t>
      </w:r>
      <w:r>
        <w:rPr>
          <w:bCs/>
          <w:sz w:val="24"/>
          <w:szCs w:val="24"/>
        </w:rPr>
        <w:t xml:space="preserve"> gondozási eset történt,</w:t>
      </w:r>
      <w:r>
        <w:rPr>
          <w:sz w:val="24"/>
          <w:szCs w:val="24"/>
        </w:rPr>
        <w:t xml:space="preserve"> ami a védőnői tanácsadóban zajló önálló és orvossal tartott tanácsadást is magában foglalja, távkonzultáció formájában </w:t>
      </w:r>
      <w:r>
        <w:rPr>
          <w:b/>
          <w:sz w:val="24"/>
          <w:szCs w:val="24"/>
        </w:rPr>
        <w:t>1894</w:t>
      </w:r>
      <w:r>
        <w:rPr>
          <w:sz w:val="24"/>
          <w:szCs w:val="24"/>
        </w:rPr>
        <w:t>eset történ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árandós tanácsadáson </w:t>
      </w:r>
      <w:r>
        <w:rPr>
          <w:b/>
          <w:sz w:val="24"/>
          <w:szCs w:val="24"/>
        </w:rPr>
        <w:t>1265</w:t>
      </w:r>
      <w:r>
        <w:rPr>
          <w:sz w:val="24"/>
          <w:szCs w:val="24"/>
        </w:rPr>
        <w:t xml:space="preserve">gondozási eset történt. Távkonzultáció útján </w:t>
      </w:r>
      <w:r>
        <w:rPr>
          <w:b/>
          <w:sz w:val="24"/>
          <w:szCs w:val="24"/>
        </w:rPr>
        <w:t>333</w:t>
      </w:r>
      <w:r>
        <w:rPr>
          <w:sz w:val="24"/>
          <w:szCs w:val="24"/>
        </w:rPr>
        <w:t xml:space="preserve"> fővel tartottunk kapcsolato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Nővédelmi gondozással kapcsolatban </w:t>
      </w:r>
      <w:r>
        <w:rPr>
          <w:b/>
          <w:sz w:val="24"/>
          <w:szCs w:val="24"/>
        </w:rPr>
        <w:t>15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átogatást végeztünk, és a tanácsadás </w:t>
      </w:r>
      <w:r>
        <w:rPr>
          <w:b/>
          <w:sz w:val="24"/>
          <w:szCs w:val="24"/>
        </w:rPr>
        <w:t xml:space="preserve">353 </w:t>
      </w:r>
      <w:r>
        <w:rPr>
          <w:sz w:val="24"/>
          <w:szCs w:val="24"/>
        </w:rPr>
        <w:t xml:space="preserve">esetben személyesen </w:t>
      </w:r>
      <w:r>
        <w:rPr>
          <w:b/>
          <w:sz w:val="24"/>
          <w:szCs w:val="24"/>
        </w:rPr>
        <w:t>246</w:t>
      </w:r>
      <w:r>
        <w:rPr>
          <w:sz w:val="24"/>
          <w:szCs w:val="24"/>
        </w:rPr>
        <w:t xml:space="preserve"> esetben pedig távkonzultáció útján történ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Az év folyamán gondozott várandós anyák száma illetve a 0-7 éves korú gondozottak létszáma 2021.12.31-i állapot szerint:</w:t>
      </w:r>
    </w:p>
    <w:tbl>
      <w:tblPr>
        <w:tblW w:w="902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86"/>
        <w:gridCol w:w="904"/>
        <w:gridCol w:w="958"/>
        <w:gridCol w:w="917"/>
        <w:gridCol w:w="869"/>
        <w:gridCol w:w="1074"/>
        <w:gridCol w:w="852"/>
        <w:gridCol w:w="1131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kV*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k V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k V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k  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k V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k  V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k V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ssz: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Várandós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firstLine="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  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  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  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  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   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    3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ecsemő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 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 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 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4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  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  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   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   4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 éves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 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  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   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 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    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 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    8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7 éves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   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9  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   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 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    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1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   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4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   6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jelmagyarázat: V= Az Összlétszámból Veszélyeztetett (kizárólag eset jelzőlappal és egészségügyi dokumentációval rendelkezők száma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ések alakulás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08305</wp:posOffset>
                </wp:positionV>
                <wp:extent cx="6033135" cy="418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674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730"/>
                              <w:gridCol w:w="802"/>
                              <w:gridCol w:w="656"/>
                              <w:gridCol w:w="716"/>
                              <w:gridCol w:w="7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Élve születé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áma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tth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éz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ra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átrányos helyzetű 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lvaszülés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gyatékk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ületett: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29.9pt;mso-wrap-distance-left:0pt;mso-wrap-distance-right:7.05pt;mso-wrap-distance-top:0pt;mso-wrap-distance-bottom:0pt;margin-top:32.15pt;mso-position-vertical-relative:text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674"/>
                        <w:gridCol w:w="730"/>
                        <w:gridCol w:w="730"/>
                        <w:gridCol w:w="730"/>
                        <w:gridCol w:w="730"/>
                        <w:gridCol w:w="730"/>
                        <w:gridCol w:w="730"/>
                        <w:gridCol w:w="802"/>
                        <w:gridCol w:w="656"/>
                        <w:gridCol w:w="716"/>
                        <w:gridCol w:w="7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Élve születés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áma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th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éze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ra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átrányos helyzetű 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lvaszülés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gyatékk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ületett: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ületi védőnői munka 3 fő színtéren történik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ládok otthonában, ahol a látogatások alkalmával saját környezetében figyeljük meg a gyermekek fejlődését és aktuális tanácsokkal látjuk el a családtagok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26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édőnői tanácsadóban ahol a különböző növekedési, fejlődési, szűrővizsgálatok, egyéb eszközös mérések, védőoltások történ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2640" w:hanging="360"/>
        <w:jc w:val="both"/>
        <w:rPr>
          <w:sz w:val="24"/>
          <w:szCs w:val="24"/>
        </w:rPr>
      </w:pPr>
      <w:r>
        <w:rPr>
          <w:sz w:val="24"/>
          <w:szCs w:val="24"/>
        </w:rPr>
        <w:t>a szakmai szabályok változása miatt elfogadottá vált a távkonzultáció lehetősége, amely magában foglalja a telefonon, messengeren, skype-on történő interaktív kapcsolattartás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yermek alapellátás részeként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észt veszünk a családi környezet szociális problémáinak megelőzésébe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nácsot adunk gondozási, nevelési kérdésekben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áplálási tanácsot adunk,</w:t>
      </w:r>
    </w:p>
    <w:p>
      <w:pPr>
        <w:pStyle w:val="Normal"/>
        <w:numPr>
          <w:ilvl w:val="3"/>
          <w:numId w:val="7"/>
        </w:numPr>
        <w:suppressAutoHyphens w:val="true"/>
        <w:spacing w:lineRule="auto" w:line="360"/>
        <w:ind w:left="3360" w:hanging="360"/>
        <w:rPr>
          <w:sz w:val="24"/>
          <w:szCs w:val="24"/>
        </w:rPr>
      </w:pPr>
      <w:r>
        <w:rPr>
          <w:sz w:val="24"/>
          <w:szCs w:val="24"/>
        </w:rPr>
        <w:t>ellenőrizzük és regisztráljuk a gyermekek testi-lelki-szellemi fejlődését,</w:t>
      </w:r>
    </w:p>
    <w:p>
      <w:pPr>
        <w:pStyle w:val="Normal"/>
        <w:numPr>
          <w:ilvl w:val="3"/>
          <w:numId w:val="7"/>
        </w:numPr>
        <w:suppressAutoHyphens w:val="true"/>
        <w:spacing w:lineRule="auto" w:line="360"/>
        <w:ind w:left="3360" w:hanging="360"/>
        <w:rPr/>
      </w:pPr>
      <w:r>
        <w:rPr>
          <w:sz w:val="24"/>
          <w:szCs w:val="24"/>
        </w:rPr>
        <w:t xml:space="preserve">elvégezzük az alap szűrővizsgálatokat, státuszvizsgálatokat végzünk ami protokoll szerint az alábbi életkorokban kötelező:1,2,3,4,6,9,12,15,18 hónap illetve 2,2.5,3,4,5,6 év. A szűrővizsgálaton kiszűrt elváltozásról a gyermek háziorvosát 72 órán belül értesítjük, 2021-ben </w:t>
      </w:r>
      <w:r>
        <w:rPr>
          <w:b/>
          <w:sz w:val="24"/>
          <w:szCs w:val="24"/>
        </w:rPr>
        <w:t>174</w:t>
      </w:r>
      <w:r>
        <w:rPr>
          <w:sz w:val="24"/>
          <w:szCs w:val="24"/>
        </w:rPr>
        <w:t xml:space="preserve"> ilyen tájékoztatást írtunk.</w:t>
      </w:r>
    </w:p>
    <w:p>
      <w:pPr>
        <w:pStyle w:val="Normal"/>
        <w:numPr>
          <w:ilvl w:val="3"/>
          <w:numId w:val="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pcsolattartás a családdal és a szakemberekkel,</w:t>
      </w:r>
    </w:p>
    <w:p>
      <w:pPr>
        <w:pStyle w:val="Normal"/>
        <w:numPr>
          <w:ilvl w:val="3"/>
          <w:numId w:val="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higiénés viszonyokat figyelemmel kísérjü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gészségfejlesztési munka az óvodákban és közösségi színterek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20/2021-as tanévben Tiszavasvári óvodáiban a beíratottak létszáma: 501 fő volt. A Szorgalmatosi óvodába 51 gyermek jár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ás korú gyermekek szűrővizsgálata továbbra is a védőnői tanácsadóban történik   3,4,5,6,7 éves korban.  A nevelési intézményekben  tisztasági szűrővizsgálatot, illetve egészségnevelést végzünk. Igény szerint szülői értekezleten veszünk rész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tetvességgel nagyobb mértékben fertőzött óvodai intézményekben a 2 heti rendszerességgel végzett szűrővizsgálatok, visszaellenőrzések a korábbi évekhez képest csekély javulást mutatnak. A tetvességgel kapcsolatos rendelkezések alapján állandó jelentési kötelezettségünk van a Népegészségügyi Szakigazgatási szerv felé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nkormányzat gondozásában futó TOP-5.2.1-15-SB1-2016-00011 számú pályázat keretén belül a Védőnői Szolgálat dolgozói a majorban élő hátrányos helyzetű kiskorú várandósok illetve megszült anyák számára várandós klubbot tartan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yermekvédelmi tevékenység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országos átlagtól eltérően a terület jellegéből fakadóan, a védőnői munka jelentékeny részét teszi ki a gyermekvédelmi feladatok ellátása. A korábbi években megfigyelt problémák ebben az évben sem tűntek 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-ben </w:t>
      </w:r>
      <w:r>
        <w:rPr>
          <w:b/>
          <w:sz w:val="24"/>
          <w:szCs w:val="24"/>
        </w:rPr>
        <w:t>10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jelzést, tájékoztatást illetve környezettanulmányt küldtünk  a Kornisné Liptay Elza Szociális és Gyermekjóléti Központ Család és Gyermekjóléti Szolgálata, valamint a Család és Gyermekjóléti Központja, illetve a Tiszalöki Család- és Gyermekjóléti Szolgálat felé. </w:t>
      </w:r>
      <w:r>
        <w:rPr>
          <w:sz w:val="24"/>
          <w:szCs w:val="24"/>
          <w:lang w:eastAsia="zxx" w:bidi="zxx"/>
        </w:rPr>
        <w:t>Munkánk során tapasztaljuk, hogy az előző évekhez hasonlóan a családok továbbra is több szociális problémával, anyagi nehézséggel küzdenek, ami a gondozási munkánkat is megnehezíti.  Nehézséget okoz egy drágább, korszerűbb tápszer, babaápolási cikk beszerzése. Sok esetben a vizsgálatokra történő beutazás költsége is nagy terhet ró a családok költségvetésére. Továbbra is azt tapasztaljuk, hogy főként a hátrányos helyzetű kismamák várandósságuk 20. hete körül jelentkeznek várandósgondozásra. Ennek oka lehet egyrészről hanyagság, másrészről valószínűleg így spórolják meg a terhesség első felében a vizsgálatokra történő utazás költségeit. Ezek a vizsgálatok nagyon fontosak lennének, hiszen a fejlődési rendellenességek kora terhességben szűrhetők, és orvosi indokkal 18. hétig szakítható meg a terhessé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ársadalmi, gazdasági nehézségek egyre több családban éreztetik hatásukat. Sok családban gondot okoz a gyermekek megfelelő ellátása, egyes szülők többszöri felszólítás ellenére sem hozzák el gyermeküket védőoltásra, szűrővizsgálat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yre több családban okoz problémát az ingatlanok túlzsúfoltsága (10-12 fő lakik egy szobában). Egyes családokban megoldhatatlannak látszó probléma a fejtetvesség. Ezen területeken a szakemberek összehangolt munkája ellenére is csak kismértékű, átmeneti javulás észlelhető. Évek óta fennálló probléma a kóbor kutyák megnövekedett száma, a kóbor kutyák ürülékükkel több fertőző betegséget is terjesztenek pl.: bélférgesség, bolhák, rühesség,ezért biológiai veszélyt jelentenek az ott élő közösségre és az őket ellátó személyzet számára egyaránt(védőnők, gyermekjóléti szolgálat munkatársai,és egyéb szolgáltatók szakemberei) .Nagymértékben jelent meg a háztartásokban a csótány is, ami szintén betegségeket terjeszt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ndszeresen részt veszünk a jelzőrendszeri üléseken és az esetekkel kapcsolatos esetkonferenciákon. 2021-ben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esetkonferenciára szóló meghívót kaptunk és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esetkonferencián meg is jelentün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kség esetén részt veszünk rendőrségi kihallgatásokon és Bírósági tárgyalásokon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Egyéb tevékenysége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védőnői munka minden színterén törekszünk az egészséges életmód népszerűsítésére, propagáljuk a betegségek megelőzését célzó szűrővizsgálatok igénybevételét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2013 októberétől a nehéz anyagi helyzetben élő asszonyoknak lehetőségük van ingyenes Intrauterin fogamzásgátló eszköz használatára. 2021-ben 63 db-ot adtunk ki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017 októberétől az RSZTOP program keretén belüli  élelmiszercsomag osztás megvalósulásához a várandósok tájékoztatásával illetve az igényléshez szükséges dokumentáció lebonyolításával nyújtunk segítséget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Családbarát Magyarország által lehetőségünk nyílt a 2021.07.01-2021.12.31 között született újszülötteket megajándékozni egy csomaggal, amiben textil pelenka, body, babatakaró, lázmérő és előke volt. Az osztást, és az ezzel kapcsolatos dokumentációt a védőnők végezték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érésre részt veszünk a Kábítószer Egyeztető Fórum ülésein és társrendezvényein ( pl. éjszakai akadályverseny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A védőnői Szolgálat munkatársai 2021-ben részt vettek a Victoria a gyermekekért Egészségvédelmi Közhasznú Alapítvány által kiírt pályázatán. Az elbírálás sikeres volt számunkra, 403 300 Ft összértékben vásárolhattunk a munkánkban nélkülözhetetlen eszközöket (pl.:szűrő audiométert, látásvizsgáló lang stereo testet, magasság és súlymérő eszközt)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eastAsia="zxx" w:bidi="zxx"/>
        </w:rPr>
        <w:t>Munkakörülményeink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Az egyre jellemzőbb drogfogyasztás következtében a családok együttműködő készsége csökkenőben van. Gyakran találkozunk agresszív fellépéssel pl.: káromkodás, védőnő szidása és alkalmanként fenyegetések is elhangzanak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Jövedelem kifizetésekor nagy problémát jelent a mértéktelen alkoholfogyasztás, ez megnehezíti az adott időszakban a munkavégzést. A családok ellátása során problémát jelentenek a kommunikációs nehézségek: megértésbeli képességek hiánya, iskolázatlanság, rossz szociális környezetből eredő problémák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zxx" w:bidi="zxx"/>
        </w:rPr>
        <w:t>Kapcsolato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saládok egészségének megőrzése érdekében hatékonyan együttműködünk a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áziorvosokkal, házi gyermekorvosokkal, ( napi rendszerességgel)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yakran konzultálunk gyermekgyógyász, nőgyógyász szakorvosokkal, egészségügyi szakdolgozókkal, kórházi egészségügyi szakdolgozókkal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ciális intézményekkel, dolgozókka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 és Gyermekjóléti Szolgálattal (napi kapcsolat)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salád és Gyermekjóléti Központtal (napi kapcsolat)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ámhivatallal,   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agógiai Szakszolgálattal, pszichológussal, gyógytornássza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tatási, nevelési intézményekke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vil Szervezetekkel, Vöröskereszttel,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gyei Tüdőgondozó Állomással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>Bőr-és Nemi beteg Gondozó Intézettel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  <w:t>Továbbképzések, konferenciák: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2021.novemberében a kötelező szakmacsoportos Segítő beszélgetés című 2 napos online továbbképzésen vett részt néhány kolléganő.  2021. augusztusában a Kréta program iskola-egészségügyi kiegészítőjéről tartott továbbképzésen vettek részt az iskolát is ellátó kolléganők.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552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LfejChar">
    <w:name w:val="Élőfej Char"/>
    <w:qFormat/>
    <w:rPr>
      <w:kern w:val="2"/>
    </w:rPr>
  </w:style>
  <w:style w:type="character" w:styleId="LlbChar">
    <w:name w:val="Élőláb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2:00Z</dcterms:created>
  <dc:creator>user</dc:creator>
  <dc:description/>
  <cp:keywords/>
  <dc:language>en-US</dc:language>
  <cp:lastModifiedBy>Erdei Kolett</cp:lastModifiedBy>
  <cp:lastPrinted>2022-05-03T07:52:00Z</cp:lastPrinted>
  <dcterms:modified xsi:type="dcterms:W3CDTF">2022-05-03T05:53:00Z</dcterms:modified>
  <cp:revision>5</cp:revision>
  <dc:subject/>
  <dc:title>ELŐTERJESZTÉS</dc:title>
</cp:coreProperties>
</file>