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4/2020. (VII.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0358/155 és a 0358/172 hrsz-ú ingatlanok belterületbe vonásáról, továbbá kiemelt fejlesztési területté történő nyilvánításáról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 xml:space="preserve">Tiszavasvári Város Önkormányzata Képviselő-testülete a </w:t>
      </w:r>
      <w:r>
        <w:rPr>
          <w:bCs/>
          <w:szCs w:val="24"/>
        </w:rPr>
        <w:t xml:space="preserve">Magyarország helyi önkormányzatairól szóló 2011. évi CLXXXIX. törvény </w:t>
      </w:r>
      <w:r>
        <w:rPr>
          <w:color w:val="000000"/>
          <w:szCs w:val="24"/>
        </w:rPr>
        <w:t xml:space="preserve">(továbbiakban: Mötv.) 13. § (1) bekezdés 1. pontjában foglalt </w:t>
      </w:r>
      <w:r>
        <w:rPr>
          <w:szCs w:val="24"/>
        </w:rPr>
        <w:t>feladatkörében eljárva</w:t>
      </w:r>
      <w:r>
        <w:rPr>
          <w:color w:val="000000"/>
          <w:szCs w:val="24"/>
        </w:rPr>
        <w:t xml:space="preserve"> a</w:t>
      </w:r>
      <w:r>
        <w:rPr>
          <w:szCs w:val="24"/>
        </w:rPr>
        <w:t xml:space="preserve"> 0358/155 és a 0358/172 hrsz-ú ingatlanok belterületbe vonásáról, továbbá kiemelt fejlesztési területté történő nyilvánításáról szóló</w:t>
      </w:r>
      <w:r>
        <w:rPr>
          <w:color w:val="000000"/>
          <w:szCs w:val="24"/>
        </w:rPr>
        <w:t xml:space="preserve"> előterjesztést megtárgyalta, és az alábbi határozatot hozza: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ámogatja a 0358/172, 0358/3 és a 6663 hrsz-ú ingatlanok jelenlegi üdülőházas üdülőterületi övezetének módosítását a településszerkezeti terv és leírás, helyi építési szabályzat és szabályozási terv (továbbiakban: településrendezési eszközök) 314/2012. (XI. 8.) Korm. rendelet szerinti tartalmi követelmények szerinti készítésével, továbbá indokoltság esetén a településképi eszközök módosításával.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agyarország helyi önkormányzatairól szóló 2011. évi CLXXXIX. törvény 10. § (2) bekezdésében biztosított jogkörében eljárva, valamint a településfejlesztési koncepcióról, az integrált településfejlesztési stratégiáról és a településrendezési eszközökről, valamint egyes településrendezési sajátos jogintézményekről szóló 314/2012. (XI. 8.) Korm. rendelet 32. § (6) bekezdés c) pontja alapján elhatározza, hogy a 0358/155, 0358/172, 0358/1, 0358/3 és a 6663 hrsz-ú ingatlanok területet kiemelt fejlesztési területté nyilvánítja a „Zöld városközpont kialakítása Tiszavasváriban” című pályázati beruházás megvalósítása céljából.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Előzetes hozzájárulását adja ahhoz, hogy a Tiszavasvári Város Önkormányzat tulajdonában lévő 0358/155, 0358/172 és a 0358/3 hrsz-ú ingatlanok, az ESZTA-TOOLS Kereskedelmi és Szolgáltató Kft. tulajdonában lévő 0358/1 hrsz-ú ingatlan belterületbe legyen vonva.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4. Felkéri a polgármestert, hog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- készítse elő a településtervezővel és a főépítésszel kötendő szerződéseke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rendelje meg a földmérőtől a belterületbe vonáshoz szükséges dokumentációk elkészítését (vázrajzot, helyszínrajzot, stb.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szCs w:val="24"/>
        </w:rPr>
        <w:t xml:space="preserve">5. Felhatalmazza a polgármestert, hogy az elkészített szerződéseket írja alá. 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Szőke Zoltán</w:t>
        <w:tab/>
        <w:tab/>
        <w:tab/>
        <w:tab/>
        <w:tab/>
        <w:t>Dr. Kórik Zsuzsanna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polgármester</w:t>
        <w:tab/>
        <w:tab/>
        <w:tab/>
        <w:tab/>
        <w:t xml:space="preserve">           </w:t>
        <w:tab/>
        <w:tab/>
        <w:t xml:space="preserve">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9:00Z</dcterms:created>
  <dc:creator>admin</dc:creator>
  <dc:description/>
  <cp:keywords/>
  <dc:language>en-US</dc:language>
  <cp:lastModifiedBy>Ládi Zsanett</cp:lastModifiedBy>
  <cp:lastPrinted>2018-12-12T15:12:00Z</cp:lastPrinted>
  <dcterms:modified xsi:type="dcterms:W3CDTF">2020-07-13T06:56:00Z</dcterms:modified>
  <cp:revision>4</cp:revision>
  <dc:subject/>
  <dc:title>Témafelelős: Madai Gézáné</dc:title>
</cp:coreProperties>
</file>