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1/2019. (XII.1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A Térfigyelő kamerarendszer megvalósításához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a tervező kiválasz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a </w:t>
      </w:r>
      <w:r>
        <w:rPr>
          <w:bCs/>
          <w:sz w:val="24"/>
          <w:szCs w:val="24"/>
        </w:rPr>
        <w:t xml:space="preserve">Magyarország helyi önkormányzatairól szóló 2011. évi CLXXXIX. törvény </w:t>
      </w:r>
      <w:r>
        <w:rPr>
          <w:color w:val="000000"/>
          <w:sz w:val="24"/>
          <w:szCs w:val="24"/>
        </w:rPr>
        <w:t xml:space="preserve">(továbbiakban: Mötv.) 13. § (1) bekezdés 17. pontjában foglalt </w:t>
      </w:r>
      <w:r>
        <w:rPr>
          <w:sz w:val="24"/>
          <w:szCs w:val="24"/>
        </w:rPr>
        <w:t>feladatkörében eljárva</w:t>
      </w:r>
      <w:r>
        <w:rPr>
          <w:color w:val="000000"/>
          <w:sz w:val="24"/>
          <w:szCs w:val="24"/>
        </w:rPr>
        <w:t xml:space="preserve"> az „</w:t>
      </w:r>
      <w:r>
        <w:rPr>
          <w:sz w:val="24"/>
          <w:szCs w:val="24"/>
        </w:rPr>
        <w:t>A Térfigyelő kamerarendszer megvalósításához a tervező kiválasztásáról, valamint megállapodási-minta elfogadásáról” s</w:t>
      </w:r>
      <w:r>
        <w:rPr>
          <w:color w:val="000000"/>
          <w:sz w:val="24"/>
          <w:szCs w:val="24"/>
        </w:rPr>
        <w:t>zóló előterjesztést megtárgyalta, és az alábbi határozatot hozz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iszavasvári Város Önkormányzata a Tiszavasvári térfigyelő kamerarendszer bővítésének megvalósítása érdekében a </w:t>
      </w:r>
      <w:r>
        <w:rPr>
          <w:b/>
          <w:sz w:val="24"/>
          <w:szCs w:val="24"/>
        </w:rPr>
        <w:t>RIA-TELL Kft.</w:t>
      </w:r>
      <w:r>
        <w:rPr>
          <w:sz w:val="24"/>
          <w:szCs w:val="24"/>
        </w:rPr>
        <w:t xml:space="preserve"> –vel (székhelye: 4440 Tiszavasvári, Irinyi János u. 1.) köt szerződést a jelen határozat 1. mellékletében foglalt tartalommal, nettó</w:t>
      </w:r>
      <w:r>
        <w:rPr>
          <w:b/>
          <w:sz w:val="24"/>
          <w:szCs w:val="24"/>
        </w:rPr>
        <w:t xml:space="preserve"> 2.107.874.</w:t>
      </w:r>
      <w:r>
        <w:rPr>
          <w:sz w:val="24"/>
          <w:szCs w:val="24"/>
        </w:rPr>
        <w:t xml:space="preserve">,- Ft + 27 % Áfa, azaz </w:t>
      </w:r>
      <w:r>
        <w:rPr>
          <w:b/>
          <w:sz w:val="24"/>
          <w:szCs w:val="24"/>
        </w:rPr>
        <w:t>bruttó 2.677.000,- Ft díj ellenébe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 szerződést írja alá az 1. pontban szereplő kivitelezőv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 döntésről tájékoztassa az ajánlattevőke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január 10.</w:t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 a 431/2019. (XII.16.) Kt. számú határozathoz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VEZÉSI SZERZŐDÉ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mely létrejött egyrészről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egnevezés: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Tiszavasvári Város Önkormányza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zékhelye: </w:t>
        <w:tab/>
        <w:tab/>
        <w:tab/>
        <w:t>4440 Tiszavasvári, Városháza tér 4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épviseli:</w:t>
        <w:tab/>
        <w:tab/>
        <w:tab/>
        <w:t>Szőke Zoltán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céget nyilvántartó bíróság: </w:t>
        <w:tab/>
        <w:t>Nyíregyházi Törvényszék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törzsszám: </w:t>
        <w:tab/>
        <w:tab/>
        <w:tab/>
        <w:t xml:space="preserve">732462 </w:t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dószám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5732468-2-15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számlaszám:</w:t>
        <w:tab/>
        <w:tab/>
        <w:t>11744144-15404761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int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Megrendelő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és másrészről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egnevezés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IA-TELL Kf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zékhelye: </w:t>
        <w:tab/>
        <w:tab/>
        <w:tab/>
        <w:t>4440 Tiszavasvári, Irinyi János u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épviseli:</w:t>
        <w:tab/>
        <w:tab/>
        <w:tab/>
        <w:t>Krusóczki Zsolt ügyvezet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dószám: </w:t>
        <w:tab/>
        <w:tab/>
        <w:tab/>
        <w:t>25053823-2-15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cégjegyzékszám:</w:t>
        <w:tab/>
        <w:tab/>
        <w:t>15-09-082283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bankszámlaszám:</w:t>
        <w:tab/>
        <w:tab/>
      </w:r>
      <w:r>
        <w:rPr>
          <w:rFonts w:cs="Times New Roman" w:ascii="Times New Roman" w:hAnsi="Times New Roman"/>
          <w:sz w:val="24"/>
          <w:szCs w:val="24"/>
        </w:rPr>
        <w:t>68700016-10153570-00000000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int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Tervező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együttesen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Felek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között </w:t>
      </w:r>
      <w:r>
        <w:rPr>
          <w:rFonts w:cs="Times New Roman" w:ascii="Times New Roman" w:hAnsi="Times New Roman"/>
          <w:sz w:val="24"/>
          <w:szCs w:val="24"/>
        </w:rPr>
        <w:t>a mai napon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az alábbi feltételekk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1. Szerződés tárgya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1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Megrendelő </w:t>
      </w:r>
      <w:r>
        <w:rPr>
          <w:rFonts w:cs="Times New Roman" w:ascii="Times New Roman" w:hAnsi="Times New Roman"/>
          <w:sz w:val="24"/>
          <w:szCs w:val="24"/>
        </w:rPr>
        <w:t xml:space="preserve">jelen okirat aláírásával </w:t>
      </w:r>
      <w:r>
        <w:rPr>
          <w:rFonts w:cs="Times New Roman" w:ascii="Times New Roman" w:hAnsi="Times New Roman"/>
          <w:sz w:val="24"/>
          <w:szCs w:val="24"/>
          <w:lang w:bidi="zxx"/>
        </w:rPr>
        <w:t>megrendeli, Tervező pedig elvállalja Tiszavasvári Város Térfigyelő kamerarendszer bővítésének megvalósításához szükséges tervezési feladatainak elvégzését</w:t>
      </w:r>
      <w:r>
        <w:rPr>
          <w:rFonts w:cs="Times New Roman" w:ascii="Times New Roman" w:hAnsi="Times New Roman"/>
          <w:sz w:val="24"/>
          <w:szCs w:val="24"/>
        </w:rPr>
        <w:t xml:space="preserve"> a 2019. december 8-án kelt árajánlata alapján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2 A</w:t>
      </w:r>
      <w:r>
        <w:rPr>
          <w:rFonts w:cs="Times New Roman" w:ascii="Times New Roman" w:hAnsi="Times New Roman"/>
          <w:sz w:val="24"/>
          <w:szCs w:val="24"/>
        </w:rPr>
        <w:t xml:space="preserve"> tervezési feladat az alábbi munkarészekre terjed k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érfigyelő rendszer rendszertervének elkészítésére és a hozzá szükséges engedélyeztetési eljárások, közműegyeztetések lefolytatásár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rinchálózat műszaki tervezésére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térfigyelő rendszer hálózatának műszaki tervezése (nyomvonal tervezés, rálátási pontok felmérése, tesztelése, helyszínrajz készítés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gedélyezési és kiviteli terv elkészítés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űszaki leírás elkészítés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2. A szerződés teljesítése és határidej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Tervező átadja a Megrendelő részére az engedélyező által jóváhagyott terveket elektronikus adathordozón és papír alapon (4 pld), melynek határideje: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2020. március 3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3. Tervezési díj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k megállapodnak, hogy jelen szerződés 1.2 pontjában részletezett tervezési feladatok ellátásáért a Tervezőt </w:t>
      </w:r>
      <w:r>
        <w:rPr>
          <w:rFonts w:cs="Times New Roman" w:ascii="Times New Roman" w:hAnsi="Times New Roman"/>
          <w:b/>
          <w:sz w:val="24"/>
          <w:szCs w:val="24"/>
        </w:rPr>
        <w:t>nett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07.874,- Ft + 27% ÁFA, </w:t>
      </w:r>
      <w:r>
        <w:rPr>
          <w:rFonts w:cs="Times New Roman" w:ascii="Times New Roman" w:hAnsi="Times New Roman"/>
          <w:sz w:val="24"/>
          <w:szCs w:val="24"/>
        </w:rPr>
        <w:t>összesen</w:t>
      </w:r>
      <w:r>
        <w:rPr>
          <w:rFonts w:cs="Times New Roman" w:ascii="Times New Roman" w:hAnsi="Times New Roman"/>
          <w:b/>
          <w:sz w:val="24"/>
          <w:szCs w:val="24"/>
        </w:rPr>
        <w:t xml:space="preserve"> bruttó 2.677.000,- Ft, </w:t>
      </w:r>
      <w:r>
        <w:rPr>
          <w:rFonts w:cs="Times New Roman" w:ascii="Times New Roman" w:hAnsi="Times New Roman"/>
          <w:sz w:val="24"/>
          <w:szCs w:val="24"/>
        </w:rPr>
        <w:t xml:space="preserve">azaz </w:t>
      </w:r>
      <w:r>
        <w:rPr>
          <w:rFonts w:cs="Times New Roman" w:ascii="Times New Roman" w:hAnsi="Times New Roman"/>
          <w:b/>
          <w:sz w:val="24"/>
          <w:szCs w:val="24"/>
        </w:rPr>
        <w:t>kettőmillió-hatszázhetvenhétezer forint</w:t>
      </w:r>
      <w:r>
        <w:rPr>
          <w:rFonts w:cs="Times New Roman" w:ascii="Times New Roman" w:hAnsi="Times New Roman"/>
          <w:sz w:val="24"/>
          <w:szCs w:val="24"/>
        </w:rPr>
        <w:t xml:space="preserve"> tervezői díj illeti meg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4. Számlázás, elszámolás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Jelen szerződés 3. pontjában meghatározott tervezői díj egyösszegű kifizetése jelen szerződés 1.2 pontjában részletezett feladat teljesítését követően, a Vállalkozó által 15 napon belül benyújtott, Megrendelő nevére kiállított és a műszaki ügyintéző által igazolt számla ellenében, a teljesítéstől számított 30 napon belül történik meg átutalással a Tervező által megadott bankszámlaszámr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Jelen szerződés szerinti munka elszámolása átadás-átvételi jegyzőkönyv alapján történ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5.    Késedelmes teljesítés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5.1. </w:t>
      </w:r>
      <w:r>
        <w:rPr>
          <w:sz w:val="24"/>
          <w:szCs w:val="24"/>
        </w:rPr>
        <w:t xml:space="preserve">Tervezőnek felróható késedelem esetén a nettó tervezési díj napi díj napi 1 százalékának megfelelő késedelmi kötbért köteles fizetni a Megrendelőnek.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5.2. </w:t>
      </w:r>
      <w:r>
        <w:rPr>
          <w:sz w:val="24"/>
          <w:szCs w:val="24"/>
        </w:rPr>
        <w:t xml:space="preserve">Amennyiben Megrendelő jelen szerződésen alapuló fizetési kötelezettségét késedelmesen teljesíti, úgy </w:t>
      </w:r>
      <w:r>
        <w:rPr>
          <w:rStyle w:val="StrongEmphasis"/>
          <w:b w:val="false"/>
          <w:sz w:val="24"/>
          <w:szCs w:val="24"/>
        </w:rPr>
        <w:t>a késedelembe esés időpontjától kezdődően a kiegyenlítés napjáig a késedelemmel érintett naptári félév első napján érvényes jegybanki alapkamattal megegyező mértékű késedelmi kamatot köteles fizetni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a Tervező rész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6. Kellékszavatosság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Amennyiben a kivitelezés a tervdokumentáció szolgáltatásától számított három éven belül megkezdődik, a tervdokumentáció hibája miatt érvényesíthető jogok elévülésének kezdete a tervdokumentáció alapján kivitelezett létesítmény műszaki átadás-átvételének időpont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mennyiben a tervdokumentáció kivitelezése azok szolgáltatásától számított három év után kezdődik meg, Tervező a tervdokumentációt csak akkor szavatolja, ha azt a Megrendelő megbízásából külön tervezési díj fejében felülvizsgálta, és szükség szerint módosította (korszerűségi felülvizsgálat)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Tervező nem felel a tervdokumentáció azon hibáiért, amelyek a teljesítést követően, mások által végzett későbbi módosítással vagy továbbtervezéssel összefüggésben merültek fel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7. Egyéb jognyilatkozato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Felek megállapodnak abban, hogy a Tervező szakági tervezőt bevonhat. A szakági tervezőért Tervező felel, és ugyanazon szabályok vonatkoznak rá, mint a Tervezőr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Tervező kijelenti, hogy a tervezés tárgyát képező tervezési feladat elvégzésére megfelelő, érvényes tervezési jogosultsággal rendelkezik és szavatosságot vállal azért, hogy harmadik személynek nincs olyan joga, amely a tervdokumentáció felhasználását korlátozza, vagy akadályozz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Megrendelő kijelenti, hogy a tervezési díj összege, mint fedezet, rendelkezésre ál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Felek kijelentik, hogy a szerződés teljesítésében együttműködnek, a szerződés teljesítése érdekében egymást minden lényeges körülményről tájékoztatjá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Megrendelő jogosult a tervezési munkát figyelemmel kísérni, Tervező pedig igényelheti, hogy a Megrendelő tervegyeztetésen vegyen részt. Megrendelő köteles a Tervező felhívására a továbbtervezés szempontjából lényeges kérdésekben állást foglalni, illetve utasítást ad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A jelen tervezési szerződésben nem, vagy nem kellően szabályozott kérdésekben a Polgári Törvénykönyv rendelkezései, valamint a tárgyi jogviszonyra vonatkozó egyéb jogszabályok rendelkezései az irányadó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Szerződő felek megállapodnak abban, hogy a jelen szerződésből eredő esetleges vitás kérdéseket elsődlegesen békés úton kívánják rendezni, ennek esetleges eredménytelensége esetére azonban kikötik a Nyíregyházi székhelyű, hatáskörrel rendelkező bíróság kizárólagos illetékességé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 Felek megállapodnak abban, hogy jelen tervezési szerződést csak írásban lehet felmondani vagy módosíta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 Ellenőrzést, és ezzel kapcsolatos jognyilatkozatot polgármester és az általa megbízott személy teh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ő felek a jelen tervezési szerződést, mint akaratukkal mindenben megegyezőt, 5 eredeti példányban jóváhagyólag írták alá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Tiszavasvári, 20....................................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>____________________________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MEGRENDELŐ</w:t>
        <w:tab/>
        <w:tab/>
        <w:tab/>
        <w:tab/>
        <w:tab/>
        <w:tab/>
        <w:t xml:space="preserve">    TERVEZŐ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  <w:tab/>
        <w:tab/>
        <w:tab/>
        <w:t xml:space="preserve">            RIA-TELL Kft.</w:t>
      </w:r>
    </w:p>
    <w:p>
      <w:pPr>
        <w:pStyle w:val="Nincstrkz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képviseletében </w:t>
        <w:tab/>
        <w:tab/>
        <w:tab/>
        <w:tab/>
        <w:t xml:space="preserve">            </w:t>
        <w:tab/>
        <w:t xml:space="preserve"> képviseletében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zőke Zoltán polgármester</w:t>
        <w:tab/>
        <w:tab/>
        <w:tab/>
        <w:tab/>
        <w:t xml:space="preserve">      Krusóczki Zsolt ügyvezető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0:00Z</dcterms:created>
  <dc:creator>User</dc:creator>
  <dc:description/>
  <dc:language>en-US</dc:language>
  <cp:lastModifiedBy>Kovács Edina</cp:lastModifiedBy>
  <cp:lastPrinted>2019-12-17T12:13:00Z</cp:lastPrinted>
  <dcterms:modified xsi:type="dcterms:W3CDTF">2019-12-17T11:14:00Z</dcterms:modified>
  <cp:revision>4</cp:revision>
  <dc:subject/>
  <dc:title>TISZAVASVÁRI VÁROS</dc:title>
</cp:coreProperties>
</file>