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72/2019.(X.2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27/2019.(X.22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va-Szolg Nonprofit Kft. részére visszatérítendő működési támogatás bizt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Tiva-Szolg Nonprofit Kft. (továbbiakban: Kft.) részére visszatérítendő működési támogatást nyújt 15.000.000 Ft összegben, melyet kizárólag működési célú kiadások finanszírozására használhat fel a Kf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ft. a határozat 1. pontjában megjelölt támogatást köteles az átmeneti likviditási helyzetének helyreállása esetén azonnal, de legkésőbb 2019. december 20. napjáig visszafizetni Tiszavasvári Város Önkormányzata számára. 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jegyzőt, hogy tegyen intézkedést a támogatás összegének megfelelő előirányzat biztosítására az önkormányzat 2019. évi költségvetésében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a polgármestert és az ügyvezetőt a 3. pontban foglaltak eredményes végrehajtását követően a határozat mellékletét képező megállapodás aláírására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2019. október 25.</w:t>
      </w:r>
      <w:r>
        <w:rPr/>
        <w:tab/>
      </w:r>
      <w:r>
        <w:rPr>
          <w:b/>
        </w:rPr>
        <w:t xml:space="preserve">              Felelős:</w:t>
      </w:r>
      <w:r>
        <w:rPr/>
        <w:t xml:space="preserve">          Szőke Zoltán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  <w:tab/>
        <w:tab/>
        <w:t xml:space="preserve">             dr. Groncsák Andrea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Szőke Zoltán                                        Ostorháziné dr. Kórik Zsuzsann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olgármester</w:t>
        <w:tab/>
        <w:tab/>
        <w:tab/>
        <w:tab/>
        <w:t xml:space="preserve">   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Szőke Zoltán polgármester, mint támogató (továbbiakban: Támogató), másrészről  </w:t>
      </w:r>
      <w:r>
        <w:rPr>
          <w:b/>
        </w:rPr>
        <w:t>Tiva-Szolg Nonprofit Kft.</w:t>
      </w:r>
      <w:r>
        <w:rPr/>
        <w:t xml:space="preserve"> (4440 Tiszavasvári, Városháza tér 4., mint támogatott (továbbiakban: Támogatott) képviseletében dr. Groncsák Andrea ügyvezető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ámogató Tiszavasvári Város Önkormányzata Képviselő-testületének 372/2019. (X.22.) Kt. számú. határozata alapján a Támogatott részére átmeneti likviditási gondjának megoldása érdekében </w:t>
      </w:r>
      <w:r>
        <w:rPr>
          <w:b/>
        </w:rPr>
        <w:t>15.000.000 Ft</w:t>
      </w:r>
      <w:r>
        <w:rPr/>
        <w:t xml:space="preserve"> </w:t>
      </w:r>
      <w:r>
        <w:rPr>
          <w:b/>
        </w:rPr>
        <w:t>összegű</w:t>
      </w:r>
      <w:r>
        <w:rPr/>
        <w:t xml:space="preserve"> </w:t>
      </w:r>
      <w:r>
        <w:rPr>
          <w:b/>
        </w:rPr>
        <w:t>visszatérítendő működési támogatást</w:t>
      </w:r>
      <w:r>
        <w:rPr/>
        <w:t xml:space="preserve"> biztosít.  A támogatást a Támogatott kizárólag működési célú kiadások finanszírozására használhatja f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ámogatási összeg egyösszegben átutalással történik, a Támogatott jelen megállapodás 3. pontjában meghatározott beszedési megbízásnak a Támogató részére történő leadásának napjától számított </w:t>
      </w:r>
      <w:r>
        <w:rPr>
          <w:b/>
          <w:u w:val="single"/>
        </w:rPr>
        <w:t>8 napon belül.</w:t>
      </w:r>
      <w:r>
        <w:rPr/>
        <w:t xml:space="preserve"> A folyósítás a támogatott </w:t>
      </w:r>
      <w:r>
        <w:rPr>
          <w:b/>
        </w:rPr>
        <w:t>68700016-10131501 számú</w:t>
      </w:r>
      <w:r>
        <w:rPr/>
        <w:t xml:space="preserve"> pénzforgalmi számlájára történ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folyósítás feltétele: az államháztartásról szóló 2011. évi CXCV. tv. 50/A §-a és az államháztartásról szóló törvény végrehajtásáról (Ávr.) szóló 368/2011. (XII.31) Korm. rendelet 84.§ (2) bekezdésében foglaltak alapján a Támogatott átadja valamennyi fizetési számlájára vonatkozó Tiszavasvári Város Önkormányzata javára szóló beszedési megbízás benyújtására vonatkozó felhatalmazó nyilatkozatot a pénzügyi fedezethiány miatt nem teljesíthető fizetési megbízás esetére a követelés legfeljebb 35 napra való sorba állítására vonatkozó rendelkezésse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működési támogatás visszafizetésének határideje: A Támogatott átmeneti likviditási helyzetének helyreállása esetén, de</w:t>
      </w:r>
      <w:r>
        <w:rPr>
          <w:b/>
        </w:rPr>
        <w:t xml:space="preserve"> </w:t>
      </w:r>
      <w:r>
        <w:rPr>
          <w:b/>
          <w:u w:val="single"/>
        </w:rPr>
        <w:t>legkésőbb</w:t>
      </w:r>
      <w:r>
        <w:rPr>
          <w:u w:val="single"/>
        </w:rPr>
        <w:t xml:space="preserve"> </w:t>
      </w:r>
      <w:r>
        <w:rPr>
          <w:b/>
          <w:u w:val="single"/>
        </w:rPr>
        <w:t>2019. dec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ámogatott köteles a működési támogatás összegét az 5. pontban jelzett időpontig át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felek megállapodnak abban, hogy a megállapodásból eredő esetleges jogviták elintézésére a Nyíregyházi Járásbíróság illetékességét kötik k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9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ámogató képviseletében                                            Támogatott képviseletében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avasvári Város Önkormányzata                                  Tiva-Szolg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őke Zoltán polgármester                                              dr. Groncsák Andrea ügyvezető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Lohárt Gáborné</dc:creator>
  <dc:description/>
  <cp:keywords/>
  <dc:language>en-US</dc:language>
  <cp:lastModifiedBy>PHadmin</cp:lastModifiedBy>
  <cp:lastPrinted>2019-10-21T10:23:00Z</cp:lastPrinted>
  <dcterms:modified xsi:type="dcterms:W3CDTF">2019-10-28T09:03:00Z</dcterms:modified>
  <cp:revision>4</cp:revision>
  <dc:subject/>
  <dc:title>TIVA - Szolg                                                                                                4440 Tiszavasvári</dc:title>
</cp:coreProperties>
</file>