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65/2019. (V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</w:rPr>
        <w:t xml:space="preserve">A </w:t>
      </w:r>
      <w:r>
        <w:rPr>
          <w:b/>
          <w:bCs/>
          <w:szCs w:val="24"/>
          <w:lang w:val="en-US" w:eastAsia="en-US"/>
        </w:rPr>
        <w:t xml:space="preserve">TOP-5.2.1-15-SB1-2016-00011 </w:t>
      </w:r>
      <w:r>
        <w:rPr>
          <w:b/>
        </w:rPr>
        <w:t>azonosítószámú pályázat megvaló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Kifejezi szándékát, hogy a </w:t>
      </w:r>
      <w:r>
        <w:rPr>
          <w:bCs/>
          <w:szCs w:val="24"/>
          <w:lang w:val="en-US" w:eastAsia="en-US"/>
        </w:rPr>
        <w:t xml:space="preserve">TOP-5.2.1-15-SB1-2016-00011 </w:t>
      </w:r>
      <w:r>
        <w:rPr/>
        <w:t>azonosítószámú,</w:t>
      </w:r>
      <w:r>
        <w:rPr>
          <w:b/>
        </w:rPr>
        <w:t xml:space="preserve"> </w:t>
      </w:r>
      <w:r>
        <w:rPr>
          <w:szCs w:val="24"/>
        </w:rPr>
        <w:t>„</w:t>
      </w:r>
      <w:r>
        <w:rPr/>
        <w:t>Komplex felzárkóztató programok Tiszavasvári Külső-Szentmihály városrészén” című pályázat megvalósításához Tiszavasvári Város Önkormányzata esetében megítélt 47.287.310 Ft összegű, a Kornisné Liptay Elza Szociális és Gyermekjóléti Központ esetében megítélt 69.613.780 Ft összegű támogatást igénybe veszi, és a beruházást megvalósítja.</w:t>
      </w:r>
    </w:p>
    <w:p>
      <w:pPr>
        <w:pStyle w:val="TextBody"/>
        <w:tabs>
          <w:tab w:val="clear" w:pos="708"/>
          <w:tab w:val="left" w:pos="567" w:leader="none"/>
        </w:tabs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megvalósításához önkormányzati saját erőt nem biztosít, mivel annak támogatási intenzitása 100%.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1. 2. pont esetében azonnal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Szőke Zoltán polgármester </w:t>
      </w:r>
    </w:p>
    <w:p>
      <w:pPr>
        <w:pStyle w:val="Listaszerbekezds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a támogatási szerződés és a konzorciumi megállapodás aláírásár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Kornisné Liptay Elza Szociális és Gyermekjóléti Központ intézményvezetőjét a konzorciumi megállapodás aláírásár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támogatási szerződést és a konzorciumi megállapodást terjessze a képviselő-testület elé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3-5. pontok esetében esedékességkor</w:t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Szőke Zoltán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9:00Z</dcterms:created>
  <dc:creator>User</dc:creator>
  <dc:description/>
  <cp:keywords/>
  <dc:language>en-US</dc:language>
  <cp:lastModifiedBy>Gáll Attila</cp:lastModifiedBy>
  <cp:lastPrinted>2019-07-22T14:55:00Z</cp:lastPrinted>
  <dcterms:modified xsi:type="dcterms:W3CDTF">2019-07-26T06:25:00Z</dcterms:modified>
  <cp:revision>29</cp:revision>
  <dc:subject/>
  <dc:title>ELŐTERJESZTÉS</dc:title>
</cp:coreProperties>
</file>