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81/2019. (V.3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ves összefoglaló ellenőrzési jelenté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Tiszavasvári Város Önkormányzatánál és intézményeinél 2018. évben végzett belső ellenőrzési tevékenységről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„A költségvetési szervek belső kontrollrendszeréről és belső ellenőrzéséről” szóló 370/2011. (XII.31.) Kormányrendelet 49.§ (3a) bekezdésében foglaltaknak eleget téve elfogadja, hogy Tiszavasvári Város Önkormányzatánál és intézményeinél 2018. évben belső ellenőrzési tevékenység nem történt. </w:t>
      </w:r>
    </w:p>
    <w:p>
      <w:pPr>
        <w:pStyle w:val="Heading2"/>
        <w:spacing w:before="60" w:after="12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tudomásul veszi, hogy további intézkedésre nincs szükség, mivel a belső ellenőrzési feladatot  2019. február 1. napjától külső szakértő látja 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 xml:space="preserve">Felelős: </w:t>
      </w:r>
      <w:r>
        <w:rPr>
          <w:sz w:val="24"/>
          <w:szCs w:val="24"/>
        </w:rPr>
        <w:t>Szőke Zoltán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</w:t>
      </w:r>
      <w:r>
        <w:rPr>
          <w:b/>
          <w:sz w:val="24"/>
          <w:szCs w:val="24"/>
        </w:rPr>
        <w:t>Szőke Zoltán                                                Ostorháziné dr. Kórik Zsuzsann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lgármester                                                              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msor2Char">
    <w:name w:val="Címsor 2 Char"/>
    <w:qFormat/>
    <w:rPr>
      <w:b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4:00Z</dcterms:created>
  <dc:creator>user</dc:creator>
  <dc:description/>
  <cp:keywords/>
  <dc:language>en-US</dc:language>
  <cp:lastModifiedBy>Berbécs Ibolya</cp:lastModifiedBy>
  <cp:lastPrinted>2019-05-23T13:34:00Z</cp:lastPrinted>
  <dcterms:modified xsi:type="dcterms:W3CDTF">2019-05-31T10:00:00Z</dcterms:modified>
  <cp:revision>35</cp:revision>
  <dc:subject/>
  <dc:title>TISZAVASVÁRI VÁROS POLGÁRMESTERÉTŐL</dc:title>
</cp:coreProperties>
</file>