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2/2019.(III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8/2019.(III.28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/>
      </w:pPr>
      <w:r>
        <w:rPr>
          <w:b/>
        </w:rPr>
        <w:t xml:space="preserve">A Tiva-Szolg Nonprofit Kft. részére támogatás biztosítása a beolvadással kapcsolatos </w:t>
      </w:r>
    </w:p>
    <w:p>
      <w:pPr>
        <w:pStyle w:val="Normal"/>
        <w:ind w:left="2835" w:hanging="2835"/>
        <w:jc w:val="center"/>
        <w:rPr/>
      </w:pPr>
      <w:r>
        <w:rPr>
          <w:b/>
        </w:rPr>
        <w:t>működési kiadások fedez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, úgyis mint a </w:t>
      </w:r>
      <w:r>
        <w:rPr>
          <w:color w:val="000000"/>
        </w:rPr>
        <w:t xml:space="preserve">Tiszavasvári Településszolgáltatási és Vagyonkezelő Kft. </w:t>
      </w:r>
      <w:r>
        <w:rPr/>
        <w:t xml:space="preserve"> (továbbiakban: Tiva-Szolg Kft.) tulajdonosa Magyarország helyi önkormányzatairól szóló 2011. évi CLXXXIX tv. 107. §-ában foglalt hatáskörében eljárva</w:t>
      </w:r>
      <w:r>
        <w:rPr>
          <w:b/>
          <w:szCs w:val="20"/>
        </w:rPr>
        <w:t xml:space="preserve"> </w:t>
      </w:r>
      <w:r>
        <w:rPr>
          <w:color w:val="000000"/>
        </w:rPr>
        <w:t>az alábbi határozatot hozz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épviselő-testület a Tiva-Szolg Kft. részére 580.000 Ft összegű vissza nem térítendő működési célú támogatást biztosít a határozat mellékletében szereplő megállapodás alapjá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kizárólag a Tiszavasvári Város Önkormányzata 100%-os tulajdonában lévő Tiszavasvári Egészségügyi Szolgáltató Nonprofit Közhasznú Kft.</w:t>
      </w:r>
      <w:r>
        <w:rPr>
          <w:i/>
        </w:rPr>
        <w:t xml:space="preserve"> </w:t>
      </w:r>
      <w:r>
        <w:rPr/>
        <w:t xml:space="preserve">és a Tiszavasvári Város Közétkeztetési Nonprofit Kft., Tiva-Szolg Kft.-be történő beolvadásával kapcsolatos működési célú kiadásokra használható fel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ás 2019. szeptember 30. napjáig használható fel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felhasználásáról szóló beszámolót legkésőbb 2019. október 21. napjáig köteles eljuttatni az Önkormányzatho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kéri a polgármestert és a Tiva-Szolg Kft. ügyvezetőjét a megállapodás aláírására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Tiva-Szolg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zonnal és esedékességkor                        </w:t>
      </w:r>
      <w:r>
        <w:rPr>
          <w:b/>
          <w:u w:val="single"/>
        </w:rPr>
        <w:t>Felelős:</w:t>
      </w:r>
      <w:r>
        <w:rPr/>
        <w:t xml:space="preserve">       Szőke Zoltán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dr. Groncsák Andrea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Szőke Zoltán                                                Ostorháziné dr. Kórik Zsuzsann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jegyző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112/2019.(III.28.) Kt. számú határozat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Szőke Zoltán polgármester, mint támogató (továbbiakban: Támogató), másrészről </w:t>
      </w:r>
      <w:r>
        <w:rPr>
          <w:b/>
          <w:color w:val="000000"/>
        </w:rPr>
        <w:t>Tiszavasvári Településszolgáltatási és Vagyonkezelő</w:t>
      </w:r>
      <w:r>
        <w:rPr/>
        <w:t xml:space="preserve"> </w:t>
      </w:r>
      <w:r>
        <w:rPr>
          <w:b/>
        </w:rPr>
        <w:t>Korlátolt Felelősségű Társaság</w:t>
      </w:r>
      <w:r>
        <w:rPr/>
        <w:t xml:space="preserve"> (4440 Tiszavasvári, Ady Endre utca 8.) képviseletében dr. Groncsák Andre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A Támogató Tiszavasvári Város Önkormányzata Képviselő-testületének </w:t>
      </w:r>
      <w:r>
        <w:rPr>
          <w:b/>
        </w:rPr>
        <w:t>112/2019. (III.28.) Kt. számú</w:t>
      </w:r>
      <w:r>
        <w:rPr/>
        <w:t xml:space="preserve"> határozata alapján a Támogatott részére </w:t>
      </w:r>
      <w:r>
        <w:rPr>
          <w:b/>
        </w:rPr>
        <w:t>580.000 Ft összegű</w:t>
      </w:r>
      <w:r>
        <w:rPr/>
        <w:t xml:space="preserve"> </w:t>
      </w:r>
      <w:r>
        <w:rPr>
          <w:b/>
        </w:rPr>
        <w:t>vissza nem térítendő működési célú támogatást</w:t>
      </w:r>
      <w:r>
        <w:rPr/>
        <w:t xml:space="preserve"> biztosí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/>
        <w:t>A támogatás kizárólag a Tiszavasvári Város Önkormányzata 100%-os tulajdonában lévő Tiszavasvári Egészségügyi Szolgáltató Nonprofit Közhasznú Kft.</w:t>
      </w:r>
      <w:r>
        <w:rPr>
          <w:i/>
        </w:rPr>
        <w:t xml:space="preserve"> </w:t>
      </w:r>
      <w:r>
        <w:rPr/>
        <w:t xml:space="preserve">és a Tiszavasvári Város Közétkeztetési Nonprofit Kft., Tiva-Szolg Kft.-be történő beolvadásával kapcsolatos </w:t>
      </w:r>
      <w:r>
        <w:rPr>
          <w:b/>
        </w:rPr>
        <w:t>működési célú kiadásokra</w:t>
      </w:r>
      <w:r>
        <w:rPr/>
        <w:t xml:space="preserve"> használható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mogatás folyósítása a Támogatott részére egyösszegben történik, a 3. pontban rögzítettek teljesítését követő</w:t>
      </w:r>
      <w:r>
        <w:rPr>
          <w:b/>
        </w:rPr>
        <w:t xml:space="preserve"> 3</w:t>
      </w:r>
      <w:r>
        <w:rPr/>
        <w:t xml:space="preserve"> </w:t>
      </w:r>
      <w:r>
        <w:rPr>
          <w:b/>
        </w:rPr>
        <w:t>munkanapon belül</w:t>
      </w:r>
      <w:r>
        <w:rPr/>
        <w:t xml:space="preserve">, a Támogatott </w:t>
      </w:r>
      <w:r>
        <w:rPr>
          <w:b/>
        </w:rPr>
        <w:t>68700016-10131501-00000000 számú</w:t>
      </w:r>
      <w:r>
        <w:rPr/>
        <w:t xml:space="preserve"> pénzforgalmi számlájára történő átutalással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A Kft. a támogatás összegét legkésőbb </w:t>
      </w:r>
      <w:r>
        <w:rPr>
          <w:b/>
          <w:u w:val="single"/>
        </w:rPr>
        <w:t>2019. szeptember 30.-ig</w:t>
      </w:r>
      <w:r>
        <w:rPr/>
        <w:t xml:space="preserve"> használhatja fel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A Támogatott a folyósított támogatással legkésőbb </w:t>
      </w:r>
      <w:r>
        <w:rPr>
          <w:b/>
          <w:u w:val="single"/>
        </w:rPr>
        <w:t>2019. október 21. napjáig</w:t>
      </w:r>
      <w:r>
        <w:rPr/>
        <w:t xml:space="preserve"> köteles elszámolni a Támogató felé az államháztartásról szóló 2011. évi CXCV. törvény 53.§., valamint az államháztartásról szóló törvény végrehajtásáról szóló 368/2011.(XII.11.) Kormányrendelet 93.§.-ában foglaltak szerint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ott köteles a fel nem használt, illetve nem a 2. pontban rögzítettek szerint felhasznált támogatás összegét, az elszámolás jóváhagyását követő tíz munkanapon belül visszautalni a Támogató </w:t>
      </w:r>
      <w:r>
        <w:rPr>
          <w:b/>
        </w:rPr>
        <w:t>11744144-15404761-00000000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nnyiben a Támogatott jelzi, vagy a Támogatónak egyéb módon tudomására jut, hogy a Támogatott a támogatás összegét nem a jelen megállapodásban meghatározott célra használja fel, úgy azt a felek szerződésszegésnek minősítik. A Támogatott köteles a folyósított összeget egyösszegben 10 napon belül visszafizetni a Támogató </w:t>
      </w:r>
      <w:r>
        <w:rPr>
          <w:b/>
        </w:rPr>
        <w:t>11744144-15404761-00000000 számú</w:t>
      </w:r>
      <w:r>
        <w:rPr/>
        <w:t xml:space="preserve"> pénzforgalmi számlájára a folyósítás napjától a visszatérítés napjáig számított jegybanki alapkamat kétszeresének megfelelő késedelmi kamattal növelt összegben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len megállapodás gazdaságilag indokolt esetben a </w:t>
      </w:r>
      <w:r>
        <w:rPr>
          <w:b/>
        </w:rPr>
        <w:t>felek által közösen</w:t>
      </w:r>
      <w:r>
        <w:rPr/>
        <w:t xml:space="preserve">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ek megállapodnak abban, hogy a megállapodásból eredő esetleges jogviták elintézésére a Nyíregyházi Járásbíróság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9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Szőke Zoltán                                                         dr. Groncsák Andrea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Tiszavasvári Város Önkormányzata                     Tiszavasvári </w:t>
      </w:r>
      <w:r>
        <w:rPr>
          <w:b/>
          <w:color w:val="000000"/>
        </w:rPr>
        <w:t xml:space="preserve">Településszolgáltatási és </w:t>
      </w:r>
    </w:p>
    <w:p>
      <w:pPr>
        <w:pStyle w:val="Normal"/>
        <w:ind w:left="4248" w:firstLine="708"/>
        <w:jc w:val="both"/>
        <w:rPr/>
      </w:pPr>
      <w:r>
        <w:rPr>
          <w:b/>
          <w:color w:val="000000"/>
        </w:rPr>
        <w:t xml:space="preserve">Vagyonkezelői </w:t>
      </w:r>
      <w:r>
        <w:rPr>
          <w:b/>
        </w:rPr>
        <w:t xml:space="preserve">Korlátolt Felelősségű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Társaság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Támogató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2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7:00Z</dcterms:created>
  <dc:creator>Lohárt Gáborné</dc:creator>
  <dc:description/>
  <cp:keywords/>
  <dc:language>en-US</dc:language>
  <cp:lastModifiedBy>Berbécs Ibolya</cp:lastModifiedBy>
  <cp:lastPrinted>2019-03-20T14:35:00Z</cp:lastPrinted>
  <dcterms:modified xsi:type="dcterms:W3CDTF">2019-04-04T07:15:00Z</dcterms:modified>
  <cp:revision>9</cp:revision>
  <dc:subject/>
  <dc:title>TIVA - Szolg                                                                                                4440 Tiszavasvári</dc:title>
</cp:coreProperties>
</file>