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8/2019. (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önkormányzati feladatellátást szolgáló fejlesztések támogatására elnyer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pályázat kivitelezőjének kiválasztására kiírt beszerzés eredményéről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</w:rPr>
        <w:t>A Tiszavasvári Város Önkormányzata által</w:t>
      </w:r>
      <w:r>
        <w:rPr>
          <w:i/>
          <w:szCs w:val="24"/>
        </w:rPr>
        <w:t xml:space="preserve"> </w:t>
      </w:r>
      <w:r>
        <w:rPr/>
        <w:t>az önkormányzati feladatellátást szolgáló fejlesztések támogatására elnyert pályázat keretében megvalósuló belterületi útfelújítások kivitelezőjének kiválasztásával kapcsolatos beszerzési eljárást eredményesnek nyilvánítja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Kaiser Aszfalt Kft.-t (3374 Dormánd, Dózsa György út 26.) hirdeti ki az eljárás nyertesének és felhatalmazza a polgármestert a határozat mellékletét képező vállalkozási szerződés megkötésére nettó 17.546.250 Ft + 4.737.488 Ft ÁFA, összesen bruttó 22.283.738 Ft értékben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, illetve esedékességkor</w:t>
        <w:tab/>
        <w:tab/>
        <w:t xml:space="preserve">       </w:t>
      </w:r>
      <w:r>
        <w:rPr>
          <w:b/>
          <w:szCs w:val="28"/>
          <w:u w:val="single"/>
        </w:rPr>
        <w:t>Felelős</w:t>
      </w:r>
      <w:r>
        <w:rPr>
          <w:szCs w:val="28"/>
        </w:rPr>
        <w:t>: Szőke Zoltán polgármester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</w:rPr>
  </w:style>
  <w:style w:type="character" w:styleId="Cmsor5Char">
    <w:name w:val="Címsor 5 Char"/>
    <w:qFormat/>
    <w:rPr>
      <w:sz w:val="28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</w:pPr>
    <w:rPr>
      <w:rFonts w:ascii="Liberation Serif;Times New Roman" w:hAnsi="Liberation Serif;Times New Roman" w:eastAsia="NSimSun" w:cs="Lucida Sans"/>
      <w:kern w:val="2"/>
      <w:szCs w:val="24"/>
      <w:lang w:eastAsia="zh-CN" w:bidi="hi-I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7:00Z</dcterms:created>
  <dc:creator>User</dc:creator>
  <dc:description/>
  <dc:language>en-US</dc:language>
  <cp:lastModifiedBy>Gáll Attila</cp:lastModifiedBy>
  <cp:lastPrinted>2019-01-24T15:37:00Z</cp:lastPrinted>
  <dcterms:modified xsi:type="dcterms:W3CDTF">2019-02-15T05:49:00Z</dcterms:modified>
  <cp:revision>4</cp:revision>
  <dc:subject/>
  <dc:title>ELŐTERJESZTÉS</dc:title>
</cp:coreProperties>
</file>