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35/2019. (II.14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kötelezettségeinek és saját bevételeinek bemutatása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2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és saját bevételeit a határozat mellékletében foglaltak szerint elfogad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   Szőke Zoltán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</w:t>
      </w:r>
      <w:r>
        <w:rPr>
          <w:b/>
        </w:rPr>
        <w:t>Szőke Zoltán                                                Ostorháziné dr. Kórik Zsuzsanna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polgármester                                                                jegyző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ab/>
              <w:t xml:space="preserve"> </w:t>
              <w:tab/>
              <w:tab/>
              <w:t xml:space="preserve">          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35/2019.(II.14.) Kt. számú határozat melléklet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és saját bevételeinek bemutatása 2020-2022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datok forintban</w:t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ját bevétel és adósságot keletkeztető ügyletből eredő fizetési kötelezettség összegei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Összesen 7=4+5+6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0.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21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2022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Helyi adókból származó 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.00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5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lajdonosi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15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észesedések értékesítése és részesedések megszűnéséhez kapcsolód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jak, pótlékok, bírságok és települési adók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500.0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materiális javak, ingatlanok és egyéb tárgyi eszközök értékesítése bevételei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87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vatizációból származó bevétel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327.5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.705.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.705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7.705.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2.115.0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7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.663.75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.352.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.852.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.852.5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.057.5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 ben keletkezett fizetési kötelezettség (10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86.18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03.19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51.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35.17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90.2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186.18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703.19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351.9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35.17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090.2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 keletkezett, illetve keletkező, tárgyévet terhelő fizetési kötelezettség (19+………+26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.89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8.53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2.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63.24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94.60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ölcsön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.89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8.539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42.8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63.24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94.60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telviszonyt megtestesítő értékpapír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ott váltó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bő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alasztott fizetés, részletfizetés fizetési kötelezettségek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erződésben kikötött visszavásárlá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-, garancia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 összesen (9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.08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491.732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94.7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98.42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684.89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8-2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5.163.67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860.768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.557.7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954.08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4.372.60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CharChar">
    <w:name w:val="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6:00Z</dcterms:created>
  <dc:creator>User</dc:creator>
  <dc:description/>
  <cp:keywords/>
  <dc:language>en-US</dc:language>
  <cp:lastModifiedBy>Berbécs Ibolya</cp:lastModifiedBy>
  <cp:lastPrinted>2019-02-15T09:30:00Z</cp:lastPrinted>
  <dcterms:modified xsi:type="dcterms:W3CDTF">2019-02-15T08:30:00Z</dcterms:modified>
  <cp:revision>8</cp:revision>
  <dc:subject/>
  <dc:title>ELŐTERJESZTÉS</dc:title>
</cp:coreProperties>
</file>