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/2019. (I.31.) Kt. számú</w:t>
      </w:r>
    </w:p>
    <w:p>
      <w:pPr>
        <w:pStyle w:val="Normal"/>
        <w:jc w:val="center"/>
        <w:rPr/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z 1-2-18-4400-0200-2 számú kölcsönszerződés alapján biztosított hitelkeret fel nem használt részéről történő lemondás (A Tiszavasvári Sportklub által elnyert be/SFP-091457/2017/MKOSZ ügyiratszámú TAO pályázathoz önrész biztosítás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Sport Klub által elnyert be/SFP-09157/2017/MKOSZ ügyiratszámú TAO pályázat tárgyi eszköz beruházáshoz szükséges önrész biztosítása céljából megkötött 1-2-18-4400-0200-2 számú kölcsönszerződés alapján biztosított hitelkerettel kapcsolatban,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5" w:hanging="360"/>
        <w:jc w:val="both"/>
        <w:rPr/>
      </w:pPr>
      <w:r>
        <w:rPr/>
        <w:t xml:space="preserve">Kinyilatkozza, hogy az 1-2-18-4400-0200-2 számú kölcsönszerződés alapján biztosított 9.172.526 Ft összegű hitelkeret eddig fel nem használt </w:t>
      </w:r>
      <w:r>
        <w:rPr>
          <w:b/>
        </w:rPr>
        <w:t>129.764 Ft</w:t>
      </w:r>
      <w:r>
        <w:rPr/>
        <w:t xml:space="preserve"> összegű részének további rendelkezésre tartásáról 2019. február 01. napjával lemond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 xml:space="preserve">Felhatalmazza a polgármestert arra, hogy tegyen intézkedést az OTP Bank Nyrt.-nél a </w:t>
      </w:r>
      <w:r>
        <w:rPr>
          <w:b/>
        </w:rPr>
        <w:t>129.764 Ft</w:t>
      </w:r>
      <w:r>
        <w:rPr/>
        <w:t xml:space="preserve"> összegű hitelkeret rendelkezésre tartásának megszüntetése érdekében.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Felhatalmazza a polgármestert arra, hogy amennyiben az OTP Bank Nyrt. kezdeményezi az 1. pontban említett kölcsönszerződés módosítását, és az kizárólag a törlesztőrészletet és a futamidőt érinti, a módosított kölcsönszerződést külön Képviselő-testületi döntés nélkül aláírja, melyről tájékoztatást ad utólag a Képviselő-testület részér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3" w:hanging="360"/>
        <w:jc w:val="both"/>
        <w:rPr/>
      </w:pPr>
      <w:r>
        <w:rPr/>
        <w:t>Felkéri a polgármestert, hogy jelen határozatban foglaltakról tájékoztassa az OTP Bank Nyrt. nyíregyházi igazgatóságának képviselőit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360"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azonnal</w:t>
        <w:tab/>
        <w:tab/>
        <w:tab/>
        <w:t xml:space="preserve">                  </w:t>
        <w:tab/>
        <w:t xml:space="preserve">      </w:t>
      </w:r>
      <w:r>
        <w:rPr>
          <w:b/>
          <w:u w:val="single"/>
        </w:rPr>
        <w:t>Felelős:</w:t>
      </w:r>
      <w:r>
        <w:rPr/>
        <w:t xml:space="preserve"> Szőke Zoltán polgármester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zőke Zoltán                                                Ostorháziné dr. Kórik Zsuzsan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olgármester                                                                jegyző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ms Rmn" w:hAnsi="Tms Rmn" w:cs="Tms Rmn"/>
      <w:b/>
      <w:sz w:val="23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TEE;Times New Roman" w:hAnsi="FuturTE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_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  <w:lang w:val="en-US"/>
    </w:rPr>
  </w:style>
  <w:style w:type="paragraph" w:styleId="Alaprtelmezett">
    <w:name w:val="Alapértelmezett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hu-HU" w:eastAsia="zh-CN" w:bidi="hi-IN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1:00Z</dcterms:created>
  <dc:creator>user</dc:creator>
  <dc:description/>
  <cp:keywords/>
  <dc:language>en-US</dc:language>
  <cp:lastModifiedBy>Berbécs Ibolya</cp:lastModifiedBy>
  <cp:lastPrinted>2019-01-21T12:22:00Z</cp:lastPrinted>
  <dcterms:modified xsi:type="dcterms:W3CDTF">2019-01-31T08:46:00Z</dcterms:modified>
  <cp:revision>3</cp:revision>
  <dc:subject/>
  <dc:title>ELŐTERJESZTÉS</dc:title>
</cp:coreProperties>
</file>