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3/2019. (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önkormányzati feladatellátást szolgáló fejlesztések támogatására elnyer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ályázat kivitelezőjének kiválasztásáról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z önkormányzati feladatellátást szolgáló fejlesztések támogatására elnyert pályázat megvalósítása érdekében gondoskodjon a belterületi útfelújítások kivitelezőjének kiválasztásával kapcsolatos árajánlatkérések megküldéséről az előterjesztésben szereplő vállalkozások részére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az árajánlatkérés eredményéről tájékoztassa a Képviselő-testülete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, illetve esedékességkor</w:t>
        <w:tab/>
        <w:tab/>
        <w:t xml:space="preserve">       </w:t>
      </w:r>
      <w:r>
        <w:rPr>
          <w:b/>
          <w:szCs w:val="28"/>
          <w:u w:val="single"/>
        </w:rPr>
        <w:t>Felelős</w:t>
      </w:r>
      <w:r>
        <w:rPr>
          <w:szCs w:val="28"/>
        </w:rPr>
        <w:t>: Szőke Zoltán polgármester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Cmsor5Char">
    <w:name w:val="Címsor 5 Char"/>
    <w:qFormat/>
    <w:rPr>
      <w:sz w:val="28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8:00Z</dcterms:created>
  <dc:creator>User</dc:creator>
  <dc:description/>
  <dc:language>en-US</dc:language>
  <cp:lastModifiedBy>Gáll Attila</cp:lastModifiedBy>
  <cp:lastPrinted>2019-01-24T15:37:00Z</cp:lastPrinted>
  <dcterms:modified xsi:type="dcterms:W3CDTF">2019-01-31T08:58:00Z</dcterms:modified>
  <cp:revision>3</cp:revision>
  <dc:subject/>
  <dc:title>ELŐTERJESZTÉS</dc:title>
</cp:coreProperties>
</file>