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25/2018. (XII.13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sz w:val="24"/>
          <w:szCs w:val="24"/>
        </w:rPr>
        <w:t>A Nyírségi Szakképzés-szervezési Közhasznú Nonprofit Kft. végelszámolásának megindításáról, a végelszámoló kijelöléséről és díjaz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Nyírségi Szakképzés-szervezési Közhasznú Nonprofit Kft. (továbbiakban: Kft.) végelszámolásával, a végelszámoló kijelölésével, illetve díjazásával kapcsolatban az alábbi döntést hozza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támogatja a Kft. jogutód nélküli megszűnését, illetve azt, hogy a végelszámolás kezdő időpontjaként 2019. január 1. napja kerüljön meghatározásra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támogatja, hogy a Kft. végelszámolójának 2019. január 1. hatállyal Kutykó Róbert (4400 Nyíregyháza, Kórház utca 73. szám alatti lakos) kerüljön kijelölésre, továbbá támogatja a végelszámoló megbízási díjának bruttó 600.000 Ft-ban történő megállapí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Felkéri a polgármestert, hogy a Kft. 2018. december 14.-én tartandó taggyűlésén képviselje személyesen, vagy meghatalmazott személy útján Tiszavasvári Város Önkormányzatának jelen határozat 1. és 2. pontjában rögzített álláspontj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elkéri a polgármestert, hogy a Kft. ügyvezetőjét jelen határozatról tájékoztassa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  <w:tab/>
        <w:tab/>
        <w:tab/>
        <w:tab/>
        <w:t xml:space="preserve">                               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Szőke Zoltá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sz w:val="24"/>
          <w:szCs w:val="24"/>
        </w:rPr>
        <w:t>Szőke Zoltán                                                Ostorháziné dr. Kórik Zsuzsann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polgármester                                                                jegyző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qFormat/>
    <w:rPr>
      <w:color w:val="0000FF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6:00Z</dcterms:created>
  <dc:creator>Pénzügy</dc:creator>
  <dc:description/>
  <cp:keywords/>
  <dc:language>en-US</dc:language>
  <cp:lastModifiedBy>Ládi Zsanett</cp:lastModifiedBy>
  <cp:lastPrinted>2018-12-10T13:51:00Z</cp:lastPrinted>
  <dcterms:modified xsi:type="dcterms:W3CDTF">2019-01-09T09:13:00Z</dcterms:modified>
  <cp:revision>6</cp:revision>
  <dc:subject/>
  <dc:title>ELŐTERJESZTÉS</dc:title>
</cp:coreProperties>
</file>