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8/2018. (XI.22.) Kt. számú</w:t>
      </w:r>
    </w:p>
    <w:p>
      <w:pPr>
        <w:pStyle w:val="Normal"/>
        <w:jc w:val="center"/>
        <w:rPr/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inimanó óvoda elektromos felújításának, festésének és fűtéskorszerűsítésének finanszírozására megkötött 1-2-18-4400-0307-6 számú kölcsönszerződés alapján biztosított hitelkeret teljes összegéről történő lemond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avasvári Város Önkormányzata Képviselő-testülete a Minimanó óvoda elektromos felújításának, festésének és fűtéskorszerűsítésének finanszírozására megkötött 1-2-18-4400-0307-6 számú kölcsönszerződéssel kapcsolatban</w:t>
      </w:r>
      <w:r>
        <w:rPr>
          <w:b/>
        </w:rPr>
        <w:t xml:space="preserve"> </w:t>
      </w:r>
      <w:r>
        <w:rPr/>
        <w:t>az alábbi döntés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25" w:hanging="360"/>
        <w:jc w:val="both"/>
        <w:rPr/>
      </w:pPr>
      <w:r>
        <w:rPr/>
        <w:t>Kinyilatkozza, hogy az 1-2-18-4400-0307-6 számú kölcsönszerződés alapján biztosított 5.819.140 Ft összegű hitelkeret teljes összegének a további rendelkezésre tartásáról 2018. november 23. napjával lemond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 xml:space="preserve">Felhatalmazza a polgármestert arra, hogy tegyen intézkedést az OTP Bank Nyrt.-nél a </w:t>
      </w:r>
      <w:r>
        <w:rPr>
          <w:b/>
        </w:rPr>
        <w:t>5.819.140 Ft</w:t>
      </w:r>
      <w:r>
        <w:rPr/>
        <w:t xml:space="preserve"> összegű hitelkeret rendelkezésre tartásának megszüntetése érdekében.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Felkéri a polgármestert, hogy jelen határozatban foglaltakról tájékoztassa az OTP Bank Nyrt. nyíregyházi fiókjának képviselőit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left="360"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</w:t>
        <w:tab/>
        <w:tab/>
        <w:tab/>
        <w:t xml:space="preserve">                  </w:t>
        <w:tab/>
        <w:t xml:space="preserve">      </w:t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Szőke Zoltán                                                Ostorháziné dr. Kórik Zsuzsanna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polgármester                                                                jegyző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Tms Rmn;Times New Roman" w:hAnsi="Tms Rmn;Times New Roman" w:cs="Tms Rmn;Times New Roman"/>
      <w:b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TEE;Times New Roman" w:hAnsi="FuturTE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tabs>
        <w:tab w:val="clear" w:pos="708"/>
        <w:tab w:val="left" w:pos="4678" w:leader="none"/>
      </w:tabs>
      <w:ind w:right="4394" w:hanging="0"/>
      <w:jc w:val="center"/>
    </w:pPr>
    <w:rPr>
      <w:rFonts w:ascii="Arial" w:hAnsi="Arial" w:cs="Arial"/>
      <w:b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">
    <w:name w:val="Normal_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  <w:lang w:val="en-US"/>
    </w:rPr>
  </w:style>
  <w:style w:type="paragraph" w:styleId="Alaprtelmezett">
    <w:name w:val="Alapértelmezett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hu-HU" w:eastAsia="zh-CN" w:bidi="hi-IN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1:00Z</dcterms:created>
  <dc:creator>user</dc:creator>
  <dc:description/>
  <cp:keywords/>
  <dc:language>en-US</dc:language>
  <cp:lastModifiedBy>Berbécs Ibolya</cp:lastModifiedBy>
  <cp:lastPrinted>2018-11-14T13:07:00Z</cp:lastPrinted>
  <dcterms:modified xsi:type="dcterms:W3CDTF">2018-11-23T12:12:00Z</dcterms:modified>
  <cp:revision>3</cp:revision>
  <dc:subject/>
  <dc:title>ELŐTERJESZTÉS</dc:title>
</cp:coreProperties>
</file>