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89/2018. (XI.1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A </w:t>
      </w:r>
      <w:r>
        <w:rPr>
          <w:b/>
        </w:rPr>
        <w:t>Tiszavasvári Sportegyesület három TAO pályázata felhalmozási része saját erejének biztosításához szükséges hitel felvételéről szóló 141/2018.(V.31.) Kt. számú határozat módosí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Képviselő-testülete a </w:t>
      </w:r>
      <w:r>
        <w:rPr/>
        <w:t>Tiszavasvári Sportegyesület három TAO pályázata felhalmozási része saját erejének biztosításához szükséges hitel felvételéről szóló 141/2018.(V.31.) Kt. számú határozat módosításával kapcsolatban az alábbi döntés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Tiszavasvári Város Önkormányzata Képviselő-testülete a Tiszavasvári Sportegyesület három TAO pályázata felhalmozási része saját erejének biztosításához szükséges hitel felvételéről szóló 141/2018.(V.31.) Kt. számú határozat 3. pontját az alábbiak szerint módosítja: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 xml:space="preserve">         „</w:t>
      </w:r>
      <w:r>
        <w:rPr/>
        <w:t xml:space="preserve">3. </w:t>
      </w:r>
      <w:r>
        <w:rPr>
          <w:szCs w:val="24"/>
        </w:rPr>
        <w:t xml:space="preserve">Felhatalmazza </w:t>
      </w:r>
      <w:r>
        <w:rPr/>
        <w:t>a polgármestert</w:t>
      </w:r>
      <w:r>
        <w:rPr>
          <w:szCs w:val="24"/>
        </w:rPr>
        <w:t xml:space="preserve">, hogy a Kormány előzetes engedélyének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megszerzését követően az abban foglaltak szerint a hitelszerződést aláírja.”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141/2018.(V.31.) Kt. számú határozatot a jelen határozat 1. pontja szerinti módosítás kivételével változatlan tartalommal fenntartja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Felkéri a polgármestert, hogy jelen határozatban foglaltakról az OTP Bank Nyrt. képviselőit tájékoztass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 xml:space="preserve"> azonnal                    </w:t>
        <w:tab/>
        <w:tab/>
        <w:t xml:space="preserve">                               </w:t>
      </w:r>
      <w:r>
        <w:rPr>
          <w:b/>
          <w:szCs w:val="24"/>
        </w:rPr>
        <w:t>Felelős:</w:t>
      </w:r>
      <w:r>
        <w:rPr>
          <w:szCs w:val="24"/>
        </w:rPr>
        <w:t xml:space="preserve"> Szőke Zoltán </w:t>
      </w:r>
    </w:p>
    <w:p>
      <w:pPr>
        <w:pStyle w:val="Normal"/>
        <w:spacing w:lineRule="auto" w:line="240"/>
        <w:ind w:left="4956" w:hanging="0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>polgármester</w:t>
      </w:r>
    </w:p>
    <w:p>
      <w:pPr>
        <w:pStyle w:val="Normal"/>
        <w:spacing w:lineRule="auto" w:line="240"/>
        <w:ind w:left="4956" w:hanging="0"/>
        <w:rPr>
          <w:szCs w:val="24"/>
        </w:rPr>
      </w:pPr>
      <w:r>
        <w:rPr/>
        <w:t xml:space="preserve">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 xml:space="preserve">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Szőke Zoltán                                                Ostorháziné dr. Kórik Zsuzsanna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 xml:space="preserve">polgármester                                                                    jegyző           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           </w:t>
      </w:r>
      <w:r>
        <w:rPr>
          <w:szCs w:val="24"/>
        </w:rPr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4:00Z</dcterms:created>
  <dc:creator>user</dc:creator>
  <dc:description/>
  <cp:keywords/>
  <dc:language>en-US</dc:language>
  <cp:lastModifiedBy>user</cp:lastModifiedBy>
  <cp:lastPrinted>2018-11-19T14:41:00Z</cp:lastPrinted>
  <dcterms:modified xsi:type="dcterms:W3CDTF">2018-11-19T13:44:00Z</dcterms:modified>
  <cp:revision>4</cp:revision>
  <dc:subject/>
  <dc:title>ELŐTERJESZTÉS</dc:title>
</cp:coreProperties>
</file>