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75/2018. (X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idékfejlesztési Program VP6-7.2.1-7.4.1.2-16 kódszámú felhívásá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ámogatást elnyert pályázat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szCs w:val="28"/>
        </w:rPr>
        <w:t>VP</w:t>
      </w:r>
      <w:r>
        <w:rPr/>
        <w:t xml:space="preserve">6-7.2.1-7.4.1.2-16 </w:t>
      </w:r>
      <w:r>
        <w:rPr>
          <w:szCs w:val="28"/>
        </w:rPr>
        <w:t xml:space="preserve">kódszámú felhíváson támogatásban részesített, </w:t>
      </w:r>
      <w:r>
        <w:rPr>
          <w:szCs w:val="24"/>
        </w:rPr>
        <w:t>1826749179 iratazonosító számú projekt megvalósításával kapcsolatban az alábbi határozatot hozz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>A pályázat 2. célterületének megvalósítására elnyert támogatást nem veszi igényb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>Felkéri a polgármestert, hogy a pályázat 2. célterületének megvalósítására elnyert támogatás visszavonása érdekében kezdeményezze a támogatói okirat módosítását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>Felkéri a polgármestert, hogy a pályázat 1. célterületének megvalósítására elnyert támogatás felhasználása, vagyis a 4440 Tiszavasvári, külterület 041 hrsz. alatti ingatlanon történő útfelújítás elvégzése érdekében a módosított támogató okiratot terjessze a Képviselő-testület elé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aljegyző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9:00Z</dcterms:created>
  <dc:creator>User</dc:creator>
  <dc:description/>
  <cp:keywords/>
  <dc:language>en-US</dc:language>
  <cp:lastModifiedBy>Gáll Attila</cp:lastModifiedBy>
  <cp:lastPrinted>2018-10-25T10:15:00Z</cp:lastPrinted>
  <dcterms:modified xsi:type="dcterms:W3CDTF">2018-10-25T08:15:00Z</dcterms:modified>
  <cp:revision>5</cp:revision>
  <dc:subject/>
  <dc:title>ELŐTERJESZTÉS</dc:title>
</cp:coreProperties>
</file>