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6/2018. (IX.27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lejárt határidejű határozatok végrehajtásáról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Tiszavasvári Város Önkormányzata Képviselő-testülete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3/2017. (II.02.) </w:t>
        <w:tab/>
        <w:t>Kt. számú határozat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7/2017. (II.15.) </w:t>
        <w:tab/>
        <w:t>Kt. számú határozat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/2017.(II.15) </w:t>
        <w:tab/>
        <w:t xml:space="preserve"> Kt. számú határozat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5/2017.(II.15) </w:t>
        <w:tab/>
        <w:t xml:space="preserve"> Kt. számú határozat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8/2017.(II.15) </w:t>
        <w:tab/>
        <w:t xml:space="preserve"> Kt. számú határozat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0/2017. (III. 16.)  </w:t>
        <w:tab/>
        <w:t>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1/2017. (III.23.) </w:t>
        <w:tab/>
        <w:t xml:space="preserve"> 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8/2017. (III.23.)  </w:t>
        <w:tab/>
        <w:t xml:space="preserve"> 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3/2017. (III.23.)</w:t>
        <w:tab/>
        <w:t xml:space="preserve"> 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54/2017. (III.23.)  </w:t>
        <w:tab/>
        <w:t>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0/2017. (III.23.)</w:t>
        <w:tab/>
        <w:t xml:space="preserve"> 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66/2017. (III.30.) </w:t>
        <w:tab/>
        <w:t>Kt. számú határozat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</w:tabs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/2017. (III.30.)       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/2017. (III.30.)       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9/2017. (III.30.)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1/2017. (III.30.)       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3/2017. (III. 30.)      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4/2017. (IV.11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/2017. (IV. 11.)     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3/2017. (IV.27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7/2017. (IV.27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0/2017. (IV. 27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6/2017. (IV. 27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9/2017. (IV.27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/2017. (V. 9.)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7/2017. (V.25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3/2017. (V.25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6/2017. (V.25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7/2017. (V.25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/2017. (V.25.) </w:t>
        <w:tab/>
        <w:t>Kt. számú 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6/2017. (VI.29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8/2017. (VI.29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1/2017. (VI.29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2/2017. (VI.29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4/2017. (VI.29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5/2017. (VI. 29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4/2017. (VI.29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66/2017. (VI.29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68/2017. (VI.29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69/2017. (VI.29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2/2017. (VI.29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6/2017. (VII.19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7/2017. (VII.27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8/2017. (VII. 27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/2017. (VII. 27.)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/2017. (VII. 27.)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3/2017.(VII.27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85/2017. (VII.27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86/2017. (VII.27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7/2017.(VII.27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3/2017. (VIII.17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/2017. (VIII.17.)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14/2017. (IX.19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6/2017. (IX. 19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1/2017. (IX.28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34/2017. (IX.28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35/2017. (IX.28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42/2017. (IX.28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6/2017. (X.26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4/2017. (XI.30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8/2017.(XI.30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3/2017. (XI.30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9/2017. (XI.30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00/2017. (XII.21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09/2017. (XII.21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2/2017. (XII.21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7/2017. (XII.21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/2018. (II.15.)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/2018. (II.28.)         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/2018. (III.29.)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/2018. (IV.26.)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8/2018. (V.24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0/2018. (VI.21.) </w:t>
        <w:tab/>
        <w:t>Kt. számú határozat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grehajtásáról szóló beszámolót elfogadj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zőke Zoltán                             </w:t>
        <w:tab/>
        <w:tab/>
        <w:t>Badics Ildik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lgármester                                               jegyz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6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b/>
      <w:sz w:val="28"/>
    </w:rPr>
  </w:style>
  <w:style w:type="character" w:styleId="Cmsor4Char">
    <w:name w:val="Címsor 4 Char"/>
    <w:basedOn w:val="Bekezdsalapbettpusa"/>
    <w:qFormat/>
    <w:rPr>
      <w:sz w:val="24"/>
    </w:rPr>
  </w:style>
  <w:style w:type="character" w:styleId="Cmsor5Char">
    <w:name w:val="Címsor 5 Char"/>
    <w:basedOn w:val="Bekezdsalapbettpusa"/>
    <w:qFormat/>
    <w:rPr>
      <w:b/>
      <w:sz w:val="24"/>
    </w:rPr>
  </w:style>
  <w:style w:type="character" w:styleId="Cmsor6Char">
    <w:name w:val="Címsor 6 Char"/>
    <w:basedOn w:val="Bekezdsalapbettpusa"/>
    <w:qFormat/>
    <w:rPr>
      <w:sz w:val="24"/>
      <w:u w:val="single"/>
    </w:rPr>
  </w:style>
  <w:style w:type="character" w:styleId="CmChar">
    <w:name w:val="Cím Char"/>
    <w:basedOn w:val="Bekezdsalapbettpusa"/>
    <w:qFormat/>
    <w:rPr>
      <w:b/>
      <w:sz w:val="32"/>
      <w:u w:val="single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Calibri" w:hAnsi="Calibri" w:eastAsia="Calibri" w:cs="Calibri"/>
      <w:sz w:val="22"/>
      <w:szCs w:val="22"/>
    </w:rPr>
  </w:style>
  <w:style w:type="character" w:styleId="Szvegtrzs2Char">
    <w:name w:val="Szövegtörzs 2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25:00Z</dcterms:created>
  <dc:creator>user</dc:creator>
  <dc:description/>
  <cp:keywords/>
  <dc:language>en-US</dc:language>
  <cp:lastModifiedBy>user</cp:lastModifiedBy>
  <dcterms:modified xsi:type="dcterms:W3CDTF">2018-10-01T08:40:00Z</dcterms:modified>
  <cp:revision>2</cp:revision>
  <dc:subject/>
  <dc:title/>
</cp:coreProperties>
</file>