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1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Varázsceruza óvoda III. ütemű felújítási kiadásainak biztosításához szükséges hitel felvételéről szóló 167/2018.(VI.28.) Kt. számú határozat kiegészítéséről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Tiszavasvári Város Önkormányzata Képviselő-testülete a Varázsceruza óvoda III. ütemű felújítási kiadásainak biztosításához szükséges hitel felvételéről szóló 167/2018.(VI.28.) Kt. számú határozat kiegészítéséről az alábbi döntést hozz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1. Tiszavasvári Város Önkormányzata Képviselő-testülete a Varázsceruza óvoda III. ütemű felújítási kiadásainak biztosításához szükséges hitel felvételéről szóló 167/2018.(VI.28.) Kt. számú határozatot az alábbi 7.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67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gbízott alpolgármes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1:00Z</dcterms:created>
  <dc:creator>user</dc:creator>
  <dc:description/>
  <cp:keywords/>
  <dc:language>en-US</dc:language>
  <cp:lastModifiedBy>Berbécs Ibolya</cp:lastModifiedBy>
  <cp:lastPrinted>2018-07-19T14:58:00Z</cp:lastPrinted>
  <dcterms:modified xsi:type="dcterms:W3CDTF">2018-07-26T13:55:00Z</dcterms:modified>
  <cp:revision>53</cp:revision>
  <dc:subject/>
  <dc:title>ELŐTERJESZTÉS</dc:title>
</cp:coreProperties>
</file>