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/2018. (VII.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települési önkormányzatok rendkívüli önkormányzati támogatására vonatkoz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iszavasvári Város Önkormányzata Képviselő-testülete a települési</w:t>
      </w:r>
      <w:r>
        <w:rPr>
          <w:sz w:val="24"/>
        </w:rPr>
        <w:t xml:space="preserve"> önkormányzatok rendkívüli önkormányzati támogatására vonatkozó igény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Magyarország 2018. évi központi költségvetéséről szóló 2017. évi C. törvény 3. számú melléklete I. 10. alpontja alapján pályázatot nyújt be rendkívüli önkormányzat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  <w:szCs w:val="24"/>
        </w:rPr>
        <w:t>Felhatalmazza az általános helyettesítésre megbízott alpolgármestert és a jegyzőt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8. szeptember 30.</w:t>
      </w:r>
      <w:r>
        <w:rPr/>
        <w:tab/>
        <w:tab/>
        <w:t xml:space="preserve">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  Sipos Iboly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általános helyettesítés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megbízott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Badics Ildik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Sipos Ibolya</w:t>
        <w:tab/>
        <w:tab/>
        <w:tab/>
        <w:tab/>
        <w:t xml:space="preserve">     Badics Ildik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általános helyettesítésre </w:t>
        <w:tab/>
        <w:tab/>
        <w:tab/>
        <w:t xml:space="preserve">         jegyz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megbízott alpolgármester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4:00Z</dcterms:created>
  <dc:creator>Pénzügy</dc:creator>
  <dc:description/>
  <cp:keywords/>
  <dc:language>en-US</dc:language>
  <cp:lastModifiedBy>Berbécs Ibolya</cp:lastModifiedBy>
  <cp:lastPrinted>2015-06-16T14:25:00Z</cp:lastPrinted>
  <dcterms:modified xsi:type="dcterms:W3CDTF">2018-07-26T13:53:00Z</dcterms:modified>
  <cp:revision>48</cp:revision>
  <dc:subject/>
  <dc:title>ELŐTERJESZTÉS</dc:title>
</cp:coreProperties>
</file>