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5/2018. (VI.2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ezdeményezés a 2018. évi béremelkedésből adódó többletkiadások kompenzálásár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23" w:hanging="0"/>
        <w:jc w:val="both"/>
        <w:rPr/>
      </w:pPr>
      <w:r>
        <w:rPr/>
        <w:t>Tiszavasvári Város Önkormányzata Képviselő-testülete a 2018. évi béremelkedésből adódó többletkiadások kompenzálásával kapcsolatos kezdeményezésről az alábbi határozatot hozza:</w:t>
      </w:r>
    </w:p>
    <w:p>
      <w:pPr>
        <w:pStyle w:val="Normal"/>
        <w:spacing w:lineRule="auto" w:line="240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right="23" w:hanging="357"/>
        <w:jc w:val="both"/>
        <w:rPr/>
      </w:pPr>
      <w:r>
        <w:rPr/>
        <w:t>A 2018. évi béremelkedésből adódó többletkiadásokról szóló tájékoztatást az előterjesztésben foglaltak alapján tudomásul veszi.</w:t>
      </w:r>
    </w:p>
    <w:p>
      <w:pPr>
        <w:pStyle w:val="Normal"/>
        <w:numPr>
          <w:ilvl w:val="0"/>
          <w:numId w:val="2"/>
        </w:numPr>
        <w:spacing w:lineRule="auto" w:line="240"/>
        <w:ind w:left="720" w:right="23" w:hanging="360"/>
        <w:jc w:val="both"/>
        <w:rPr/>
      </w:pPr>
      <w:r>
        <w:rPr/>
        <w:t xml:space="preserve">Felkéri az </w:t>
      </w:r>
      <w:r>
        <w:rPr>
          <w:szCs w:val="24"/>
        </w:rPr>
        <w:t>általános helyettesítésre megbízott alpolgármestert kezdeményezze a Pénzügyminiszternél és a Belügyminiszternél, hogy a 2017. és 2018. évi bérintézkedések hatására keletkezett kiadástöbbletnek megfelelő összegű, annak kompenzálására szolgáló központi költségvetési támogatás Önkormányzatunk részére történő biztosítására tegyenek intézkedés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azonnal,</w:t>
        <w:tab/>
      </w:r>
      <w:r>
        <w:rPr>
          <w:b/>
          <w:szCs w:val="24"/>
        </w:rPr>
        <w:t>Felelős:</w:t>
      </w:r>
      <w:r>
        <w:rPr>
          <w:szCs w:val="24"/>
        </w:rPr>
        <w:t xml:space="preserve"> Sipos Ibolya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ab/>
        <w:t>általános helyettesítésre megbízott alpolgármester</w:t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 xml:space="preserve">Sipos Ibolya                                                   </w:t>
        <w:tab/>
        <w:t xml:space="preserve"> Badics Ildikó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általános helyettesítésre megbízott                                   </w:t>
        <w:tab/>
        <w:t xml:space="preserve">       jegyző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alpolgármester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7:00Z</dcterms:created>
  <dc:creator>user</dc:creator>
  <dc:description/>
  <cp:keywords/>
  <dc:language>en-US</dc:language>
  <cp:lastModifiedBy>Girus András</cp:lastModifiedBy>
  <cp:lastPrinted>2018-06-21T11:41:00Z</cp:lastPrinted>
  <dcterms:modified xsi:type="dcterms:W3CDTF">2018-06-29T11:15:00Z</dcterms:modified>
  <cp:revision>43</cp:revision>
  <dc:subject/>
  <dc:title>ELŐTERJESZTÉS</dc:title>
</cp:coreProperties>
</file>