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52/2018. (V.3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szoda helyének meghatár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</w:t>
      </w:r>
      <w:r>
        <w:rPr/>
        <w:t>a tanuszoda helyének meghatározása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A tanuszoda megépítése céljából új helyszínként jelöli meg a Tiszavasvári, </w:t>
      </w:r>
      <w:r>
        <w:rPr>
          <w:color w:val="000000"/>
        </w:rPr>
        <w:t>Vas Gereben u. – Gombás András u. sarkán lévő üres önkormányzati ingatlant (2252 hrsz).</w:t>
      </w:r>
    </w:p>
    <w:p>
      <w:pPr>
        <w:pStyle w:val="TextBody"/>
        <w:tabs>
          <w:tab w:val="clear" w:pos="709"/>
          <w:tab w:val="left" w:pos="6405" w:leader="none"/>
        </w:tabs>
        <w:ind w:left="426" w:hanging="0"/>
        <w:rPr/>
      </w:pPr>
      <w:r>
        <w:rPr/>
        <w:tab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Felkéri a polgármestert, hogy a Nemzeti Sportközpontok részére küldje meg a döntést, valamint az ingatlan további adatait. </w:t>
      </w:r>
    </w:p>
    <w:p>
      <w:pPr>
        <w:pStyle w:val="Listaszerbekezds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>A testület fenntartja a jogot arra, hogy a júniusi testületi ülésen új helyszínt jelöljön meg, amennyiben az 1. pontban elfogadott helyszínen is magas önköltséget jelent a beruházás.</w:t>
      </w:r>
    </w:p>
    <w:p>
      <w:pPr>
        <w:pStyle w:val="Listaszerbekezds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Felkéri a polgármestert, hogy végezze el a Vágóhíd u. helyszín közművel történő ellátásához való hozzájárulások felmérését a lakosság és a vállalkozók körében. 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ind w:left="4248" w:hanging="424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Sipos Ibolya általános helyettesítésre megbízott alpolgármester</w:t>
        <w:tab/>
        <w:t xml:space="preserve">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/>
      </w:pPr>
      <w:r>
        <w:rPr>
          <w:b/>
        </w:rPr>
        <w:t>Sipos Ibolya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általános helyettesítésre megbízott</w:t>
        <w:tab/>
        <w:tab/>
        <w:tab/>
        <w:t xml:space="preserve">     </w:t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3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8-06-04T07:11:00Z</dcterms:modified>
  <cp:revision>6</cp:revision>
  <dc:subject/>
  <dc:title>ELŐTERJESZTÉS</dc:title>
</cp:coreProperties>
</file>