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123/2018.(V.24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Nyírvidék Képző Központ Közhasznú Nonprofit Kft. ügyvezetője részére történő felmentvény megad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zavasvári Város Önkormányzata Képviselő-testülete hozzájárul a Nyírvidék Képző Központ Közhasznú Nonprofit Kft.(továbbiakban: Kft) ügyvezetője részére történő felmentvény megadásához. A felmentvény igazolja, hogy az ügyvezető 2017. évben a munkáját a törvényi és alapszabályi elvárásokhoz képest megfelelően végezte, tevékenységét a Társaság érdekeinek elsődlegességét szem előtt tartva törvényesen végez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z általános helyettesítésre megbízott alpolgármestert, hogy a Kft. taggyűlésén képviselje személyesen, vagy meghatalmazott személy útján Tiszavasvári Város Önkormányzatának tulajdonosi álláspon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z általános helyettesítésre megbízott alpolgármestert, hogy a Kft. ügyvezetőjét jelen határozatról tájékozt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ab/>
        <w:tab/>
        <w:t xml:space="preserve">                                   </w:t>
      </w:r>
      <w:r>
        <w:rPr>
          <w:b/>
          <w:u w:val="single"/>
        </w:rPr>
        <w:t>Felelő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nt esetében: 2018. május 28.</w:t>
        <w:tab/>
        <w:tab/>
        <w:tab/>
        <w:t xml:space="preserve">     Sipos Ibolya általános helyettesítésre 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megbízott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nt esetében: azonnal</w:t>
        <w:tab/>
        <w:tab/>
        <w:tab/>
        <w:t xml:space="preserve">               Sipos Ibolya általános helyettesítésr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megbízott al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b/>
        </w:rPr>
        <w:t xml:space="preserve">                   </w:t>
      </w:r>
      <w:r>
        <w:rPr>
          <w:b/>
        </w:rPr>
        <w:t>Sipos Ibolya</w:t>
        <w:tab/>
        <w:tab/>
        <w:tab/>
        <w:tab/>
        <w:t xml:space="preserve">  Badics Ildik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b/>
        </w:rPr>
        <w:t xml:space="preserve">          </w:t>
      </w:r>
      <w:r>
        <w:rPr>
          <w:b/>
        </w:rPr>
        <w:t xml:space="preserve">általános helyettesítésre </w:t>
        <w:tab/>
        <w:tab/>
        <w:tab/>
        <w:t xml:space="preserve">       jegyző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b/>
        </w:rPr>
        <w:t xml:space="preserve">          </w:t>
      </w:r>
      <w:r>
        <w:rPr>
          <w:b/>
        </w:rPr>
        <w:t>megbízott alpolgármester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i/>
      <w:iCs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4:00Z</dcterms:created>
  <dc:creator>Lohárt Gáborné</dc:creator>
  <dc:description/>
  <cp:keywords/>
  <dc:language>en-US</dc:language>
  <cp:lastModifiedBy>Berbécs Ibolya</cp:lastModifiedBy>
  <cp:lastPrinted>2017-05-19T10:14:00Z</cp:lastPrinted>
  <dcterms:modified xsi:type="dcterms:W3CDTF">2018-05-29T12:05:00Z</dcterms:modified>
  <cp:revision>4</cp:revision>
  <dc:subject/>
  <dc:title>TIVA - Szolg                                                                                                4440 Tiszavasvári</dc:title>
</cp:coreProperties>
</file>