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71/2018. (II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klub TAO pályázata saját erejének biztosításához szükséges hitel felvételéről és a pályázati eljárás megind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A </w:t>
      </w:r>
      <w:r>
        <w:rPr/>
        <w:t xml:space="preserve">Tiszavasvári Sportklub TAO pályázata a be/SFP-09157/2017/MKOSZ számú határozattal megállapított önereje felhalmozási részének a biztosítása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  <w:t>9.172.526, - Ft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futamidő:</w:t>
      </w:r>
      <w:r>
        <w:rPr>
          <w:szCs w:val="24"/>
        </w:rPr>
        <w:tab/>
        <w:t>6 év 7 hónap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9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9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4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3) bekezdése cc) pontja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 xml:space="preserve">TISZÁNTÚLI TAKARÉK Takarékszövetkezet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8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              </w:t>
      </w:r>
      <w:r>
        <w:rPr>
          <w:b/>
        </w:rPr>
        <w:t>Dr. Fülöp Erik                            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olgármester                                  jegyző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rPr/>
      </w:pPr>
      <w:r>
        <w:rPr>
          <w:b/>
          <w:color w:val="FF0000"/>
        </w:rPr>
        <w:t xml:space="preserve">                             </w:t>
      </w:r>
      <w:r>
        <w:rPr>
          <w:b/>
        </w:rPr>
        <w:t>71/2018. (III.29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9.172.526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célja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 </w:t>
      </w:r>
      <w:r>
        <w:rPr/>
        <w:t>Tiszavasvári Sportklub TAO pályázata a be/SFP-09157/2017/MKOSZ számú határozattal megállapított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9.172.526,-Ft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</w:t>
      </w:r>
      <w:r>
        <w:rPr>
          <w:b/>
          <w:szCs w:val="24"/>
        </w:rPr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igénybevételének tervezett ütemezése:</w:t>
      </w:r>
      <w:r>
        <w:rPr>
          <w:b/>
          <w:color w:val="FF0000"/>
          <w:szCs w:val="24"/>
        </w:rPr>
        <w:tab/>
      </w:r>
      <w:r>
        <w:rPr>
          <w:b/>
          <w:szCs w:val="24"/>
        </w:rPr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őketörlesztés:</w:t>
        <w:tab/>
        <w:t>negyedévente azonos részletekben</w:t>
      </w:r>
    </w:p>
    <w:p>
      <w:pPr>
        <w:pStyle w:val="Normal"/>
        <w:spacing w:lineRule="auto" w:line="240" w:before="120" w:after="0"/>
        <w:ind w:left="2832" w:hanging="2832"/>
        <w:rPr>
          <w:b/>
          <w:b/>
          <w:szCs w:val="24"/>
        </w:rPr>
      </w:pPr>
      <w:r>
        <w:rPr>
          <w:b/>
          <w:szCs w:val="24"/>
        </w:rPr>
        <w:t>- kamat mértéke:</w:t>
        <w:tab/>
        <w:tab/>
        <w:tab/>
        <w:tab/>
        <w:t xml:space="preserve">3 havi BUBOR+a pénzintézet által                  </w:t>
      </w:r>
    </w:p>
    <w:p>
      <w:pPr>
        <w:pStyle w:val="Normal"/>
        <w:spacing w:lineRule="auto" w:line="240" w:before="120" w:after="0"/>
        <w:ind w:left="4242" w:firstLine="708"/>
        <w:rPr/>
      </w:pPr>
      <w:r>
        <w:rPr>
          <w:b/>
          <w:szCs w:val="24"/>
        </w:rPr>
        <w:t>meghatározott kamatfelár</w:t>
      </w:r>
      <w:r>
        <w:rPr>
          <w:b/>
          <w:color w:val="FF0000"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kötési díj:</w:t>
        <w:tab/>
        <w:t>a hitelösszeg 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szerződésmódosítási díj:</w:t>
        <w:tab/>
        <w:tab/>
        <w:t>maximum a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rendelkezésre tartási jutalék:</w:t>
        <w:tab/>
        <w:t>maximum 0,5 %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futamidő:</w:t>
        <w:tab/>
        <w:t>6 év 7 hónap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türelmi idő:                                                            2019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rendelkezésre tartási idő:                                     2019. december 31-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végső lejárata:                                                        2024. év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  <w:color w:val="FF0000"/>
        </w:rPr>
        <w:t xml:space="preserve">- </w:t>
      </w:r>
      <w:r>
        <w:rPr>
          <w:b/>
        </w:rPr>
        <w:t xml:space="preserve">biztosíték:                                                               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elzálogjog bejegyzése,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Önkormányzat a hitelt a Tiszavasvári Sportklub részére nyújtandó felhalmozási támogatásként kívánja felhasználni.</w:t>
      </w:r>
    </w:p>
    <w:p>
      <w:pPr>
        <w:pStyle w:val="Normal"/>
        <w:spacing w:lineRule="auto" w:line="240"/>
        <w:jc w:val="both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pályázati felhívás 1. pontjában meghatározott díj és költségtételeken kívül egyéb címen díj, költség nem számítható fel, illetve nem írható elő.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</w:t>
      </w:r>
      <w:r>
        <w:rPr>
          <w:color w:val="FF0000"/>
        </w:rPr>
        <w:t xml:space="preserve"> </w:t>
      </w:r>
      <w:r>
        <w:rPr/>
        <w:t>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</w:t>
      </w:r>
      <w:r>
        <w:rPr>
          <w:b/>
        </w:rPr>
        <w:t>2018. december 31.-ig</w:t>
      </w:r>
      <w:r>
        <w:rPr/>
        <w:t xml:space="preserve"> érvényes, magyar nyelvű, visszavonhatatlan, kötelező érvényű és egyszeri ajánlat ajánlattételi határideje </w:t>
      </w:r>
      <w:r>
        <w:rPr>
          <w:b/>
        </w:rPr>
        <w:t>2018. április 27. 10 óra.</w:t>
      </w:r>
      <w:r>
        <w:rPr/>
        <w:t xml:space="preserve"> Az ajánlatok benyújthatók személyesen, illetve postai úton. Személyes benyújtás esetén a benyújtási hely: Tiszavasvári Város Önkormányzata, 4440 Tiszavasvári, Városháza tér 4. I. emelet, Titkárság. Címzett: Dr. Fülöp Erik polgármester. 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9.172.526 Ft összegű felhalmozási hitel folyósítására, nem bontható fel az ajánlattételi határidő lejárata előtt.”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8. április 27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kötésről folytatandó egyeztetéseket az eljárást lezáró döntésben az első helyen szereplő pénzintézettel kezdi meg a polgármeste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 az eljárást lezáró döntés és a szerződéskötés között kerül sor. Amennyiben a pénzintézet az Önkormányzat által felajánlott ingatlant nem fogadja el, vagy a pénzintézet igénye az Önkormányzat által teljesíthető, de nagyon kedvezőtlen abban az esetben felhatalmazz a polgármestert, hogy a megkezdett tárgyalásokat zárja le, és kezdjen új tárgyalást az eljárást lezáró döntésben következő helyen szereplő pénzintézette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8. május 3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: </w:t>
      </w:r>
      <w:r>
        <w:rPr>
          <w:b/>
          <w:szCs w:val="24"/>
        </w:rPr>
        <w:t>2018. június 30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8. március………………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          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2018. évi önkormányzati költségvetés egy eredeti példánya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A Magyar Kosárlabdázók Országos Szövetsége be/SFP-09157/2017/MKOSZ számú határozatának hitelesített másolati példánya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0:00Z</dcterms:created>
  <dc:creator>user</dc:creator>
  <dc:description/>
  <cp:keywords/>
  <dc:language>en-US</dc:language>
  <cp:lastModifiedBy>Berbécs Ibolya</cp:lastModifiedBy>
  <cp:lastPrinted>2017-03-28T14:24:00Z</cp:lastPrinted>
  <dcterms:modified xsi:type="dcterms:W3CDTF">2018-03-29T08:54:00Z</dcterms:modified>
  <cp:revision>4</cp:revision>
  <dc:subject/>
  <dc:title>ELŐTERJESZTÉS</dc:title>
</cp:coreProperties>
</file>