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Képviselő-testületén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9/2018.(III.29.) Kt. számú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határoza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iszavasvári Polgármesteri Hivatal 2018. évi összesítet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özbeszerzési tervérő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avasvári Város Önkormányzata Képviselő-testülete a közbeszerzésekről szóló 2015. évi CXLIII. törvény (továbbiakban: Kbt.) 42. § (1) bekezdésében meghatározott feladatkörében az alábbi határozatot hozz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Tiszavasvári Polgármesteri Hivatal 2018. évi összesített közbeszerzési tervét a jelen határozat mellékletében foglaltak szerint jóváhagyja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Felkéri a jegyzőt a terv folyamatos aktualizálására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>
          <w:sz w:val="24"/>
          <w:szCs w:val="24"/>
        </w:rPr>
        <w:t xml:space="preserve">Felkéri a jegyzőt, hogy a terv nyilvánosságának biztosítása érdekében a Kbt. 43.§. (1) bekezdésében rögzített közzétételi feladatoknak tegyen eleget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azonnal, illetve folyamatos</w:t>
        <w:tab/>
        <w:t xml:space="preserve">           </w:t>
      </w:r>
      <w:r>
        <w:rPr>
          <w:b/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Badics Ildikó jegyző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center" w:pos="1700" w:leader="none"/>
          <w:tab w:val="left" w:pos="5812" w:leader="none"/>
          <w:tab w:val="center" w:pos="6235" w:leader="none"/>
        </w:tabs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center" w:pos="1700" w:leader="none"/>
          <w:tab w:val="left" w:pos="5812" w:leader="none"/>
          <w:tab w:val="center" w:pos="6235" w:leader="none"/>
        </w:tabs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Dr. Fülöp Erik                            Badics Ildikó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polgármester                                  jegyző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iszavasvári Polgármesteri hivatal 2018. évi közbeszerzési terve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45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5"/>
        <w:gridCol w:w="1088"/>
        <w:gridCol w:w="1316"/>
        <w:gridCol w:w="1598"/>
        <w:gridCol w:w="1646"/>
        <w:gridCol w:w="1682"/>
      </w:tblGrid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A közbeszerzés tárgya és mennyisége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Irányadó eljárásrend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Tervezett eljárási típus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dőbeli ütemezés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  <w:sz w:val="22"/>
                <w:szCs w:val="22"/>
              </w:rPr>
              <w:t>Sor kerül-e vagy sor került-e az adott közbeszerzéssel összefüggésben előzetes összesített tájékoztató közzétételére?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color w:val="344356"/>
                <w:sz w:val="22"/>
                <w:szCs w:val="22"/>
              </w:rPr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az eljárás megindításának, illetve a közbeszerzés megvalósításának tervezett időpontj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szerződés teljesítésének várható időpontja vagy a szerződés időtartama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44356"/>
              </w:rPr>
            </w:pPr>
            <w:r>
              <w:rPr>
                <w:b/>
                <w:bCs/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. Árubeszerzés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I. Építési beruházás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„</w:t>
            </w:r>
            <w:r>
              <w:rPr>
                <w:color w:val="344356"/>
              </w:rPr>
              <w:t>Nemleges”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II. Szolgáltatás-megrendelés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IV. Építési koncesszi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color w:val="344356"/>
              </w:rPr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V. Szolgáltatási koncesszi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StrongEmphasis"/>
          <w:b/>
          <w:b/>
          <w:caps/>
          <w:color w:val="344356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         </w:t>
      </w:r>
      <w:r>
        <w:rPr>
          <w:b/>
          <w:caps/>
          <w:sz w:val="24"/>
          <w:szCs w:val="24"/>
        </w:rPr>
        <w:tab/>
        <w:tab/>
        <w:tab/>
        <w:tab/>
        <w:tab/>
        <w:t xml:space="preserve">   </w:t>
        <w:tab/>
        <w:tab/>
        <w:t xml:space="preserve">                       badics ildikó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/>
      </w:pPr>
      <w:r>
        <w:rPr>
          <w:caps/>
          <w:sz w:val="24"/>
          <w:szCs w:val="24"/>
        </w:rPr>
        <w:t>Tiszavasvári, 2018. …………………….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               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ab/>
        <w:t xml:space="preserve">                  </w:t>
        <w:tab/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ab/>
        <w:t xml:space="preserve">               </w:t>
        <w:tab/>
        <w:tab/>
        <w:tab/>
        <w:tab/>
        <w:tab/>
        <w:tab/>
        <w:t xml:space="preserve">    Badics ildikó s.k.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ab/>
        <w:tab/>
        <w:tab/>
        <w:tab/>
        <w:tab/>
        <w:tab/>
        <w:tab/>
        <w:tab/>
        <w:tab/>
        <w:t>jegyző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bCs/>
          <w:caps/>
          <w:color w:val="FF0000"/>
          <w:sz w:val="24"/>
          <w:szCs w:val="24"/>
        </w:rPr>
      </w:pPr>
      <w:r>
        <w:rPr>
          <w:b/>
          <w:bCs/>
          <w:caps/>
          <w:color w:val="FF0000"/>
          <w:sz w:val="24"/>
          <w:szCs w:val="24"/>
        </w:rPr>
      </w:r>
    </w:p>
    <w:sectPr>
      <w:type w:val="nextPage"/>
      <w:pgSz w:w="11906" w:h="16838"/>
      <w:pgMar w:left="902" w:right="72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mallCaps/>
      <w:shadow/>
      <w:spacing w:val="30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/>
  </w:style>
  <w:style w:type="paragraph" w:styleId="CharCharCharChar">
    <w:name w:val="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0:32:00Z</dcterms:created>
  <dc:creator>tvopmh</dc:creator>
  <dc:description/>
  <cp:keywords/>
  <dc:language>en-US</dc:language>
  <cp:lastModifiedBy>Berbécs Ibolya</cp:lastModifiedBy>
  <cp:lastPrinted>2018-03-22T15:22:00Z</cp:lastPrinted>
  <dcterms:modified xsi:type="dcterms:W3CDTF">2018-03-29T14:43:00Z</dcterms:modified>
  <cp:revision>8</cp:revision>
  <dc:subject/>
  <dc:title>TISZAVASVÁRI VÁROS POLGÁRMESTERÉTŐL</dc:title>
</cp:coreProperties>
</file>