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78/2017. (XI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vasvári Város Önkormányzata részére 2018.  január 2–től biztosítandó folyószámla-hitelkeret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z Önkormányzat átmeneti 2017. évi likviditási problémáinak kezelésére, figyelembe véve a 252/2017.(X.26.) Kt</w:t>
      </w:r>
      <w:r>
        <w:rPr>
          <w:i/>
        </w:rPr>
        <w:t>.</w:t>
      </w:r>
      <w:r>
        <w:rPr/>
        <w:t xml:space="preserve"> számú határozatban foglaltakat, likviditási hitelkeret igénybevételéről dönt az alábbiak szeri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itelkeretet jellemző információk:</w:t>
      </w:r>
    </w:p>
    <w:p>
      <w:pPr>
        <w:pStyle w:val="Normal"/>
        <w:numPr>
          <w:ilvl w:val="1"/>
          <w:numId w:val="1"/>
        </w:numPr>
        <w:rPr/>
      </w:pPr>
      <w:r>
        <w:rPr/>
        <w:t>A hitelkeretet rendelkezésre tartó pénzintézet: OTP Bank Nyrt.</w:t>
      </w:r>
    </w:p>
    <w:p>
      <w:pPr>
        <w:pStyle w:val="Normal"/>
        <w:numPr>
          <w:ilvl w:val="1"/>
          <w:numId w:val="1"/>
        </w:numPr>
        <w:rPr/>
      </w:pPr>
      <w:r>
        <w:rPr/>
        <w:t>A hitel típusa: folyószámlahitel;</w:t>
      </w:r>
    </w:p>
    <w:p>
      <w:pPr>
        <w:pStyle w:val="Normal"/>
        <w:numPr>
          <w:ilvl w:val="1"/>
          <w:numId w:val="1"/>
        </w:numPr>
        <w:rPr/>
      </w:pPr>
      <w:r>
        <w:rPr/>
        <w:t>A hitel futamideje: 2018. január 2-től 2018. december 28-ig</w:t>
      </w:r>
    </w:p>
    <w:p>
      <w:pPr>
        <w:pStyle w:val="Normal"/>
        <w:numPr>
          <w:ilvl w:val="1"/>
          <w:numId w:val="1"/>
        </w:numPr>
        <w:rPr/>
      </w:pPr>
      <w:r>
        <w:rPr/>
        <w:t>A hitel végső lejárata: 2018. december 28.</w:t>
      </w:r>
    </w:p>
    <w:p>
      <w:pPr>
        <w:pStyle w:val="Normal"/>
        <w:numPr>
          <w:ilvl w:val="1"/>
          <w:numId w:val="1"/>
        </w:numPr>
        <w:rPr/>
      </w:pPr>
      <w:r>
        <w:rPr/>
        <w:t>A hitelkeret rendelkezésre tartása (hitelkeret összege)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018. január 2-től-2018. október 01-ig.:100.000.000 Ft;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2018. október 2-től-2018. december 28-ig.:  70.000.000 Ft;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</w:t>
      </w:r>
      <w:r>
        <w:rPr/>
        <w:t>- Hiteldíjak: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>
          <w:b/>
          <w:b/>
        </w:rPr>
      </w:pPr>
      <w:r>
        <w:rPr/>
        <w:t xml:space="preserve">              </w:t>
      </w:r>
      <w:r>
        <w:rPr/>
        <w:t xml:space="preserve">Kamat : </w:t>
      </w:r>
      <w:r>
        <w:rPr>
          <w:b/>
        </w:rPr>
        <w:t>3 havi BUBOR+2,0%/év</w:t>
      </w:r>
      <w:r>
        <w:rPr/>
        <w:t xml:space="preserve">;                    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                    </w:t>
      </w:r>
      <w:r>
        <w:rPr/>
        <w:t xml:space="preserve">Rendelkezésre tartási jutalék évi: </w:t>
      </w:r>
      <w:r>
        <w:rPr>
          <w:b/>
        </w:rPr>
        <w:t>1,0 %;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</w:t>
      </w:r>
      <w:r>
        <w:rPr/>
        <w:t>Kezelési költség évi</w:t>
      </w:r>
      <w:r>
        <w:rPr>
          <w:b/>
        </w:rPr>
        <w:t xml:space="preserve"> 0,5%;                    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</w:t>
      </w:r>
      <w:r>
        <w:rPr/>
        <w:t xml:space="preserve">Szerződéskötési díj: </w:t>
      </w:r>
      <w:r>
        <w:rPr>
          <w:b/>
        </w:rPr>
        <w:t>500.000,-Ft;</w:t>
      </w:r>
      <w:r>
        <w:rPr/>
        <w:t xml:space="preserve"> </w:t>
      </w:r>
    </w:p>
    <w:p>
      <w:pPr>
        <w:pStyle w:val="Normal"/>
        <w:tabs>
          <w:tab w:val="clear" w:pos="709"/>
          <w:tab w:val="left" w:pos="3630" w:leader="none"/>
        </w:tabs>
        <w:ind w:left="1260" w:hanging="900"/>
        <w:rPr/>
      </w:pPr>
      <w:r>
        <w:rPr/>
        <w:t xml:space="preserve">              </w:t>
      </w:r>
      <w:r>
        <w:rPr/>
        <w:t xml:space="preserve">Törlesztés ütemezése: Számlára érkező jóváíráskor azonnal, 2018. október 01-én   30.000.000 Ft, 2018. december 28.-án 70.000.000 Ft. </w:t>
      </w:r>
    </w:p>
    <w:p>
      <w:pPr>
        <w:pStyle w:val="Normal"/>
        <w:tabs>
          <w:tab w:val="clear" w:pos="709"/>
          <w:tab w:val="left" w:pos="3630" w:leader="none"/>
        </w:tabs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z egyéb díjtételek az OTP Bank Nyrt. mindenkori Hirdetményében foglaltak szerint </w:t>
      </w:r>
    </w:p>
    <w:p>
      <w:pPr>
        <w:pStyle w:val="Normal"/>
        <w:rPr/>
      </w:pPr>
      <w:r>
        <w:rPr/>
        <w:t xml:space="preserve">           </w:t>
      </w:r>
      <w:r>
        <w:rPr/>
        <w:t>kerülnek felszámításra.</w:t>
      </w:r>
    </w:p>
    <w:p>
      <w:pPr>
        <w:pStyle w:val="Normal"/>
        <w:numPr>
          <w:ilvl w:val="1"/>
          <w:numId w:val="1"/>
        </w:numPr>
        <w:rPr/>
      </w:pPr>
      <w:r>
        <w:rPr/>
        <w:t>Az Önkormányzat által felajánlott fedezet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artós finanszírozási jogviszony keretében 150.000 eFt összegű jelzálogjog biztosítása az alábbi ingatlan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z ingatlan helyrajzi száma: 286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z ingatlan címe: Tiszavasvári, Ady Endre utca 8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z ingatlan fekvés kódja: belterüle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z ingatlan megnevezése: Egyéb épület, Térségi Szolgáltató Ház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z ingatlan tulajdonosa: Tiszavasvári Város Önkormányz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iszavasvári Város Önkormányzata kötelezettséget vállal arra vonatkozóan, hogy a hitel futamideje alatt a hitel éves adósságszolgálatát betervezi mindenkori költségvetésébe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iszavasvári Város Önkormányzata tudomásul veszi, hogy a hitel fedezetét képező ingatlan jellegét és forgalomképességét csak az OTP Bank Nyrt. előzetes írásbeli hozzájárulása mellett minősítheti á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tudomásul veszi, hogy a szerződés fennállása alatt az OTP Bank Nyrt jogosult a fedezet kiegészítését, vagy más fedezet átadását kérni, jogosult kiválasztani, milyen sorrendben fogja követeléseit kielégít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vállalja, hogy amennyiben az OTP Bank Nyrt.-nek a hitel megtérülését veszélyeztető információ jut a tudomására, úgy arról az OTP Bank Nyrt felszólítására írásbeli tájékoztatást nyúj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kötelezettséget vállal arra, hogy a futamidő alatt az OTP Bank Nyrt.-nek benyújtja költségvetési rendeletét, annak módosításait, eves és évközi beszámolóját, zárszámadását könyvvizsgálói jelentésekkel együtt elfogadásukat követő 15 napon belül hiteles másolatban. Továbbá benyújtja negyedévente, a negyedévet követő hónap végéig az évközi beszámolóját, korosított vevő- és szállító kimuta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Tiszavasvári Város Önkormányzata tudomásul veszi, hogy a szerződés hatálybalépésének napja 2018. január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elhatalmazza a polgármestert a határozatban foglaltak szerinti szerződések aláírására és az azokban foglalt feltételek elfogadásá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 szerződéskötési díj megfizetését vállal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nyilatkozik arra vonatkozóan, hogy az ügylethez a Magyarország gazdasági stabilitásáról szóló 2011. évi CXCIV. törvény 10. § (3) bekezdés (b) pontja alapján nem szükséges a Kormány előzetes hozzájárul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a helyi adó számlájáról, illetve a gépjárműadó fogadására szolgáló számlájáról az OTP Bank Nyrt. átvezesse azzal a feltétellel, hogy a gépjárműadó fogadására szolgáló számláról csak az Önkormányzatot megillető részt (azaz a mindenkori egyenleg 40%-át) vezetheti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zavasvári Város Önkormányzata vállalja, hogy amennyiben az OTP Bank Nyrt-nek a hitel megtérülését veszélyeztető információ jut a tudomására, úgy arról az OTP Bank felszólítására írásbeli tájékoztatást nyúj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  <w:tab/>
        <w:t xml:space="preserve"> </w:t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Fülöp Erik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polgármester                                              jegyző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6:00Z</dcterms:created>
  <dc:creator>user</dc:creator>
  <dc:description/>
  <cp:keywords/>
  <dc:language>en-US</dc:language>
  <cp:lastModifiedBy>Berbécs Ibolya</cp:lastModifiedBy>
  <cp:lastPrinted>2017-11-23T16:40:00Z</cp:lastPrinted>
  <dcterms:modified xsi:type="dcterms:W3CDTF">2017-12-05T09:47:00Z</dcterms:modified>
  <cp:revision>4</cp:revision>
  <dc:subject/>
  <dc:title>ELŐTERJESZTÉS</dc:title>
</cp:coreProperties>
</file>