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/2017.(VIII.1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16/2017.(VIII.17.) számú alapítói határozatnak minősül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</w:rPr>
        <w:t>A Tiszavasvári Egészségügyi Szolgáltató Közhasznú Nonprofit Kft. részére az EFOP-2.2.19-17 kódszámú „Járóbeteg szakellátó szolgáltatások fejlesztése Tiszavasváriban” című pályázathoz szükséges isméte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halmozási támogatás bizt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(továbbiakban: Kft.) részére pályázat benyújtása érdekében ismételt felhalmozási célú támogatást nyújt az alábbiak szerin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halmozási célú támogatás összege ÁFA – val együtt bruttó 1.079.500 Ft,  melyből az alábbi beszerzéseket hajthatja végre a Kf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gvalósíthatósági tanulmány elkészítése:                                      Bruttó 1.079.500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elhasználásának a határideje: 2017. szeptember 3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kéri a polgármestert, hogy a jelen határozat elfogadását követően a megállapodásban szereplő támogatási összegre az előirányzatot átruházott hatáskörű döntés keretében biztosítsa a Kft.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 Kft. ügyvezetőjét a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  <w:u w:val="single"/>
        </w:rPr>
        <w:t>Felelős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 2. pont esetén: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7. szeptember 30.                                                            A Kft. ügyvezető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</w:t>
        <w:tab/>
        <w:tab/>
        <w:tab/>
        <w:tab/>
        <w:tab/>
        <w:t xml:space="preserve">           Dr. Fülöp Erik polgármester</w:t>
      </w:r>
    </w:p>
    <w:p>
      <w:pPr>
        <w:pStyle w:val="Normal"/>
        <w:jc w:val="both"/>
        <w:rPr/>
      </w:pPr>
      <w:r>
        <w:rPr/>
        <w:tab/>
        <w:t xml:space="preserve">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4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  <w:tab/>
        <w:tab/>
        <w:tab/>
        <w:tab/>
        <w:tab/>
        <w:tab/>
        <w:tab/>
        <w:t>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z 5. pont esetén: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r. Fülöp Erik                                       Badics Ildikó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polgármester                                              jegyző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202/2017.(VIII.17.) Kt. számú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Vasvári Pál út 87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</w:t>
      </w:r>
      <w:r>
        <w:rPr>
          <w:b/>
        </w:rPr>
        <w:t>202/2017. (VIII.17.) Kt. számú</w:t>
      </w:r>
      <w:r>
        <w:rPr/>
        <w:t xml:space="preserve">. határozata alapján a Támogatott részére a 2. pontban felsorolt felhalmozási célú kiadásokra </w:t>
      </w:r>
      <w:r>
        <w:rPr>
          <w:b/>
        </w:rPr>
        <w:t>1.079.500 Ft</w:t>
      </w:r>
      <w:r>
        <w:rPr/>
        <w:t xml:space="preserve"> </w:t>
      </w:r>
      <w:r>
        <w:rPr>
          <w:b/>
        </w:rPr>
        <w:t>összegű</w:t>
      </w:r>
      <w:r>
        <w:rPr/>
        <w:t xml:space="preserve"> felhalmozási támogatást biztosí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az alábbi célokra használható f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Megvalósíthatósági tanulmány elkészítése:                                    bruttó 1.079.500 Ft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a Támogatott részére a beszerzésekről szóló számlák eredeti példányának a Polgármesteri Hivatal Költségvetési és Adóigazgatási Osztálya részére történő bemutatását követő 3 munkanapon belül történik. A folyósított összeg a 2. pontban rögzített összeget figyelembe véve a bemutatott számla bruttó végösszegével megegyező. Az a támogatási összeg, mely a bemutatott számlák végösszegét meghaladja beszerzésenként, nem kerül folyósításra. A folyósítás módja: átutalás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7. szeptember 30-ig használhatja fel.  A Támogatott a folyósított támogatással legkésőbb 2017. október 31-ig köteles elszámolni a Támogató felé. Az elszámolás során a Támogatott köteles a Támogató részére benyújtani a következő dokumentumokat: a beszerzett eszközökről szóló számlák hitelesített másolati példányát, a pénzügyi teljesítésről szóló banki kivonatok hitelesített másolati példányát és az eszközök állományba vételéről szóló dokumentumokat.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 2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hu-HU" w:bidi="ar-SA"/>
    </w:rPr>
  </w:style>
  <w:style w:type="character" w:styleId="CharChar1">
    <w:name w:val=" Char Char1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4:00Z</dcterms:created>
  <dc:creator>Lohárt Gáborné</dc:creator>
  <dc:description/>
  <cp:keywords/>
  <dc:language>en-US</dc:language>
  <cp:lastModifiedBy>Berbécs Ibolya</cp:lastModifiedBy>
  <cp:lastPrinted>2017-08-09T10:07:00Z</cp:lastPrinted>
  <dcterms:modified xsi:type="dcterms:W3CDTF">2017-08-18T07:59:00Z</dcterms:modified>
  <cp:revision>56</cp:revision>
  <dc:subject/>
  <dc:title>TIVA - Szolg                                                                                                4440 Tiszavasvári      </dc:title>
</cp:coreProperties>
</file>