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/2017.(VII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z 5/2017.(VII.27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Város Közétkeztetési Nonprofit Korlátolt Felelősségű Társasággal kötött 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ellátási szerződés mellékletének módosí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 Város Önkormányzatának Képviselő-testülete a Polgári Törvénykönyvről szóló  2013. évi V. törvény 3:188 § (2) bekezdése és a Tiszavasvári Város Közétkeztetési Nonprofit Kft. alapító okiratának 8.1b) pontja alapján az alábbi határozatot hozz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úgyis, mint a Tiszavasvári Város Közétkeztetési Nonprofit Kft. taggyűlése a határozat  mellékletében foglaltak szerint állapítja meg 2017. szeptember 1. napjától a Kft. által alkalmazható élelmezési térítési díjakat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képviselő-testület döntéséről haladéktalanul értesítse a Kft. ügyvezetőj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Nonprofit Kft. taggyűlése a módosított szerződés aláírásá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z ügyvezetőt úgyis, mint a Tiszavasvári Város Közétkeztetési Nonprofit Kft. taggyűlése a módosított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ab/>
        <w:t>polgármester</w:t>
        <w:tab/>
        <w:t xml:space="preserve">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  <w:lang w:eastAsia="ar-SA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193/ 2017. (VII.27.) Kt. számú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ar-SA"/>
        </w:rPr>
        <w:t xml:space="preserve">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továbbiakban: Önkormányzat) /székhely: 4440 Tiszavasvári, Városháza tér 4. sz./ képviseletében Dr. Fülöp Erik  polgármester,</w:t>
      </w:r>
    </w:p>
    <w:p>
      <w:pPr>
        <w:pStyle w:val="Normal"/>
        <w:spacing w:before="120" w:after="0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Tiszavasvári Város Közétkeztetési Nonprofit Kft.</w:t>
      </w:r>
      <w:r>
        <w:rPr>
          <w:sz w:val="24"/>
          <w:szCs w:val="24"/>
          <w:lang w:eastAsia="ar-SA"/>
        </w:rPr>
        <w:t xml:space="preserve"> (továbbiakban: Kft.) /székhely: 4440 Tiszavasvári, Városháza tér 4. sz./ képviseletében Gáll Antalné ügyvezető,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ött a mai napon az alábbi feltételekkel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megállapítják, hogy a Tiszavasvári Város Önkormányzata és a Tiszavasvári Város Közétkeztetési Nonprofit Kft között 2018. január 31. napjáig szerződés jött létre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2. sz. mellékletet a jelen szerződés mellékletében foglaltakra módosítják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erződő felek a jelen szerződést, mint akaratukkal mindenben megegyezőt jóváhagyólag írják alá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17………………hó …………….. nap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      ……………………………………………</w:t>
      </w:r>
      <w:r>
        <w:rPr>
          <w:szCs w:val="24"/>
          <w:lang w:eastAsia="ar-SA"/>
        </w:rPr>
        <w:t>..</w:t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Város Önkormányzata</w:t>
        <w:tab/>
        <w:t xml:space="preserve">       Tiszavasvári Város Közétkeztetési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>Nonprofit Kft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képviseli:  </w:t>
        <w:tab/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</w:t>
      </w:r>
      <w:r>
        <w:rPr>
          <w:b/>
          <w:sz w:val="24"/>
          <w:szCs w:val="24"/>
          <w:lang w:eastAsia="ar-SA"/>
        </w:rPr>
        <w:t>Dr. Fülöp Erik polgármester</w:t>
        <w:tab/>
        <w:t>Gáll Antalné ügyvezet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 xml:space="preserve">         ……………………………………………</w:t>
      </w:r>
      <w:r>
        <w:rPr>
          <w:szCs w:val="24"/>
          <w:lang w:eastAsia="ar-SA"/>
        </w:rPr>
        <w:t>..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ab/>
        <w:t>Tiszavasvári Egyesített Óvodai Intézmény</w:t>
        <w:tab/>
        <w:t xml:space="preserve">Tiszavasvári Általános Iskola képviseletében:            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Moravszki Zsoltné intézményvezető</w:t>
        <w:tab/>
        <w:t>Halász László intézményvezető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ab/>
        <w:t xml:space="preserve">     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………………………………</w:t>
      </w:r>
      <w:r>
        <w:rPr>
          <w:b/>
          <w:sz w:val="24"/>
          <w:szCs w:val="24"/>
          <w:lang w:eastAsia="ar-SA"/>
        </w:rPr>
        <w:t>.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</w:t>
      </w:r>
      <w:r>
        <w:rPr>
          <w:b/>
          <w:sz w:val="24"/>
          <w:szCs w:val="24"/>
          <w:lang w:eastAsia="ar-SA"/>
        </w:rPr>
        <w:t>Tiszavasvári Általános Iskola fenntartója 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</w:t>
      </w:r>
      <w:r>
        <w:rPr>
          <w:b/>
          <w:sz w:val="24"/>
          <w:szCs w:val="24"/>
          <w:lang w:eastAsia="ar-SA"/>
        </w:rPr>
        <w:t>Nyíregyházai Tankerületi Központ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</w:t>
      </w:r>
      <w:r>
        <w:rPr>
          <w:b/>
          <w:sz w:val="24"/>
          <w:szCs w:val="24"/>
          <w:lang w:eastAsia="ar-SA"/>
        </w:rPr>
        <w:t>Gaszperné Román Margit tankerületi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/>
      </w:pPr>
      <w:r>
        <w:rPr>
          <w:b/>
          <w:sz w:val="24"/>
          <w:szCs w:val="24"/>
          <w:lang w:eastAsia="ar-SA"/>
        </w:rPr>
        <w:t xml:space="preserve">Nyíregyházi Szakképzési Centrum Tiszavasvári Szakgimnáziuma, 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/>
      </w:pPr>
      <w:r>
        <w:rPr>
          <w:b/>
          <w:sz w:val="24"/>
          <w:szCs w:val="24"/>
          <w:lang w:eastAsia="ar-SA"/>
        </w:rPr>
        <w:t>Szakközépiskolája és Kollégiuma 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zabó Zoltán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Tiszavasvári Középiskola fenntartójának 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                                              Nyíregyházi Szakképzési Centrum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urbánné Papp Mária fő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árosi Kincstár Tiszavasvári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i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rasznainé Dr. Csikós Magdolna igazgató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jelen szerződésben foglaltakat tudomásul veszem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agyarországi Magiszter Alapítvány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épviseletében: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gy Levente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ratóriumi elnök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Szerződés melléklet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A Kft. által alkalmazható élelmezési térítési díjak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eastAsia="ar-SA"/>
        </w:rPr>
        <w:t>(ÁFA nélkül, forintban meghatározva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35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549"/>
        <w:gridCol w:w="1640"/>
        <w:gridCol w:w="2126"/>
        <w:gridCol w:w="141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sz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Élelmezési nyersanyag-norm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nkormányzat vagy a dolgozók által fizetendő térítési díj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lyba lépés időpontja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Óvodába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napközi, napi háromszo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. isk-ban napi kétszeri étkezé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Általános 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Középiskola menza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.01.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rPr>
                <w:szCs w:val="24"/>
              </w:rPr>
            </w:pPr>
            <w:r>
              <w:rPr/>
              <w:t>Középfokú iskolai kollégiumi ellátás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0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09.01.</w:t>
            </w:r>
          </w:p>
        </w:tc>
      </w:tr>
    </w:tbl>
    <w:p>
      <w:pPr>
        <w:pStyle w:val="Stlus135ptFlkvrEltte5ptUtna5pt"/>
        <w:rPr>
          <w:b w:val="false"/>
          <w:b w:val="false"/>
          <w:bCs w:val="false"/>
          <w:szCs w:val="24"/>
          <w:lang w:eastAsia="ar-SA"/>
        </w:rPr>
      </w:pPr>
      <w:r>
        <w:rPr>
          <w:b w:val="false"/>
          <w:bCs w:val="false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ckrbts">
    <w:name w:val="fckrbts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8:00Z</dcterms:created>
  <dc:creator>Szikori Tünde</dc:creator>
  <dc:description/>
  <cp:keywords/>
  <dc:language>en-US</dc:language>
  <cp:lastModifiedBy>Berbécs Ibolya</cp:lastModifiedBy>
  <cp:lastPrinted>2017-07-28T11:52:00Z</cp:lastPrinted>
  <dcterms:modified xsi:type="dcterms:W3CDTF">2017-07-31T10:09:00Z</dcterms:modified>
  <cp:revision>17</cp:revision>
  <dc:subject>üres minta</dc:subject>
  <dc:title>közhasznúsági jelentés</dc:title>
</cp:coreProperties>
</file>