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86/2017. (VII.27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>
          <w:b/>
        </w:rPr>
        <w:t xml:space="preserve">A HÉSZ 2016. évi 4. számú (Osvai Viktor Tamás) módosításával kapcsolatos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örnyezeti vizsgálat szükségességének az eldöntéséről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z egyes tervek, illetve programok környezeti vizsgálatáról szóló 2/2005. (I.11.) Korm. rendelet (továbbiakban: Rendelet) szerinti környezeti hatásvizsgálat szükségességének megállapítására szolgáló, a megkeresett – érintett közigazgatási – szervek bevonásával lefolytatott eljárása után a Rendelet 3. illetve 4. §-sai felhatalmazása alapján az alábbi határozatot hozz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bCs/>
        </w:rPr>
        <w:t xml:space="preserve">Osvai Viktor Tamás </w:t>
      </w:r>
      <w:r>
        <w:rPr/>
        <w:t xml:space="preserve">kérelmére indult, az egyeztetési dokumentáció szerinti módosítás a </w:t>
      </w:r>
      <w:r>
        <w:rPr>
          <w:sz w:val="23"/>
          <w:szCs w:val="23"/>
        </w:rPr>
        <w:t>Tiszavasvári, Vágóhíd u. 6661 hrsz-ú ingatlan övezeti módosítása</w:t>
      </w:r>
      <w:r>
        <w:rPr>
          <w:b/>
          <w:sz w:val="23"/>
          <w:szCs w:val="23"/>
        </w:rPr>
        <w:t xml:space="preserve"> Üü-1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Vt-1</w:t>
      </w:r>
      <w:r>
        <w:rPr/>
        <w:t xml:space="preserve"> a Helyi Építési Szabályzat módosításának várható környezetre gyakorolt hatása – figyelembe véve a beérkezett szakhatósági állásfoglalások tartalmát – </w:t>
      </w:r>
      <w:r>
        <w:rPr>
          <w:b/>
          <w:u w:val="single"/>
        </w:rPr>
        <w:t>nem indokolja</w:t>
      </w:r>
      <w:r>
        <w:rPr/>
        <w:t xml:space="preserve"> a Rendelet szerinti környezeti hatásvizsgálat elkészí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incstrkz"/>
        <w:rPr>
          <w:b/>
          <w:b/>
        </w:rPr>
      </w:pPr>
      <w:r>
        <w:rPr>
          <w:b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incstrkz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M8802795946523109273gmailil">
    <w:name w:val="m_8802795946523109273gmail-il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3:00Z</dcterms:created>
  <dc:creator>user</dc:creator>
  <dc:description/>
  <dc:language>en-US</dc:language>
  <cp:lastModifiedBy>Kovács Edina</cp:lastModifiedBy>
  <cp:lastPrinted>2017-07-27T10:52:00Z</cp:lastPrinted>
  <dcterms:modified xsi:type="dcterms:W3CDTF">2017-07-27T08:54:00Z</dcterms:modified>
  <cp:revision>3</cp:revision>
  <dc:subject/>
  <dc:title>ELŐTERJESZTÉS</dc:title>
</cp:coreProperties>
</file>