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85/2017. (VII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HÉSZ 2016. évi 4. számú (Osvai Viktor Tamás) módosításával kapcsolatos egyszerűsített eljárás véleményezési szakaszának lezárásáról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bCs/>
        </w:rPr>
        <w:t xml:space="preserve">településfejlesztési koncepcióról, az integrált településfejlesztési stratégiáról és a településrendezési eszközökről, valamint egyes településrendezési sajátos jogintézményekről szóló 314/2012. (XI.8.) Korm. rendelet </w:t>
      </w:r>
      <w:r>
        <w:rPr/>
        <w:t>(továbbiakban: Korm. rendelet) 39. § (2) bekezdése alapján az alábbi határozato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HÉSZ 2016. évi 4. számú (Osvai Viktor) módosításával kapcsolatos egyszerűsített eljárás keretében lefolytatott véleményezési eljárás során beérkezett szakmai véleményeket megismerte, azok tartalmát elfogadja, mivel ellentétes vélemény nem érkezett b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elkéri az Állami Főépítészt, hogy a végső szakmai véleményét a településrendezési eszköz elfogadásához adja me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Felkéri a polgármestert, hogy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/>
        <w:t>döntést, valamint a beérkezett szakmai állásfoglalásokat küldje meg a Nyírségterv Kft. részé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/>
        <w:t>Korm. rendelet 40. § (1) bekezdése szerint – a megbízott főépítész által – elkészített dokumentációt küldje meg az Állami Főépítész rész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incstrkz"/>
        <w:rPr>
          <w:b/>
          <w:b/>
        </w:rPr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incstrkz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M8802795946523109273gmailil">
    <w:name w:val="m_8802795946523109273gmail-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1:00Z</dcterms:created>
  <dc:creator>user</dc:creator>
  <dc:description/>
  <dc:language>en-US</dc:language>
  <cp:lastModifiedBy>Kovács Edina</cp:lastModifiedBy>
  <cp:lastPrinted>2017-04-07T08:14:00Z</cp:lastPrinted>
  <dcterms:modified xsi:type="dcterms:W3CDTF">2017-07-27T08:52:00Z</dcterms:modified>
  <cp:revision>3</cp:revision>
  <dc:subject/>
  <dc:title>ELŐTERJESZTÉS</dc:title>
</cp:coreProperties>
</file>