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2/2017.(V.25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7/2017.(V.25.) számú alapítói határozatnak minősü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Tiszavasvári Egészségügyi Szolgáltató Közhasznú Nonprofit Kft. részére pályázat benyújtása érdekében biztosítandó felhalmozási támogat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Tiszavasvári Egészségügyi Szolgáltató Közhasznú Nonprofit Kft. részére pályázat benyújtása érdekében felhalmozási célú támogatást nyújt az alábbiak szerint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elhalmozási célú támogatás összege ÁFA alanyi mentesen bruttó 600 eFt,  melyből az alábbi beszerzéseket hajthatja végre a Kf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űszaki tervdokumentáció elkészítése:                                  Bruttó 600 eF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ámogatás felhasználásának a határideje: 2017. július 3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lhatalmazza a polgármestert és a Kft. ügyvezetőjét a mellékletben szereplő megállapodá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  <w:tab/>
        <w:tab/>
        <w:tab/>
        <w:tab/>
        <w:tab/>
        <w:tab/>
        <w:tab/>
      </w:r>
      <w:r>
        <w:rPr>
          <w:b/>
          <w:u w:val="single"/>
        </w:rPr>
        <w:t>Felelős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A 2. pont esetén: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017. július 31.                                                            A Kft. ügy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 3. pont esetén:                                                         Dr. Fülöp Erik polgármeste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zonnal</w:t>
        <w:tab/>
        <w:tab/>
        <w:tab/>
        <w:tab/>
        <w:tab/>
        <w:tab/>
        <w:tab/>
        <w:t>A Kft. ügy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 4. pont esetén:                                                        Dr. Fülöp Erik polgármester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zonnal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</w:t>
      </w:r>
      <w:r>
        <w:rPr>
          <w:b/>
        </w:rPr>
        <w:t>Dr. Fülöp Erik</w:t>
      </w:r>
      <w:r>
        <w:rPr/>
        <w:t xml:space="preserve">                                                </w:t>
      </w:r>
      <w:r>
        <w:rPr>
          <w:b/>
        </w:rPr>
        <w:t>Badics Ildikó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polgármester                                                     jegyző</w:t>
      </w: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 xml:space="preserve"> </w:t>
        <w:tab/>
      </w:r>
      <w:r>
        <w:rPr>
          <w:b/>
        </w:rPr>
        <w:t xml:space="preserve">                                 </w:t>
      </w:r>
      <w:r>
        <w:rPr/>
        <w:t>122/2017.(V.25.) Kt. számú határozat mellék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ÁLLAPOD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Dr. Fülöp Erik polgármester, mint támogató (továbbiakban: Támogató), másrészről  </w:t>
      </w:r>
      <w:r>
        <w:rPr>
          <w:b/>
        </w:rPr>
        <w:t>Tiszavasvári Egészségügyi Szolgáltató Közhasznú Nonprofit Korlátolt Felelősségű Társaság</w:t>
      </w:r>
      <w:r>
        <w:rPr/>
        <w:t xml:space="preserve"> (4440 Tiszavasvári, Kabay János utca 23.) képviseletében Nácsáné Dr. Kalán Eszter Hajnalka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ó Tiszavasvári Város Önkormányzata Képviselő-testületének 122/2017. (V.25.) Kt. számú. határozata alapján a Támogatott részére a 2. pontban felsorolt felhalmozási célú kiadásokra </w:t>
      </w:r>
      <w:r>
        <w:rPr>
          <w:b/>
        </w:rPr>
        <w:t>600 eFt</w:t>
      </w:r>
      <w:r>
        <w:rPr/>
        <w:t xml:space="preserve"> </w:t>
      </w:r>
      <w:r>
        <w:rPr>
          <w:b/>
        </w:rPr>
        <w:t>összegű</w:t>
      </w:r>
      <w:r>
        <w:rPr/>
        <w:t xml:space="preserve"> felhalmozási támogatást biztosít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ás az alábbi célokra használható f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Műszaki tervdokumentáció elkészítése:                                             bruttó 600 eFt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ás folyósítása a Támogatott részére a beszerzésekről szóló számlák eredeti példányának a Polgármesteri Hivatal Költségvetési és Adóigazgatási Osztálya részére történő bemutatását követő 3 munkanapon belül történik. A folyósított összeg a 2. pontban rögzített összeget figyelembe véve a bemutatott számla bruttó végösszegével megegyező. Az a támogatási összeg, mely a bemutatott számlák végösszegét meghaladja beszerzésenként, nem kerül folyósításra. A folyósítás módja: átutalás a Támogatott </w:t>
      </w:r>
      <w:r>
        <w:rPr>
          <w:b/>
        </w:rPr>
        <w:t xml:space="preserve">11600006-00000000-67732160 számú </w:t>
      </w:r>
      <w:r>
        <w:rPr/>
        <w:t xml:space="preserve">pénzforgalmi számlája javár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ft. a támogatás összegét legkésőbb 2017. július 31-ig használhatja fel.  A Támogatott a folyósított támogatással legkésőbb 2017. augusztus 31-ig köteles elszámolni a Támogató felé. Az elszámolás során a Támogatott köteles a Támogató részére benyújtani a következő dokumentumokat: a beszerzett eszközökről szóló számlák hitelesített másolati példányát, a pénzügyi teljesítésről szóló banki kivonatok hitelesített másolati példányát és az eszközök állományba vételéről szóló dokumentumokat.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ott köteles a fel nem használt, illetve nem a 2. pontban rögzítettek szerint felhasznált támogatás összegét, az elszámolás jóváhagyását követő tíz munkanapon belül visszautalni a Támogató </w:t>
      </w:r>
      <w:r>
        <w:rPr>
          <w:b/>
        </w:rPr>
        <w:t>11744144-15404761 számú</w:t>
      </w:r>
      <w:r>
        <w:rPr/>
        <w:t xml:space="preserve"> pénzforgalmi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mennyiben a Támogatott a támogatás összegét nem a jelen támogatási szerződésben meghatározott célra használja fel, úgy azt a felek szerződésszegésnek minősítik, a Támogató a további folyósítást leállítja. A Támogatott köteles az addig kifolyósított összeget egyösszegben 30 napon belül visszafizetni a Támogató részére a folyósítás napjától a visszatérítés napjáig számított jegybanki alapkamat kétszeresének megfelelő késedelmi kamattal növel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 megállapodás gazdaságilag indokolt esetben felek által közösen mód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7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Dr. Fülöp Erik                                              Nácsáné Dr. Kalán Eszter Hajnalk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szavasvári Város Önkormányzata                       Tiszavasvári Egészségügyi Szolgáltató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Közhasznú Nonprofit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 Char Char"/>
    <w:basedOn w:val="Bekezdsalapbettpusa"/>
    <w:qFormat/>
    <w:rPr>
      <w:i/>
      <w:iCs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HeaderChar">
    <w:name w:val="Header Char"/>
    <w:basedOn w:val="Bekezdsalapbettpusa"/>
    <w:qFormat/>
    <w:rPr>
      <w:lang w:val="hu-HU" w:bidi="ar-SA"/>
    </w:rPr>
  </w:style>
  <w:style w:type="character" w:styleId="FooterChar">
    <w:name w:val="Footer Char"/>
    <w:basedOn w:val="Bekezdsalapbettpusa"/>
    <w:qFormat/>
    <w:rPr>
      <w:lang w:val="hu-HU" w:bidi="ar-SA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CharacterStyle1">
    <w:name w:val="Character Style 1"/>
    <w:qFormat/>
    <w:rPr>
      <w:sz w:val="20"/>
    </w:rPr>
  </w:style>
  <w:style w:type="character" w:styleId="BodyTextIndent3Char">
    <w:name w:val="Body Text Indent 3 Char"/>
    <w:basedOn w:val="Bekezdsalapbettpusa"/>
    <w:qFormat/>
    <w:rPr>
      <w:sz w:val="16"/>
      <w:szCs w:val="16"/>
      <w:lang w:val="hu-HU" w:bidi="ar-SA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54:00Z</dcterms:created>
  <dc:creator>Lohárt Gáborné</dc:creator>
  <dc:description/>
  <cp:keywords/>
  <dc:language>en-US</dc:language>
  <cp:lastModifiedBy>Berbécs Ibolya</cp:lastModifiedBy>
  <cp:lastPrinted>2017-03-20T13:56:00Z</cp:lastPrinted>
  <dcterms:modified xsi:type="dcterms:W3CDTF">2017-05-26T06:04:00Z</dcterms:modified>
  <cp:revision>21</cp:revision>
  <dc:subject/>
  <dc:title>TIVA - Szolg                                                                                                4440 Tiszavasvári      </dc:title>
</cp:coreProperties>
</file>