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6/2017. (IV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egyesület TAO pályázata saját erejének biztosításához szükséges hitel felvételéről és a pályázati eljárás megindításáró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egyesület TAO pályázata be/SFP-04303/2016/MKSZ határozattal megállapított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2.000.000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  <w:r>
        <w:rPr>
          <w:b/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8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7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LIII. törvény 9. § (8) f) pontja alapján nem kerül sor. A Magyarország gazdasági stabilitásáról szóló 2011. évi CXCIV. törvény 10.§. (1) bekezdése alapján a hitelszerződés megkötéséhez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7. ………….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/>
        <w:t xml:space="preserve">              </w:t>
      </w:r>
      <w:r>
        <w:rPr>
          <w:b/>
        </w:rPr>
        <w:t>Dr. Fülöp Erik</w:t>
      </w:r>
      <w:r>
        <w:rPr/>
        <w:t xml:space="preserve">                                                </w:t>
      </w:r>
      <w:r>
        <w:rPr>
          <w:b/>
        </w:rPr>
        <w:t>Badics Ildikó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             </w:t>
      </w:r>
      <w:r>
        <w:rPr>
          <w:b/>
        </w:rPr>
        <w:t>polgármester                                                     jegyző</w:t>
      </w:r>
      <w:r>
        <w:rPr/>
        <w:t xml:space="preserve">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86/2017. (IV.27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42.000.000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1.)</w:t>
      </w:r>
      <w:r>
        <w:rPr>
          <w:b/>
          <w:smallCaps/>
          <w:szCs w:val="24"/>
          <w:u w:val="single"/>
        </w:rPr>
        <w:t xml:space="preserve"> 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célja:</w:t>
      </w:r>
      <w:r>
        <w:rPr>
          <w:szCs w:val="24"/>
        </w:rPr>
        <w:t xml:space="preserve">  </w:t>
      </w:r>
      <w:r>
        <w:rPr/>
        <w:t>Tiszavasvári Sportegyesület TAO pályázata be/SFP-04303/2016/MKSZ határozattal megállapított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42.000.000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color w:val="FF0000"/>
          <w:szCs w:val="24"/>
        </w:rPr>
        <w:t xml:space="preserve">- </w:t>
      </w:r>
      <w:r>
        <w:rPr>
          <w:b/>
          <w:szCs w:val="24"/>
        </w:rPr>
        <w:t>türelmi idő:</w:t>
      </w:r>
      <w:r>
        <w:rPr>
          <w:szCs w:val="24"/>
        </w:rPr>
        <w:t xml:space="preserve">  </w:t>
        <w:tab/>
        <w:t>2018. december 31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8. december 31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7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 mértéke:</w:t>
      </w:r>
      <w:r>
        <w:rPr>
          <w:szCs w:val="24"/>
        </w:rPr>
        <w:tab/>
        <w:tab/>
        <w:tab/>
        <w:tab/>
        <w:tab/>
        <w:t>3 havi BUBOR+kamatfelár</w:t>
        <w:tab/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0,5 %/év</w:t>
        <w:tab/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</w:rPr>
        <w:t>- biztosíték:</w:t>
        <w:tab/>
      </w:r>
      <w:r>
        <w:rPr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firstLine="708"/>
        <w:textAlignment w:val="baseline"/>
        <w:rPr/>
      </w:pPr>
      <w:r>
        <w:rPr/>
        <w:t xml:space="preserve"> 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color w:val="FF0000"/>
          <w:szCs w:val="24"/>
        </w:rPr>
      </w:pPr>
      <w:r>
        <w:rPr/>
        <w:t xml:space="preserve"> 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/>
      </w:pPr>
      <w:r>
        <w:rPr/>
        <w:t>Az Önkormányzat a hitelt a Tiszavasvári Sportegyesület részére nyújtandó felhalmozási támogatásként kívánja felhasználni.</w:t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</w:rPr>
        <w:t>2.)</w:t>
      </w:r>
      <w:r>
        <w:rPr>
          <w:b/>
          <w:u w:val="single"/>
        </w:rPr>
        <w:t xml:space="preserve"> 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A pályázati felhívás 1. pontjában meghatározott díj és költségtételeken kívül egyéb címen díj, költség nem számítható fel, illetve nem írható elő</w:t>
      </w:r>
      <w:r>
        <w:rPr>
          <w:color w:val="FF0000"/>
        </w:rPr>
        <w:t>.</w:t>
      </w:r>
      <w:r>
        <w:rPr/>
        <w:t xml:space="preserve"> Földhivatali eljárással kapcsolatos költségek viselését vállalja az Önkormányz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3.)</w:t>
      </w:r>
      <w:r>
        <w:rPr>
          <w:b/>
          <w:u w:val="single"/>
        </w:rPr>
        <w:t xml:space="preserve"> 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50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/>
        <w:t>3. Ingatlan fedezet kérése (igen nem)</w:t>
        <w:tab/>
        <w:tab/>
        <w:tab/>
        <w:t xml:space="preserve">    2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4. Ingatlan értékbecslés kérése (igen nem)                          15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5. Szerződés közokiratba foglalásának vagy az Adós         10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 xml:space="preserve">közokiratba foglalt tartozáselismerő nyilatkozatának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kérése. (igen nem)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    </w:t>
      </w:r>
      <w:r>
        <w:rPr/>
        <w:t>(Önkormányzat számára kedvezőbb, ha nem.)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legkedvezőtlenebb 1 pontot kap, a köztes ajánlat pontszáma súlyozásos módszerrel kerül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4.)</w:t>
      </w:r>
      <w:r>
        <w:rPr>
          <w:b/>
          <w:u w:val="single"/>
        </w:rPr>
        <w:t xml:space="preserve"> 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7. december 31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7. május 25. 10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felhalmo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7. május 25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: </w:t>
      </w:r>
      <w:r>
        <w:rPr>
          <w:b/>
          <w:szCs w:val="24"/>
        </w:rPr>
        <w:t>2017. június 15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 szerződés megkötésének várható időpontja legkésőbb: A Kormányengedély megérkezését követő 10. munkanap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7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 xml:space="preserve">     </w:t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2017. évi önkormányzati költségvetés és módosításai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Magyar Kézilabda Szövetség </w:t>
      </w:r>
      <w:r>
        <w:rPr/>
        <w:t>be/SFP-04303/20166/MKSZ</w:t>
      </w:r>
      <w:r>
        <w:rPr>
          <w:szCs w:val="24"/>
        </w:rPr>
        <w:t xml:space="preserve"> határozata és a tárgyi eszköz beruházások/felújításokról szóló kimutatás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5:00Z</dcterms:created>
  <dc:creator>user</dc:creator>
  <dc:description/>
  <cp:keywords/>
  <dc:language>en-US</dc:language>
  <cp:lastModifiedBy>Berbécs Ibolya</cp:lastModifiedBy>
  <cp:lastPrinted>2017-03-28T14:24:00Z</cp:lastPrinted>
  <dcterms:modified xsi:type="dcterms:W3CDTF">2017-04-28T07:00:00Z</dcterms:modified>
  <cp:revision>88</cp:revision>
  <dc:subject/>
  <dc:title>ELŐTERJESZTÉS</dc:title>
</cp:coreProperties>
</file>