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5/2017. (III.30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Magiszter Alapítványi Óvoda, Általános Iskola, Középiskola és Szakiskola kérelme pályázati költségek előfinanszírozásához</w:t>
      </w:r>
    </w:p>
    <w:p>
      <w:pPr>
        <w:pStyle w:val="Normal"/>
        <w:ind w:left="2835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Tiszavasvári Város Önkormányzata Képviselő-testülete a Magyarországi Magiszter Alapítvány (továbbiakban: Alapítvány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észére 2.400 eFt összegű felhalmozási célú támogatást biztosít a Támogatott által az EFOP-4.1.5.-16 – Köznevelési intézmények infrastrukturális fejlesztése kiírás keretein belül benyújtandó pályázat előkészítésével kapcsolatos kiadások fedezetér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mennyiben az 1. pontban szereplő pályázat eredményes, akkor a támogatás a pályázati döntés napján visszafizetendővé vál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az 1. pontban szereplő támogatáshoz szükséges kiadási előirányzat Tiszavasvári Város Önkormányzata 2017. évi költségvetéséről szóló rendeletében történő biztosítására tegyen intézkedé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3. pontban rögzítettek végrehajtását követően a mellékletben szereplő megállapodás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a határozatról tájékoztassa az Alapítvány képviselőit.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</w:t>
        <w:tab/>
        <w:tab/>
        <w:tab/>
        <w:tab/>
        <w:t xml:space="preserve">   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Dr. Fülöp Erik</w:t>
      </w:r>
      <w:r>
        <w:rPr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Badics Ildikó</w:t>
      </w:r>
    </w:p>
    <w:p>
      <w:pPr>
        <w:sectPr>
          <w:type w:val="nextPage"/>
          <w:pgSz w:w="11906" w:h="16838"/>
          <w:pgMar w:left="902" w:right="72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polgármester                                                     jegyző</w:t>
      </w:r>
    </w:p>
    <w:p>
      <w:pPr>
        <w:pStyle w:val="Normal"/>
        <w:ind w:left="2124" w:firstLine="708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65/2017.(III.30.) Kt. számú határozat mellékle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GÁLLAPODÁ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mely létrejött egyrészről </w:t>
      </w:r>
      <w:r>
        <w:rPr>
          <w:b/>
          <w:sz w:val="24"/>
          <w:szCs w:val="24"/>
        </w:rPr>
        <w:t>Tiszavasvári Város Önkormányzata</w:t>
      </w:r>
      <w:r>
        <w:rPr>
          <w:sz w:val="24"/>
          <w:szCs w:val="24"/>
        </w:rPr>
        <w:t xml:space="preserve"> (4440 Tiszavasvári, Városháza tér 4.) képviseletében Dr. Fülöp Erik polgármester, mint támogató (továbbiakban: Támogató), másrészről  a </w:t>
      </w:r>
      <w:r>
        <w:rPr>
          <w:b/>
          <w:sz w:val="24"/>
          <w:szCs w:val="24"/>
        </w:rPr>
        <w:t>Magyarországi Magiszter Alapítvány</w:t>
      </w:r>
      <w:r>
        <w:rPr>
          <w:sz w:val="24"/>
          <w:szCs w:val="24"/>
        </w:rPr>
        <w:t xml:space="preserve"> (4024 Debrecen, Wesselényi út 4/b.) képviseletében Nagy Levente kuratóriumi elnök, mint támogatott (továbbiakban: Támogatott) között az alulírott napon és helyen, az alábbi feltételek mellet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mogató Tiszavasvári Város Önkormányzata Képviselő-testületének 65/2017. (III.30.) Kt. számú. határozata alapján a Támogatott részére az EFOP-4.1.5.-16 – Köznevelési intézmények infrastrukturális fejlesztése kiírás keretein belül benyújtandó pályázat előkészítésével kapcsolatos kiadások fedezetére 2.400 eFt összegű </w:t>
      </w:r>
      <w:r>
        <w:rPr>
          <w:b/>
          <w:sz w:val="24"/>
          <w:szCs w:val="24"/>
        </w:rPr>
        <w:t xml:space="preserve">felhalmozási célú támogatást </w:t>
      </w:r>
      <w:r>
        <w:rPr>
          <w:sz w:val="24"/>
          <w:szCs w:val="24"/>
        </w:rPr>
        <w:t>biztosít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támogatás formája alapesetben: vissza nem térítendő támogatás, azonban amennyiben az EFOP-4.1.5.-16 – Köznevelési intézmények infrastrukturális fejlesztése kiírás keretein belül benyújtandó pályázat pozitív elbírálásban részesül, akkor jelen támogatás visszatérítendővé váli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Támogatott köteles tájékoztatni a Támogatót a jelen megállapodás 2. pontjában rögzített támogatási kérelem elbírálásának eredményéről a döntés kézhezvételét, vagy hivatalos közlését követő 5 munkanapon belü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folyósítás feltétele: a Támogatott átadja valamennyi fizetési számlájára vonatkozó Támogató javára szóló beszedési megbízás benyújtására vonatkozó felhatalmazó nyilatkozatot a pénzügyi fedezethiány miatt nem teljesíthető fizetési megbízás esetére a követelés legfeljebb 35 napra való sorba állítására vonatkozó rendelkezéssel együt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ámogatott jelen szerződés aláírásával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jelenti, hogy a szerződés aláírásakor nincs lejárt köztartozása, illetve lejárt köztartozására az illetékes hatóság fizetési könnyítést engedélyezett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jelenti, hogy nem áll csőd-, felszámolási vagy végelszámolási eljárás alatt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udomásul veszi, hogy azonnal köteles bejelenteni, ha a támogatási szerződés lejártáig ellene csőd-, felszámolási, vagy végelszámolási eljárás indul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udomásul veszi, hogy a Támogató a jelen szerződés megszegésével kapcsolatban Támogatottal szemben felmerülő igényeit a szerződés megszegésével, ezen szerződés alapján azonnali beszedési megbízás útján érvényesíti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Támogatott jelen megállapodás aláírásával tudomásul veszi, hogy a támogatást kizárólag a jelen megállapodás 1. és 7. pontjában rögzített célra használhatja fel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támogatás folyósítása a Támogatott részére egyösszegben történik a Támogatott </w:t>
      </w:r>
      <w:r>
        <w:rPr>
          <w:b/>
          <w:sz w:val="24"/>
          <w:szCs w:val="24"/>
        </w:rPr>
        <w:t xml:space="preserve">11738008-20895475 számú </w:t>
      </w:r>
      <w:r>
        <w:rPr>
          <w:sz w:val="24"/>
          <w:szCs w:val="24"/>
        </w:rPr>
        <w:t>pénzforgalmi számlájára történő átutalással.    Az átutalás határideje: Jelen megállapodás aláírása, és a jelen megállapodás 4. pontjában rögzített megbízás Támogató részére történő átadása közül, az utóbb megvalósuló időpontját követő 5. munkanap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ámogatott a támogatás összegét a folyósítást követő 30 napon belül használhatja fel az EFOP-4.1.5.-16 – Köznevelési intézmények infrastrukturális fejlesztése kiírás keretein belül benyújtandó pályázat előkészítésével kapcsolatos kiadások fedez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nyiben a támogatás a jelen megállapodás 2. pontjában foglaltak alapján visszatérítendővé válik, akkor a Támogatott, az EFOP-4.1.5.-16 – Köznevelési intézmények infrastrukturális fejlesztése kiírás keretein belül benyújtandó pályázat által elnyert támogatás a bankszámlájára érkezését követő 5 munkanapon belül maximum a támogatásnak megfelelő összeget köteles visszautalni a Támogató </w:t>
      </w:r>
      <w:r>
        <w:rPr>
          <w:b/>
          <w:sz w:val="24"/>
          <w:szCs w:val="24"/>
        </w:rPr>
        <w:t>11744144-15404761 számú</w:t>
      </w:r>
      <w:r>
        <w:rPr>
          <w:sz w:val="24"/>
          <w:szCs w:val="24"/>
        </w:rPr>
        <w:t xml:space="preserve"> pénzforgalmi számláj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mogatott köteles a támogatás rendeltetésszerű felhasználásáról pénzügyi beszámolót készíteni a Támogató részére. A pénzügyi beszámolóhoz csatolni kell, egy a </w:t>
      </w:r>
      <w:r>
        <w:rPr>
          <w:b/>
          <w:sz w:val="24"/>
          <w:szCs w:val="24"/>
        </w:rPr>
        <w:t>megállapodás mellékleté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épező</w:t>
      </w:r>
      <w:r>
        <w:rPr>
          <w:sz w:val="24"/>
          <w:szCs w:val="24"/>
        </w:rPr>
        <w:t xml:space="preserve">, a beszámoló által érintett időszakban felmerült, a támogatott tevékenység megvalósításához kapcsolódó költségeket igazoló számviteli bizonylatokról készített összesítőt. A támogatás elszámolásának határideje 2017. június 30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Támogatott köteles a fel nem használt, illetve nem a jelen megállapodás 1. és a 7. pontjaiban rögzítettek szerint felhasznált támogatás összegét, az elszámolás jóváhagyását követő 5 munkanapon belül a Támogató </w:t>
      </w:r>
      <w:r>
        <w:rPr>
          <w:b/>
          <w:sz w:val="24"/>
          <w:szCs w:val="24"/>
        </w:rPr>
        <w:t>11744144-15404761 számú</w:t>
      </w:r>
      <w:r>
        <w:rPr>
          <w:sz w:val="24"/>
          <w:szCs w:val="24"/>
        </w:rPr>
        <w:t xml:space="preserve"> pénzforgalmi számlájára visszautalni, a folyósítás napjától a visszatérítés napjáig számított jegybanki alapkamat kétszeresének megfelelő késedelmi kamattal növelt összeg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ámogatott hozzájárul ahhoz, hogy a Támogató nyilvánosságra hozza a Támogatott nevét, címét (székhelyét) és a támogatás mértékét illetve tárgy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jelen megállapodásban nem szabályozott kérdésekben a Polgári Törvénykönyv és a vonatkozó jogszabályok rendelkezései az irányadó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felek megállapodnak abban, hogy a megállapodásból eredő esetleges jogviták elintézésére a Nyíregyházi Törvényszék illetékességét kötik 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jelen megállapodás egymással megegyező, négy eredeti példányban készült. A felek a jelen megállapodásban foglalt feltételekkel egyetértenek, azokat elfogadják, és a megállapodást, mint akaratukkal mindenben megegyezőt írják al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7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Dr. Fülöp Erik                                                               Nagy Lev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polgármester                                                                kuratóriumi elnö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iszavasvári Város Önkormányzata                    Magyarországi Magiszter Alapítvány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Támogató                                                                          Támogatot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Megállapodás 1. számú mellékle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mogatott szerv neve, címe: 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mogatás összege: 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ámogatás felhasználását igazoló bizonylato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1698"/>
        <w:gridCol w:w="1868"/>
        <w:gridCol w:w="1615"/>
        <w:gridCol w:w="1654"/>
        <w:gridCol w:w="1665"/>
        <w:gridCol w:w="46"/>
      </w:tblGrid>
      <w:tr>
        <w:trPr>
          <w:trHeight w:val="56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Sor-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szám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 bizonylat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4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 kifizeté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iállítój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elt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szám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ind w:left="-180" w:right="-364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jogcím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ind w:left="-180" w:right="-364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     </w:t>
            </w:r>
            <w:r>
              <w:rPr>
                <w:b/>
                <w:i/>
                <w:szCs w:val="24"/>
              </w:rPr>
              <w:t>Összege Ft-ban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36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6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ind w:left="-180" w:right="-36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ind w:left="-180" w:right="-36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ind w:left="-180" w:right="-36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ind w:left="-180" w:right="-36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ind w:left="-180" w:right="-36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ind w:left="-180" w:right="-36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ind w:left="-180" w:right="-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ind w:left="-180" w:right="-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ind w:left="-180" w:right="-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ind w:left="-180" w:right="-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ind w:left="-180" w:right="-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ind w:left="-180" w:right="-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ind w:left="-180" w:right="-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ind w:left="-180" w:right="-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ind w:left="-180" w:right="-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ind w:left="-180" w:right="-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ind w:left="-180" w:right="-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ind w:left="-180" w:right="-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ind w:left="-180" w:right="-4" w:hanging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Összesen:</w:t>
            </w:r>
          </w:p>
        </w:tc>
        <w:tc>
          <w:tcPr>
            <w:tcW w:w="171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4" w:leader="none"/>
              </w:tabs>
              <w:snapToGrid w:val="false"/>
              <w:ind w:left="-180" w:right="-4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elsorols">
    <w:name w:val="Felsorolá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06:00Z</dcterms:created>
  <dc:creator>Rácz Mónika</dc:creator>
  <dc:description/>
  <cp:keywords/>
  <dc:language>en-US</dc:language>
  <cp:lastModifiedBy>Berbécs Ibolya</cp:lastModifiedBy>
  <cp:lastPrinted>2017-03-14T13:43:00Z</cp:lastPrinted>
  <dcterms:modified xsi:type="dcterms:W3CDTF">2017-03-31T08:09:00Z</dcterms:modified>
  <cp:revision>5</cp:revision>
  <dc:subject/>
  <dc:title>ELŐTERJESZTÉS</dc:title>
</cp:coreProperties>
</file>