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/2017.(II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1/2017.(III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2017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2017. évi üzleti terv elfogadásáig a Tiszavasvári Egészségügyi Szolgáltató Közhasznú Nonprofit Kft. (továbbiakban: Kft.) 2017. április 30.-ig történő működéséhez 3.500 eFt támogatást biztosít. Ez a támogatás a később elfogadásra kerülő éves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Kft. ügyvezetőjét, hogy a 2017. évre szóló üzleti tervét, a 2016. évi gazdálkodásáról szóló beszámolót, mely tartalmazza a 2016. évi működési támogatással kapcsolatos elszámolást oly módon készítse el, hogy az április havi rendes képviselő-testületi ülésre előterjeszthető legy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z ügyvezető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 2. pont esetén:                          </w:t>
      </w:r>
      <w:r>
        <w:rPr>
          <w:b/>
          <w:u w:val="single"/>
        </w:rPr>
        <w:t>Felelős: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április 14.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>
          <w:b/>
        </w:rPr>
        <w:t>Dr. Fülöp Erik</w:t>
      </w:r>
      <w:r>
        <w:rPr/>
        <w:t xml:space="preserve">                                                </w:t>
      </w:r>
      <w:r>
        <w:rPr>
          <w:b/>
        </w:rPr>
        <w:t>Badics Ildikó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</w:t>
        <w:tab/>
        <w:t xml:space="preserve">                                   </w:t>
      </w:r>
      <w:r>
        <w:rPr/>
        <w:t>46/2017.(III.23.) Kt. számú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46/2017. (III.23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3.50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7. április 30-ig terjedő időszakra. A támogatást a Támogatott alaptevékenysége működési kiadásai finanszírozására használhatja fel. A támogatás a későbbiekben megállapítandó éves működési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egyösszegben történik a Támogatott részére, a 2. pontban foglalt beszedési megbízás Támogató részére történő átadását követően 3 munkanapon belül, de leghamarabb 2017. április 3.-án. A folyósítás átutalással történik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április 30 - ig használhatja fel, mellyel legkésőbb 2017. május 31-ig köteles elszámolni a Támogató felé.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03-27T08:49:00Z</dcterms:modified>
  <cp:revision>4</cp:revision>
  <dc:subject/>
  <dc:title>TIVA - Szolg                                                                                                4440 Tiszavasvári      </dc:title>
</cp:coreProperties>
</file>