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</w:rPr>
        <w:t>98/2016. (IV.14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b/>
        </w:rPr>
        <w:t>Tiszavasvári Város Önkormányzata Képviselő-testülete 47/2016. (II.15.) Kt. számú határozata elleni törvényességi felhív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Tiszavasvári Város Önkormányzata Képviselő-testülete Magyarország helyi önkormányzatairól szóló 2011. évi </w:t>
      </w:r>
      <w:r>
        <w:rPr/>
        <w:t>CLXXXIX tv. 134.§ (1) bekezdése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 Szabolcs-Szatmár-Bereg Megyei Kormányhivatal SZ/153/00742-2/2016. ügyiratszámú Tiszavasvári Város Önkormányzata Képviselő-testülete 47/2016. (II.15.) Kt. számú határozata elleni törvényességi felhívásban foglaltakat megvizsgálta. A vizsgálat eredményeként megállapította, hogy a 47/2016. (II.15.) Kt. számú határozat meghozatala során a képviselő-testület nem sértette meg a nemzetiségek jogairól szóló 2011. évi CLXXIX tv. 10.§ (5) bekezdését és a 81.§ (1) bekezdésében foglaltakat, a 47/2016. (II.15.) Kt. számú határozat így nem törvénysér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z 1. pontban tett megállapítás ellenére hatályon kívül helyezi Tiszavasvári Város Önkormányzata Képviselő-testülete 47/2016. (II.15.) Kt. számú határozatát egyidejűleg kezdeményezi Tiszavasvári Város Önkormányzata és a Becsület Légiója Egyesület között 2016. február 16. napján aláírt Együttműködési Megállapodás közös megegyezéssel történő megszüntetését 2016. április 14. napj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Felkéri a polgármestert, hogy a határozatot küldje meg a Szabolcs-Szatmár-Bereg Megyei Kormányhivatal kormánymegbízottja és a Becsület Légiója Egyesület elnöke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Dr. Fülöp Erik                                              Badics Ildikó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polgármester                                                     jegyz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9:00Z</dcterms:created>
  <dc:creator>user</dc:creator>
  <dc:description/>
  <cp:keywords/>
  <dc:language>en-US</dc:language>
  <cp:lastModifiedBy>user</cp:lastModifiedBy>
  <dcterms:modified xsi:type="dcterms:W3CDTF">2016-04-14T08:29:00Z</dcterms:modified>
  <cp:revision>2</cp:revision>
  <dc:subject/>
  <dc:title>TISZAVASVÁRI VÁROS ÖNKORMÁNYZATA</dc:title>
</cp:coreProperties>
</file>