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82/2016. (III.31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color w:val="000000"/>
        </w:rPr>
        <w:t>személyes gondoskodást nyújtó ellátások igénybevételéért fizetendő térítési díjak felülvizsgá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gyermekek védelméről és a gyámügyi igazgatásról szóló 1997. évi XXXI. törvény 14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gyermekjóléti, gyermekvédelmi ellátásokról, a </w:t>
      </w:r>
      <w:r>
        <w:rPr>
          <w:color w:val="000000"/>
        </w:rPr>
        <w:t>személyes gondoskodást nyújtó ellátások igénybevételéről, a fizetendő térítési díjakról</w:t>
      </w:r>
      <w:r>
        <w:rPr/>
        <w:t xml:space="preserve"> szóló 38/2013. (XII.16.) önkormányzati rendelet 1. és 2. mellékletében meghatározott térítési díjak mértékét változatlanul hagyja, azokat továbbra is az 1. és 2. mellékletben meghatározott összegben állapítja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</w:t>
      </w:r>
      <w:r>
        <w:rPr>
          <w:color w:val="000000"/>
        </w:rPr>
        <w:t>személyes gondoskodást nyújtó gyermekjóléti alapellátás keretében biztosított gyermekek napközbeni ellátása és a gyermekek átmeneti gondozása vonatkozásában a szolgáltatási önköltséget az alábbiak szerint állapítja meg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a.) A Tiszavasvári Bölcsőde szolgáltatási önköltség számítása 2016. évi költségvetési adatok alapjá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ölcsődei  szakfeladat 2016 évi kiadása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1 560 0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yha kiadásai adagszám szerint arányosítva kb.90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9 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ölcsődei ellátás összes kiadás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59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Össz. Kiad. Osztva normatíva szempontjából költségvetésben figyelembe vett létszámmal  51 159 eFt/64 fő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2016 évi szolgáltatási önköltsé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799 35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.) A Családok Átmeneti Otthon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6. évi költségvetésben tervezett kiadási előirányzat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686"/>
      </w:tblGrid>
      <w:tr>
        <w:trPr>
          <w:trHeight w:val="9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. évi tervezett előirányzat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i juttatá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 900 000 Ft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adót terhelő járulé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 940 000 Ft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gi kiadások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 370 000 Ft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halmozási kiadá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00 Ft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 kiadá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 246 000 F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016. évre igényelt állami támogatás: 13 440 000 Ft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900" w:type="dxa"/>
        <w:jc w:val="left"/>
        <w:tblInd w:w="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900"/>
        <w:gridCol w:w="2320"/>
      </w:tblGrid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ató (fő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költség- Támogatás Ft/fő/hó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őre eső önköltség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67 Ft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. évi támogatás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74 667 Ft</w:t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térítési díj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 700 F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Határidő:</w:t>
      </w:r>
      <w:r>
        <w:rPr/>
        <w:t xml:space="preserve"> azonnal</w:t>
        <w:tab/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Dr. Fülöp Erik</w:t>
        <w:tab/>
        <w:tab/>
        <w:tab/>
        <w:tab/>
        <w:t>Badics Ildikó</w:t>
      </w:r>
    </w:p>
    <w:p>
      <w:pPr>
        <w:pStyle w:val="Normal"/>
        <w:rPr/>
      </w:pPr>
      <w:r>
        <w:rPr>
          <w:b/>
        </w:rPr>
        <w:tab/>
        <w:tab/>
        <w:t xml:space="preserve"> polgármester</w:t>
        <w:tab/>
        <w:tab/>
        <w:t xml:space="preserve">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4:00Z</dcterms:created>
  <dc:creator>User</dc:creator>
  <dc:description/>
  <cp:keywords/>
  <dc:language>en-US</dc:language>
  <cp:lastModifiedBy>user</cp:lastModifiedBy>
  <dcterms:modified xsi:type="dcterms:W3CDTF">2016-04-13T08:21:00Z</dcterms:modified>
  <cp:revision>3</cp:revision>
  <dc:subject/>
  <dc:title>TISZAVASVÁRI VÁROS ÖNKORMÁNYZATA</dc:title>
</cp:coreProperties>
</file>