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75/2016. (III.24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Vis maior támogatás igénylése belvízi védekezéssel kapcsolatba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Tiszavasvári Város Önkormányzata Képviselő-testülete a „</w:t>
      </w:r>
      <w:r>
        <w:rPr>
          <w:b/>
          <w:bCs/>
        </w:rPr>
        <w:t>Vis maior támogatás igénylése belvízi védekezéssel kapcsolatban</w:t>
      </w:r>
      <w:r>
        <w:rPr/>
        <w:t>” című előterjesztést megtárgyalta és a vis maior támogatás felhasználásának részletes szabályairól szóló 9/2011. (II.15.) Korm. rendelet 2/A. § (1) bekezdés a.) pontja alapján az alábbi határozatot hozza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vis maior támogatási igényt nyújt be a Magyar Államkincstár Szabolcs-Szatmár-Bereg Megyei Igazgatóságához és Szabolcs-Szatmár-Bereg Megyei Kormányhivatalho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áresemény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u w:val="single"/>
        </w:rPr>
        <w:t>Megnevezése:</w:t>
      </w:r>
      <w:r>
        <w:rPr/>
        <w:t xml:space="preserve"> 2016. február 17. napjától 2016. február 29. napjáig tartó II. fokú belvízvédelmi készültség alatt belvízvédekezési munka végzésével kapcsolatos előre nem tervezett költségek viselése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u w:val="single"/>
        </w:rPr>
        <w:t>Helye:</w:t>
      </w:r>
      <w:r>
        <w:rPr/>
        <w:t xml:space="preserve"> Tiszavasvári Város közigazgatási területe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u w:val="single"/>
              </w:rPr>
            </w:pPr>
            <w:r>
              <w:rPr/>
              <w:t>78.408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u w:val="single"/>
              </w:rPr>
            </w:pPr>
            <w:r>
              <w:rPr/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u w:val="single"/>
              </w:rPr>
            </w:pPr>
            <w:r>
              <w:rPr/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u w:val="single"/>
              </w:rPr>
            </w:pPr>
            <w:r>
              <w:rPr/>
              <w:t>705.665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u w:val="single"/>
              </w:rPr>
            </w:pPr>
            <w:r>
              <w:rPr/>
              <w:t>784.073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A károk elleni védekezés (költségvetés alapján) tényleges összköltsége 784.073,- Ft, melynek fedezetét az Önkormányza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 xml:space="preserve">tudja / </w:t>
      </w:r>
      <w:r>
        <w:rPr>
          <w:b/>
          <w:bCs/>
          <w:u w:val="single"/>
        </w:rPr>
        <w:t>részben</w:t>
      </w:r>
      <w:r>
        <w:rPr>
          <w:u w:val="single"/>
        </w:rPr>
        <w:t xml:space="preserve"> </w:t>
      </w:r>
      <w:r>
        <w:rPr>
          <w:b/>
          <w:bCs/>
          <w:u w:val="single"/>
        </w:rPr>
        <w:t>tudja</w:t>
      </w:r>
      <w:r>
        <w:rPr/>
        <w:t xml:space="preserve"> biztosítani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>Tiszavasvári Város Önkormányzata Képviselő-testülete kinyilatkozza, hogy a káreseménnyel érintett vagyonelem a tulajdonát képezi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A bekövetkezett káreseménnyel kapcsolatosan az Önkormányzat biztosítással </w:t>
      </w:r>
      <w:r>
        <w:rPr>
          <w:b/>
          <w:bCs/>
        </w:rPr>
        <w:t xml:space="preserve">rendelkezik / </w:t>
      </w:r>
      <w:r>
        <w:rPr>
          <w:b/>
          <w:bCs/>
          <w:u w:val="single"/>
        </w:rPr>
        <w:t>nem rendelkezik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Az adott káreseményre igényelt biztosítási összeget </w:t>
      </w:r>
      <w:r>
        <w:rPr>
          <w:b/>
          <w:bCs/>
        </w:rPr>
        <w:t xml:space="preserve">igényelt / </w:t>
      </w:r>
      <w:r>
        <w:rPr>
          <w:b/>
          <w:bCs/>
          <w:u w:val="single"/>
        </w:rPr>
        <w:t>nem igényelt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b/>
          <w:bCs/>
        </w:rPr>
        <w:t xml:space="preserve">Az Önkormányzat más – a tulajdonában lévő – vagyontárggyal a feladatát el tudja látni / </w:t>
      </w:r>
      <w:r>
        <w:rPr>
          <w:b/>
          <w:bCs/>
          <w:u w:val="single"/>
        </w:rPr>
        <w:t>nem tudja ellátn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Épületben károsodás nem keletkezett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Tiszavasvári Város Önkormányzata Képviselő-testülete a saját forrás összegét a Tiszavasvári Város Önkormányzata 2016. évi költségvetéséről szóló 3/2016. (II. 18.) önkormányzati rendeletében biztosítj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/>
        <w:t>Tiszavasvári Város Önkormányzata Képviselő-testülete felhatalmazza a polgármestert, az igénybejelentés benyújtására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7:00Z</dcterms:created>
  <dc:creator>user</dc:creator>
  <dc:description/>
  <cp:keywords/>
  <dc:language>en-US</dc:language>
  <cp:lastModifiedBy>user</cp:lastModifiedBy>
  <cp:lastPrinted>2015-06-26T10:56:00Z</cp:lastPrinted>
  <dcterms:modified xsi:type="dcterms:W3CDTF">2016-03-24T08:24:00Z</dcterms:modified>
  <cp:revision>5</cp:revision>
  <dc:subject/>
  <dc:title>TISZAVASVÁRI VÁROS ÖNKORMÁNYZATA</dc:title>
</cp:coreProperties>
</file>