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3/2016. (III.24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országi Magiszter Alapítvány által benyújtani kívánt TOP-1.4.1-15 pályázathoz szükséges szándéknyilatkozat me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§ -ában foglalt felhatalmazás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agyarországi Magiszter Alapítvány részére „A foglalkoztatás és az életminőség javítása családbarát, munkába állást segítő intézmények, közszolgáltatások fejlesztése” TOP-1.4.1-15 kódszámú pályázat benyújtásához a határozat 1. mellékletét képező tartalmú Szándéknyilatkozatot és 2. mellékletét képező Nyilatkozatot 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 xml:space="preserve">                         </w:t>
      </w:r>
      <w:r>
        <w:rPr>
          <w:b/>
          <w:color w:val="000000"/>
          <w:szCs w:val="24"/>
        </w:rPr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        </w:t>
      </w:r>
      <w:r>
        <w:rPr>
          <w:b/>
          <w:color w:val="000000"/>
          <w:szCs w:val="24"/>
        </w:rPr>
        <w:t xml:space="preserve">polgármester </w:t>
        <w:tab/>
        <w:t>jegyző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73/2016.(III.24.) Kt. sz. határozat 1.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ÁNDÉKNYILATKOZA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etében dr. Fülöp Erik polgármester és a Magyarországi Magiszter Alapítvány képviseletében Nagy Levente kuratóriumi elnök együttesen kifejezik szándékukat, hogy A foglalkoztatás és az életminőség javítása családbarát, munkába állást segítő intézmények, közszolgáltatások fejlesztésével a TOP-1.4.1-15 projekt keretében megpályázandó óvodaépítés – projekt esetén a fenti felhívás 3.2.5. B.b, pontjának értelében nyilatkozzák, hogy a projekt támogatása esetén köznevelési szerződést kötnek - a beruházás megvalósítását követően – melyben a beruházás fenntartási idejére vonatkozó időszakot (5 év) vállal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ab/>
        <w:tab/>
        <w:tab/>
        <w:t xml:space="preserve">       ……………………………………</w:t>
      </w:r>
    </w:p>
    <w:p>
      <w:pPr>
        <w:pStyle w:val="Normal"/>
        <w:jc w:val="both"/>
        <w:rPr/>
      </w:pPr>
      <w:r>
        <w:rPr>
          <w:b/>
        </w:rPr>
        <w:t>Tiszavasvári Város Önkormányzata                         Magyarországi Magiszter Alapítvány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képviseletében                                                                      képviseletében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Dr. Fülöp Erik                                                                       Nagy Lev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polgármester                                                                      kuratóriumi elnök</w:t>
      </w:r>
      <w:r>
        <w:br w:type="page"/>
      </w:r>
    </w:p>
    <w:p>
      <w:pPr>
        <w:pStyle w:val="Normal"/>
        <w:jc w:val="right"/>
        <w:rPr/>
      </w:pPr>
      <w:r>
        <w:rPr/>
        <w:t>73/2016.(III.24.) Kt. sz. határozat 2. mellék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etében dr. Fülöp Erik polgármester és Badics Ildikó jegyző nyilatkozzuk, hogy A foglalkoztatás és az életminőség javítása családbarát, munkába állást segítő intézmények, közszolgáltatások fejlesztésével a TOP-1.4.1-15 projekt keretében a Magyarországi Magiszter Alapítvány által megpályázandó óvodaépítés – projekt szükséges, a fejlesztés nem veszélyezteti az önkormányzati fenntartású óvodák hosszú távú fenntartható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……………………………………………………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Tiszavasvári Város Önkormányzata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képviseletében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Dr. Fülöp Erik             Badics Ildikó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polgármester                    jegyző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5:00Z</dcterms:created>
  <dc:creator>user</dc:creator>
  <dc:description/>
  <cp:keywords/>
  <dc:language>en-US</dc:language>
  <cp:lastModifiedBy>user</cp:lastModifiedBy>
  <dcterms:modified xsi:type="dcterms:W3CDTF">2016-03-24T08:27:00Z</dcterms:modified>
  <cp:revision>1</cp:revision>
  <dc:subject/>
  <dc:title>TISZAVASVÁRI VÁROS ÖNKORMÁNYZATA</dc:title>
</cp:coreProperties>
</file>