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/2016. (II.25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nkormányzati tulajdonú üdülőingatlanok értékesítésére kötendő adásvételi szerződések jóváhagy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óváhagyja a Tiszavasvári Város Önkormányzata tulajdonában lé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</w:t>
      </w:r>
      <w:r>
        <w:rPr>
          <w:rFonts w:cs="Times New Roman" w:ascii="Times New Roman" w:hAnsi="Times New Roman"/>
          <w:b/>
          <w:sz w:val="24"/>
          <w:szCs w:val="24"/>
        </w:rPr>
        <w:t>5852</w:t>
      </w:r>
      <w:r>
        <w:rPr>
          <w:rFonts w:cs="Times New Roman" w:ascii="Times New Roman" w:hAnsi="Times New Roman"/>
          <w:sz w:val="24"/>
          <w:szCs w:val="24"/>
        </w:rPr>
        <w:t xml:space="preserve"> hrsz-ú ingatlanra </w:t>
      </w:r>
      <w:r>
        <w:rPr>
          <w:rFonts w:cs="Times New Roman" w:ascii="Times New Roman" w:hAnsi="Times New Roman"/>
          <w:b/>
          <w:sz w:val="24"/>
          <w:szCs w:val="24"/>
        </w:rPr>
        <w:t>Kerekes Nóra</w:t>
      </w:r>
      <w:r>
        <w:rPr>
          <w:rFonts w:cs="Times New Roman" w:ascii="Times New Roman" w:hAnsi="Times New Roman"/>
          <w:sz w:val="24"/>
          <w:szCs w:val="24"/>
        </w:rPr>
        <w:t xml:space="preserve"> Tiszavasvári, Árpád u. 9/b. sz. alatti lakossal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</w:t>
      </w:r>
      <w:r>
        <w:rPr>
          <w:rFonts w:cs="Times New Roman" w:ascii="Times New Roman" w:hAnsi="Times New Roman"/>
          <w:b/>
          <w:sz w:val="24"/>
          <w:szCs w:val="24"/>
        </w:rPr>
        <w:t>5848</w:t>
      </w:r>
      <w:r>
        <w:rPr>
          <w:rFonts w:cs="Times New Roman" w:ascii="Times New Roman" w:hAnsi="Times New Roman"/>
          <w:sz w:val="24"/>
          <w:szCs w:val="24"/>
        </w:rPr>
        <w:t xml:space="preserve"> hrsz-ú ingatlanra </w:t>
      </w:r>
      <w:r>
        <w:rPr>
          <w:rFonts w:cs="Times New Roman" w:ascii="Times New Roman" w:hAnsi="Times New Roman"/>
          <w:b/>
          <w:sz w:val="24"/>
          <w:szCs w:val="24"/>
        </w:rPr>
        <w:t>Szűcs Levente</w:t>
      </w:r>
      <w:r>
        <w:rPr>
          <w:rFonts w:cs="Times New Roman" w:ascii="Times New Roman" w:hAnsi="Times New Roman"/>
          <w:sz w:val="24"/>
          <w:szCs w:val="24"/>
        </w:rPr>
        <w:t xml:space="preserve"> Debrecen, Sáfrány u. 40. sz. alatti lakossal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</w:t>
      </w:r>
      <w:r>
        <w:rPr>
          <w:rFonts w:cs="Times New Roman" w:ascii="Times New Roman" w:hAnsi="Times New Roman"/>
          <w:b/>
          <w:sz w:val="24"/>
          <w:szCs w:val="24"/>
        </w:rPr>
        <w:t xml:space="preserve">5849 </w:t>
      </w:r>
      <w:r>
        <w:rPr>
          <w:rFonts w:cs="Times New Roman" w:ascii="Times New Roman" w:hAnsi="Times New Roman"/>
          <w:sz w:val="24"/>
          <w:szCs w:val="24"/>
        </w:rPr>
        <w:t xml:space="preserve">hrsz-ú ingatlanra </w:t>
      </w:r>
      <w:r>
        <w:rPr>
          <w:rFonts w:cs="Times New Roman" w:ascii="Times New Roman" w:hAnsi="Times New Roman"/>
          <w:b/>
          <w:sz w:val="24"/>
          <w:szCs w:val="24"/>
        </w:rPr>
        <w:t>Tóth Béla</w:t>
      </w:r>
      <w:r>
        <w:rPr>
          <w:rFonts w:cs="Times New Roman" w:ascii="Times New Roman" w:hAnsi="Times New Roman"/>
          <w:sz w:val="24"/>
          <w:szCs w:val="24"/>
        </w:rPr>
        <w:t xml:space="preserve"> Tiszavasvári, Berzsenyi D. u. 9.sz. alatti lakossal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tendő adásvételi szerződéseket a határozat 1., 2. és 3. sz. mellékletében szereplő tartalommal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, hogy az Adásvételi szerződéseket a határozat szerint kösse meg.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esedékességkor </w:t>
        <w:tab/>
        <w:tab/>
        <w:tab/>
        <w:tab/>
        <w:t xml:space="preserve">Felelős: Dr. Fülöp Erik polgármest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 xml:space="preserve"> jegyző</w:t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</w:rPr>
        <w:t>/2016.(II.25.)Kt. sz. határozat 1. sz. melléklete</w:t>
      </w:r>
    </w:p>
    <w:p>
      <w:pPr>
        <w:pStyle w:val="Style3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  <w:lang w:eastAsia="hu-HU"/>
        </w:rPr>
        <w:t>Adásvételi Szerződés Tervez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ely létrejött egyrész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4440 Tiszavasvári, Városháza tér 4.; képviseli: dr. Fülöp Erik Polgármester,  KSH törzsszáma: 15732468; adószám: 15732468-2-15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nt eladó (a továbbiakban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ladó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vábbá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u w:val="single"/>
        </w:rPr>
        <w:t>Kerekes Nóra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Születési név: Kerekes Nóra, Születési hely és idő:</w:t>
      </w:r>
      <w:r>
        <w:rPr>
          <w:rFonts w:cs="Times New Roman" w:ascii="Times New Roman" w:hAnsi="Times New Roman"/>
          <w:color w:val="99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, Anyja születési neve:</w:t>
      </w:r>
      <w:r>
        <w:rPr>
          <w:rFonts w:cs="Times New Roman" w:ascii="Times New Roman" w:hAnsi="Times New Roman"/>
          <w:color w:val="99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; Lakcím: 4440 Tiszavasvári, Árpád utca 9/B.; Személyi azonosító: ….; Adóazonosító jele: ….; állampolgársága: magyar;)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nt vevő, (a továbbiakban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Vevő</w:t>
      </w:r>
      <w:r>
        <w:rPr>
          <w:rFonts w:cs="Times New Roman" w:ascii="Times New Roman" w:hAnsi="Times New Roman"/>
          <w:sz w:val="23"/>
          <w:szCs w:val="23"/>
        </w:rPr>
        <w:t>)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(Eladó és Vevő a továbbiakban együttesen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Felek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özött az alulírt napon és helyen, az alábbi feltételek mellett: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ind w:left="1065" w:hanging="0"/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az ingatlan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ladó kijelenti, hogy 1/1 arányú kizárólagos tulajdonát képezi a </w:t>
      </w:r>
      <w:r>
        <w:rPr>
          <w:rFonts w:cs="Times New Roman" w:ascii="Times New Roman" w:hAnsi="Times New Roman"/>
          <w:b/>
          <w:bCs/>
          <w:sz w:val="23"/>
          <w:szCs w:val="23"/>
        </w:rPr>
        <w:t>Tiszavasvári külterület 5852-ú, 250 m2 nagyságú, természetben 4440 Tiszavasvári, Csalogány u. 67. sz. alatt található beépítetlen terület megnevezésű ingatlan (</w:t>
      </w:r>
      <w:r>
        <w:rPr>
          <w:rFonts w:cs="Times New Roman" w:ascii="Times New Roman" w:hAnsi="Times New Roman"/>
          <w:bCs/>
          <w:sz w:val="23"/>
          <w:szCs w:val="23"/>
        </w:rPr>
        <w:t>továbbiakban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Ingatlan)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z ingatlan-nyilvántartás tanúsága szerint az Ingatlan per-, teher-, igény- és széljegymentes. </w:t>
      </w:r>
      <w:r>
        <w:rPr>
          <w:rFonts w:cs="Times New Roman" w:ascii="Times New Roman" w:hAnsi="Times New Roman"/>
          <w:b/>
          <w:bCs/>
          <w:sz w:val="23"/>
          <w:szCs w:val="23"/>
        </w:rPr>
        <w:t>Eladó kijelenti, hogy az Ingatlan nincs harmadik személy használatában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ladó kijelenti, hogy az ingatlan-nyilvántartásban fellelhető, az Ingatlanra vonatkozó adatok egyebekben a mai napon is a valósággal mindenben megegyeznek, azon semmiféle módosítást nem kezdeményezett, ilyenről nem is tud. Eladó kijelenti továbbá, hogy az ingatlan-nyilvántartási adatokkal kapcsolatban módosításra alapot a Vevőn, ügyintéző Ügyvéden kívül harmadik személynek nem adott, illetve ad.</w:t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Style w:val="FontStyle17"/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Ügyleti akarat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ladó a 1. pont alatt részletesen körülírt Ingatlanon fennálló tulajdonát és annak birtokát átruházza a Vevőre, Vevő azt örökre és visszavonhatatlanul megvásárolja az általa ismert jelenlegi, megtekintett állapotában 6. pontban meghatározott vételárért és a 7. pontban rögzített fizetési feltételek mellett. 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Vevő vállalja, hogy az ingatlant 2 (azaz kettő) éven belül beépíti, mely kötelezettség biztosítására 5 év időtartamra elidegenítési és terhelési tilalom valamint visszavásárlási jog kerül Eladó javára bejegyzésre az Ingatlan adásvételével egyidejűle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vő az üdülő terveztetése és kivitelezése során különös figyelemmel kell legyen a terület mély fekvésére és az időnként magas talajvízszintre, és az építkezés befejezését követően, saját költségén köteles a művelési ág változás ingatlan-nyilvántartási átvezetéséről is gondoskodni. 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Vevő kijelenti, hogy az Ingatlant megtekintette, megismerte, annak műszaki állapotával maradéktalanul tisztában van, és az Ingatlant a megtekintéskori állapotában a szerződés teljesítéseként elfogadja. Vevő jelen szerződés aláírásával tudomásul veszi és vállalja, hogy az ingatlan telekhatárainak kijelöléséhez szükséges földmérési munkákat saját költségén elvégezteti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Vételár, fizetési feltételek</w:t>
      </w:r>
    </w:p>
    <w:p>
      <w:pPr>
        <w:pStyle w:val="Style51"/>
        <w:jc w:val="both"/>
        <w:rPr/>
      </w:pPr>
      <w:r>
        <w:rPr>
          <w:rStyle w:val="FontStyle17"/>
          <w:rFonts w:cs="Times New Roman" w:ascii="Times New Roman" w:hAnsi="Times New Roman"/>
          <w:b w:val="false"/>
          <w:smallCaps/>
          <w:sz w:val="23"/>
          <w:szCs w:val="23"/>
        </w:rPr>
        <w:t>6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zerződő Felek az Ingatlan vételárát 250.000.- Ft + 27 % Áfa, azaz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317.500,- Ft (azaz háromszáztizenhétezer-ötszáz forint)</w:t>
      </w:r>
      <w:r>
        <w:rPr>
          <w:rFonts w:cs="Times New Roman" w:ascii="Times New Roman" w:hAnsi="Times New Roman"/>
          <w:bCs/>
          <w:sz w:val="23"/>
          <w:szCs w:val="23"/>
        </w:rPr>
        <w:t xml:space="preserve"> összegben határozzák me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vő jelen szerződés aláírása előtt már maradéktalanul megfizette az eladó részére járó teljes vételárat az Eladó pénztárába, készpénzben. Eladó jelen szerződés aláírásával is nyugtázza a részére járó teljes vételár maradéktalan átvételét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Birtokbaadás</w:t>
      </w:r>
    </w:p>
    <w:p>
      <w:pPr>
        <w:pStyle w:val="Style51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3"/>
          <w:szCs w:val="23"/>
        </w:rPr>
        <w:t>8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Vevő a szerződés aláírásával egyidejűleg lép az Ingatlan birtokáb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9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birtokbaadás napjától kezdődően a Vevő jogosult az Ingatlant használni, hasznosítani, hasznait szedni, továbbá ugyanezen naptól az Ingatlannal kapcsolatban felmerülő terhek, közterhek, költségek, egyéb kötelezettségek és a kárveszély, valamint az állagmegóvási és az őrzési kötelezettség a Vevőt terheli.</w:t>
      </w:r>
    </w:p>
    <w:p>
      <w:pPr>
        <w:pStyle w:val="Style51"/>
        <w:rPr>
          <w:rStyle w:val="FontStyle17"/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Tulajdonjog</w:t>
      </w:r>
    </w:p>
    <w:p>
      <w:pPr>
        <w:pStyle w:val="Style51"/>
        <w:jc w:val="both"/>
        <w:rPr>
          <w:rStyle w:val="FontStyle17"/>
          <w:rFonts w:ascii="Times New Roman" w:hAnsi="Times New Roman" w:cs="Times New Roman"/>
          <w:b w:val="false"/>
          <w:b w:val="false"/>
          <w:smallCaps/>
          <w:sz w:val="23"/>
          <w:szCs w:val="23"/>
        </w:rPr>
      </w:pPr>
      <w:r>
        <w:rPr>
          <w:rStyle w:val="FontStyle17"/>
          <w:rFonts w:cs="Times New Roman" w:ascii="Times New Roman" w:hAnsi="Times New Roman"/>
          <w:b w:val="false"/>
          <w:smallCaps/>
          <w:sz w:val="23"/>
          <w:szCs w:val="23"/>
        </w:rPr>
        <w:t>10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Eladó kijelenti, hogy jelen szerződés aláírásával feltétlenül és visszavonhatatlanul hozzájárul ahhoz, hogy a Vevő tulajdonjoga az 1. pontban körülírt Ingatlan vonatkozásában fennálló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/1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ulajdoni hányadra „adásvétel” jogcímén bejegyzést nyerjen az ingatlan-nyilvántartásba az Eladó tulajdonjogának egyidejű törlése mellett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ladó kéri, Vevő pedig hozzájárul, hogy Eladó javára két éves beépítési kötelezettség, valamint öt év időtartamra elidegenítési és terhelési tilalom, valamint Eladó javára visszavásárlási jog kerüljön bejegyzésre az ingatlan-nyilvántartásb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szerződő felek nyilatkozatai</w:t>
      </w:r>
    </w:p>
    <w:p>
      <w:pPr>
        <w:pStyle w:val="Style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</w:p>
    <w:p>
      <w:pPr>
        <w:pStyle w:val="Style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2011. évi CXCVI. törvény (továbbiakban: </w:t>
      </w:r>
      <w:r>
        <w:rPr>
          <w:rFonts w:cs="Times New Roman" w:ascii="Times New Roman" w:hAnsi="Times New Roman"/>
          <w:sz w:val="23"/>
          <w:szCs w:val="23"/>
          <w:u w:val="single"/>
        </w:rPr>
        <w:t>Nvtv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14.§ (4) bekezdése értelmében tekintettel azon tényre, hogy jelen szerződés tárgyát képező, a helyi önkormányzat tulajdonában lévő ingatlan értéke nem haladja meg a helyi önkormányzati rendeletben meghatározott értékhatár, azaz bruttó 25 millió Ft 20 %-át - bruttó 5 millió Ft–ot - az Államot az Nvtv. alapján nem illeti meg elővásárlási jo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2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ladó kijelenti, hogy magyarországi székhelyű jogi személy szerződéskötési képességét a hatályos jogszabályok nem korlátozzák, illetve nem zárják ki. Vevő kijelenti, hogy cselekvőképes, nagykorú magyar állampolgár, így szerzési- és szerződéskötési képességét a hatályos jogszabályok nem korlátozzák, illetve nem zárják ki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3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kölcsönösen megállapodnak abban, hogy jelen szerződés megkötésével, valamint a tulajdonosváltozásnak az ingatlan-nyilvántartási bejegyzésével kapcsolatosan felmerülő mindennemű költséget Vevő viseli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4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Tiszavasvári Város Önkormányzata képviseletében dr. Fülöp Erik polgármester kijelenti, hogy Tiszavasvári Város Önkormányzata Képviselő-testületének 30/2016.(I.27.)Kt. sz. határozatával döntött a fenti ingatlan jelen szerződés szerinti értékesítéséről és a jelen szerződés mellékletét képező   66/2016.(II.25.) Kt. sz. határozatával jóváhagyta jelen szerződést, és felhatalmazta a polgármestert jelen szerződés aláírására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vő és az Eladó egyaránt kijelentik és elismerik, hogy az ügyintéző ügyvéd a jelen jogügylettel kapcsolatban valamennyi körülményről kimerítő kioktatásban részesítette őket. Szerződő Felek egybehangzóan kijelentik, hogy Ügyvédnek az illetékekről szóló 1990. évi XCIII. törvényben foglaltakra – különös tekintettel az illetékkedvezményekre és illetékmentességekre –, valamint az adójogszabályokra vonatkozó kioktatását, tájékoztatását megértették, tudomásul vetté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6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zerződő Felek megállapodnak abban, hogy jelen szerződésben foglaltak teljesítése érdekében egymással kölcsönösen együttműködnek (tulajdonjog bejegyzése érdekében felmerülő adásvételi szerződés módosítása, stb.). Jelen szerződés csak írásban módosítható, a szóban vagy ráutaló magatartással történő módosítások érvénytelenek. A szerződéssel kapcsolatos valamennyi nyilatkozatot, értesítést ugyancsak írásban kell megtenni és igazolható módon kell elküldeni a másik Szerződő Fél részére. Szerződő Felek kijelentik, hogy a másik Szerződő Fél részére megküldött és a Magyar Posta Zrt. által „nem kereste”, az „átvételt megtagadta”, a „címzett ismeretlen”, valamint az „elköltözött” kézbesítési jelzéssel ellátott leveleket kézbesítettnek tekinti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7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jelen szerződés aláírásával beleegyezésüket adják ahhoz, hogy az itt megjelölt személyes adataikat a jelen adásvételi szerződés, valamint mindazok a nyilvántartások tartalmazzák, amelyekbe jelen szerződés adatai bevezetésre kerülne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8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zerződő Felek jelen szerződés megszerkesztésével, ellenjegyzésével, és a jelen szerződéssel kapcsolatosan valamennyi hivatal előtti (mezőgazdasági igazgatási szerv, földhivatal) eljárásban valamint a tulajdonostársak megkeresése során képviseletük ellátásával meghatalmazzák és megbízzák a dr. Partizer Éva egyéni ügyvédet (székhely: 4400 Nyíregyháza, Jég u. 6/F I. em. 4.)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9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jelen szerződésben nem szabályozott kérdésekben a polgári törvénykönyvről szóló 2013. évi V. törvény valamint az egyéb magyar- jogszabályok irányadóa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0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kijelentik, hogy jelen – három sorszámozott oldalból álló, és hat eredeti példányban készült – adásvételi szerződést elolvasták, azt értelmezték, és mint akaratukkal mindenben megegyezőt, jóváhagyólag aláírták.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3"/>
          <w:szCs w:val="23"/>
        </w:rPr>
        <w:t>Tiszavasvári, 2016. ………..…... napján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______________________________</w:t>
        <w:tab/>
        <w:tab/>
        <w:t xml:space="preserve"> ___________________________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avasvári Város Önkormányzata</w:t>
        <w:tab/>
        <w:t xml:space="preserve">                Kerekes Nóra</w:t>
      </w:r>
    </w:p>
    <w:p>
      <w:pPr>
        <w:pStyle w:val="Style51"/>
        <w:widowControl/>
        <w:ind w:left="72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épv.: Dr. Fülöp Erik</w:t>
        <w:tab/>
        <w:tab/>
        <w:tab/>
        <w:tab/>
        <w:t>Vevő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Eladó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 xml:space="preserve">   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A fenti adásvételi szerződést szerkesztettem és ellenjegyzem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Tiszavasváriban, 2016. ……………... napján: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______________________________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dr. Partizer Éva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amarai nyilvántartási szám: 12-014925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4400 Nyíregyháza, Jég utca 6/F. I. em. 4.</w:t>
      </w:r>
      <w:r>
        <w:br w:type="page"/>
      </w:r>
    </w:p>
    <w:p>
      <w:pPr>
        <w:pStyle w:val="Style51"/>
        <w:widowControl/>
        <w:jc w:val="center"/>
        <w:rPr>
          <w:rStyle w:val="FontStyle20"/>
          <w:b/>
          <w:b/>
          <w:bCs/>
          <w:sz w:val="23"/>
          <w:szCs w:val="23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6/2016.(II.25.)Kt. sz. határozat 2. sz. melléklete</w:t>
      </w:r>
    </w:p>
    <w:p>
      <w:pPr>
        <w:pStyle w:val="Style31"/>
        <w:widowControl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mallCaps/>
          <w:sz w:val="23"/>
          <w:szCs w:val="23"/>
          <w:lang w:eastAsia="hu-HU"/>
        </w:rPr>
      </w:pPr>
      <w:r>
        <w:rPr>
          <w:rFonts w:cs="Times New Roman" w:ascii="Times New Roman" w:hAnsi="Times New Roman"/>
          <w:i w:val="false"/>
          <w:iCs w:val="false"/>
          <w:smallCaps/>
          <w:sz w:val="23"/>
          <w:szCs w:val="23"/>
          <w:lang w:eastAsia="hu-HU"/>
        </w:rPr>
        <w:t>Adásvételi Szerződés Tervezet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ely létrejött egyrészrő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mall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4440 Tiszavasvári, Városháza tér 4.; képviseli: dr. Fülöp Erik Polgármester,  KSH törzsszáma: 15732468; adószám: 15732468-2-15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nt eladó (a továbbiakban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ladó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vábbá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u w:val="single"/>
        </w:rPr>
        <w:t>Szűcs Levente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Születési név: Szűcs Levente, Születési hely és idő:</w:t>
      </w:r>
      <w:r>
        <w:rPr>
          <w:rFonts w:cs="Times New Roman" w:ascii="Times New Roman" w:hAnsi="Times New Roman"/>
          <w:color w:val="99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.; Anyja születési neve:…; Lakcím: 4002 Debrecen, Sáfrány utca 40.; Személyi azonosító: …..;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óazonosító jele: …; állampolgársága: magyar;)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nt vevő, (a továbbiakban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Vevő</w:t>
      </w:r>
      <w:r>
        <w:rPr>
          <w:rFonts w:cs="Times New Roman" w:ascii="Times New Roman" w:hAnsi="Times New Roman"/>
          <w:sz w:val="23"/>
          <w:szCs w:val="23"/>
        </w:rPr>
        <w:t>)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(Eladó és Vevő a továbbiakban együttesen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Felek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között az alulírt napon és helyen, az alábbi feltételek mellett: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ind w:left="1065" w:hanging="0"/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az ingatlan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ladó kijelenti, hogy 1/1 arányú kizárólagos tulajdonát képezi a </w:t>
      </w:r>
      <w:r>
        <w:rPr>
          <w:rFonts w:cs="Times New Roman" w:ascii="Times New Roman" w:hAnsi="Times New Roman"/>
          <w:b/>
          <w:bCs/>
          <w:sz w:val="23"/>
          <w:szCs w:val="23"/>
        </w:rPr>
        <w:t>Tiszavasvári külterület 5848-ú, 250 m2 nagyságú, természetben 4440 Tiszavasvári, Csalogány u. 71. sz. alatt található beépítetlen terület megnevezésű ingatlan (</w:t>
      </w:r>
      <w:r>
        <w:rPr>
          <w:rFonts w:cs="Times New Roman" w:ascii="Times New Roman" w:hAnsi="Times New Roman"/>
          <w:bCs/>
          <w:sz w:val="23"/>
          <w:szCs w:val="23"/>
        </w:rPr>
        <w:t>továbbiakban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Ingatlan)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z ingatlan-nyilvántartás tanúsága szerint az Ingatlan per-, teher-, igény- és széljegymentes. </w:t>
      </w:r>
      <w:r>
        <w:rPr>
          <w:rFonts w:cs="Times New Roman" w:ascii="Times New Roman" w:hAnsi="Times New Roman"/>
          <w:b/>
          <w:bCs/>
          <w:sz w:val="23"/>
          <w:szCs w:val="23"/>
        </w:rPr>
        <w:t>Eladó kijelenti, hogy az Ingatlan nincs harmadik személy használatában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ladó kijelenti, hogy az ingatlan-nyilvántartásban fellelhető, az Ingatlanra vonatkozó adatok egyebekben a mai napon is a valósággal mindenben megegyeznek, azon semmiféle módosítást nem kezdeményezett, ilyenről nem is tud. Eladó kijelenti továbbá, hogy az ingatlan-nyilvántartási adatokkal kapcsolatban módosításra alapot a Vevőn, ügyintéző Ügyvéden kívül harmadik személynek nem adott, illetve ad.</w:t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Style w:val="FontStyle17"/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Ügyleti akarat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ladó a 1. pont alatt részletesen körülírt Ingatlanon fennálló tulajdonát és annak birtokát átruházza a Vevőre, Vevő azt örökre és visszavonhatatlanul megvásárolja az általa ismert jelenlegi, megtekintett állapotában 6. pontban meghatározott vételárért és a 7. pontban rögzített fizetési feltételek mellett. 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Vevő vállalja, hogy az ingatlant 2 (azaz kettő) éven belül beépíti, mely kötelezettség biztosítására 5 év időtartamra elidegenítési és terhelési tilalom valamint visszavásárlási jog kerül Eladó javára bejegyzésre az Ingatlan adásvételével egyidejűle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vő az üdülő terveztetése és kivitelezése során különös figyelemmel kell legyen a terület mély fekvésére és az időnként magas talajvízszintre, és az építkezés befejezését követően, saját költségén köteles a művelési ág változás ingatlan-nyilvántartási átvezetéséről is gondoskodni. 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Vevő kijelenti, hogy az Ingatlant megtekintette, megismerte, annak műszaki állapotával maradéktalanul tisztában van, és az Ingatlant a megtekintéskori állapotában a szerződés teljesítéseként elfogadja. Vevő jelen szerződés aláírásával tudomásul veszi és vállalja, hogy az ingatlan telekhatárainak kijelöléséhez szükséges földmérési munkákat saját költségén elvégezteti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Vételár, fizetési feltételek</w:t>
      </w:r>
    </w:p>
    <w:p>
      <w:pPr>
        <w:pStyle w:val="Style51"/>
        <w:jc w:val="both"/>
        <w:rPr/>
      </w:pPr>
      <w:r>
        <w:rPr>
          <w:rStyle w:val="FontStyle17"/>
          <w:rFonts w:cs="Times New Roman" w:ascii="Times New Roman" w:hAnsi="Times New Roman"/>
          <w:b w:val="false"/>
          <w:smallCaps/>
          <w:sz w:val="23"/>
          <w:szCs w:val="23"/>
        </w:rPr>
        <w:t>6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zerződő Felek az Ingatlan vételárát 250.000.- Ft + 27 % Áfa, azaz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317.500,- Ft (azaz háromszáztizenhétezer-ötszáz forint)</w:t>
      </w:r>
      <w:r>
        <w:rPr>
          <w:rFonts w:cs="Times New Roman" w:ascii="Times New Roman" w:hAnsi="Times New Roman"/>
          <w:bCs/>
          <w:sz w:val="23"/>
          <w:szCs w:val="23"/>
        </w:rPr>
        <w:t xml:space="preserve"> összegben határozzák me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vő jelen szerződés aláírása előtt már maradéktalanul megfizette az eladó részére járó teljes vételárat az Eladó pénztárába, készpénzben. Eladó jelen szerződés aláírásával is nyugtázza a részére járó teljes vételár maradéktalan átvételét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Birtokbaadás</w:t>
      </w:r>
    </w:p>
    <w:p>
      <w:pPr>
        <w:pStyle w:val="Style51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3"/>
          <w:szCs w:val="23"/>
        </w:rPr>
        <w:t>8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Vevő a szerződés aláírásával egyidejűleg lép az Ingatlan birtokáb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9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birtokbaadás napjától kezdődően a Vevő jogosult az Ingatlant használni, hasznosítani, hasznait szedni, továbbá ugyanezen naptól az Ingatlannal kapcsolatban felmerülő terhek, közterhek, költségek, egyéb kötelezettségek és a kárveszély, valamint az állagmegóvási és az őrzési kötelezettség a Vevőt terheli.</w:t>
      </w:r>
    </w:p>
    <w:p>
      <w:pPr>
        <w:pStyle w:val="Style51"/>
        <w:rPr>
          <w:rStyle w:val="FontStyle17"/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Tulajdonjog</w:t>
      </w:r>
    </w:p>
    <w:p>
      <w:pPr>
        <w:pStyle w:val="Style51"/>
        <w:jc w:val="both"/>
        <w:rPr>
          <w:rStyle w:val="FontStyle17"/>
          <w:rFonts w:ascii="Times New Roman" w:hAnsi="Times New Roman" w:cs="Times New Roman"/>
          <w:b w:val="false"/>
          <w:b w:val="false"/>
          <w:smallCaps/>
          <w:sz w:val="23"/>
          <w:szCs w:val="23"/>
        </w:rPr>
      </w:pPr>
      <w:r>
        <w:rPr>
          <w:rStyle w:val="FontStyle17"/>
          <w:rFonts w:cs="Times New Roman" w:ascii="Times New Roman" w:hAnsi="Times New Roman"/>
          <w:b w:val="false"/>
          <w:smallCaps/>
          <w:sz w:val="23"/>
          <w:szCs w:val="23"/>
        </w:rPr>
        <w:t>10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Eladó kijelenti, hogy jelen szerződés aláírásával feltétlenül és visszavonhatatlanul hozzájárul ahhoz, hogy a Vevő tulajdonjoga az 1. pontban körülírt Ingatlan vonatkozásában fennálló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/1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ulajdoni hányadra „adásvétel” jogcímén bejegyzést nyerjen az ingatlan-nyilvántartásba az Eladó tulajdonjogának egyidejű törlése mellett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ladó kéri, Vevő pedig hozzájárul, hogy Eladó javára két éves beépítési kötelezettség, valamint öt év időtartamra elidegenítési és terhelési tilalom, valamint Eladó javára visszavásárlási jog kerüljön bejegyzésre az ingatlan-nyilvántartásb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szerződő felek nyilatkozatai</w:t>
      </w:r>
    </w:p>
    <w:p>
      <w:pPr>
        <w:pStyle w:val="Style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</w:p>
    <w:p>
      <w:pPr>
        <w:pStyle w:val="Style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2011. évi CXCVI. törvény (továbbiakban: </w:t>
      </w:r>
      <w:r>
        <w:rPr>
          <w:rFonts w:cs="Times New Roman" w:ascii="Times New Roman" w:hAnsi="Times New Roman"/>
          <w:sz w:val="23"/>
          <w:szCs w:val="23"/>
          <w:u w:val="single"/>
        </w:rPr>
        <w:t>Nvtv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14.§ (4) bekezdése értelmében tekintettel azon tényre, hogy jelen szerződés tárgyát képező, a helyi önkormányzat tulajdonában lévő ingatlan értéke nem haladja meg a helyi önkormányzati rendeletben meghatározott értékhatár, azaz bruttó 25 millió Ft 20 %-át - bruttó 5 millió Ft–ot - az Államot az Nvtv. alapján nem illeti meg elővásárlási jo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2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ladó kijelenti, hogy magyarországi székhelyű jogi személy szerződéskötési képességét a hatályos jogszabályok nem korlátozzák, illetve nem zárják ki. Vevő kijelenti, hogy cselekvőképes, nagykorú magyar állampolgár, így szerzési- és szerződéskötési képességét a hatályos jogszabályok nem korlátozzák, illetve nem zárják ki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3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kölcsönösen megállapodnak abban, hogy jelen szerződés megkötésével, valamint a tulajdonosváltozásnak az ingatlan-nyilvántartási bejegyzésével kapcsolatosan felmerülő mindennemű költséget Vevő viseli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4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Tiszavasvári Város Önkormányzata képviseletében dr. Fülöp Erik polgármester kijelenti, hogy Tiszavasvári Város Önkormányzata Képviselő-testületének 30/2016.(I.27.)Kt. sz. határozatával döntött a fenti ingatlan jelen szerződés szerinti értékesítéséről és a jelen szerződés mellékletét képező   66/2016.(II.25.) Kt. sz. határozatával jóváhagyta jelen szerződést, és felhatalmazta a polgármestert jelen szerződés aláírására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vő és az Eladó egyaránt kijelentik és elismerik, hogy az ügyintéző ügyvéd a jelen jogügylettel kapcsolatban valamennyi körülményről kimerítő kioktatásban részesítette őket. Szerződő Felek egybehangzóan kijelentik, hogy Ügyvédnek az illetékekről szóló 1990. évi XCIII. törvényben foglaltakra – különös tekintettel az illetékkedvezményekre és illetékmentességekre –, valamint az adójogszabályokra vonatkozó kioktatását, tájékoztatását megértették, tudomásul vetté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6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zerződő Felek megállapodnak abban, hogy jelen szerződésben foglaltak teljesítése érdekében egymással kölcsönösen együttműködnek (tulajdonjog bejegyzése érdekében felmerülő adásvételi szerződés módosítása, stb.). Jelen szerződés csak írásban módosítható, a szóban vagy ráutaló magatartással történő módosítások érvénytelenek. A szerződéssel kapcsolatos valamennyi nyilatkozatot, értesítést ugyancsak írásban kell megtenni és igazolható módon kell elküldeni a másik Szerződő Fél részére. Szerződő Felek kijelentik, hogy a másik Szerződő Fél részére megküldött és a Magyar Posta Zrt. által „nem kereste”, az „átvételt megtagadta”, a „címzett ismeretlen”, valamint az „elköltözött” kézbesítési jelzéssel ellátott leveleket kézbesítettnek tekinti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7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jelen szerződés aláírásával beleegyezésüket adják ahhoz, hogy az itt megjelölt személyes adataikat a jelen adásvételi szerződés, valamint mindazok a nyilvántartások tartalmazzák, amelyekbe jelen szerződés adatai bevezetésre kerülne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8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zerződő Felek jelen szerződés megszerkesztésével, ellenjegyzésével, és a jelen szerződéssel kapcsolatosan valamennyi hivatal előtti (mezőgazdasági igazgatási szerv, földhivatal) eljárásban valamint a tulajdonostársak megkeresése során képviseletük ellátásával meghatalmazzák és megbízzák a dr. Partizer Éva egyéni ügyvédet (székhely: 4400 Nyíregyháza, Jég u. 6/F I. em. 4.)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9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jelen szerződésben nem szabályozott kérdésekben a polgári törvénykönyvről szóló 2013. évi V. törvény valamint az egyéb magyar- jogszabályok irányadóa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0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kijelentik, hogy jelen – három sorszámozott oldalból álló, és hat eredeti példányban készült – adásvételi szerződést elolvasták, azt értelmezték, és mint akaratukkal mindenben megegyezőt, jóváhagyólag aláírták.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3"/>
          <w:szCs w:val="23"/>
        </w:rPr>
        <w:t>Tiszavasvári, 2016. ………..…... napján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______________________________</w:t>
        <w:tab/>
        <w:tab/>
        <w:t xml:space="preserve"> ___________________________</w:t>
      </w:r>
    </w:p>
    <w:p>
      <w:pPr>
        <w:pStyle w:val="Style5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iszavasvári Város Önkormányzata</w:t>
        <w:tab/>
        <w:tab/>
        <w:t xml:space="preserve">     Szűcs Levente</w:t>
      </w:r>
    </w:p>
    <w:p>
      <w:pPr>
        <w:pStyle w:val="Style51"/>
        <w:widowControl/>
        <w:ind w:left="72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épv.: Dr. Fülöp Erik</w:t>
        <w:tab/>
        <w:tab/>
        <w:tab/>
        <w:tab/>
        <w:t>Vevő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Eladó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 xml:space="preserve">   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A fenti adásvételi szerződést szerkesztettem és ellenjegyzem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Tiszavasváriban, 2016. ……………... napján: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______________________________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dr. Partizer Éva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ügyvéd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amarai nyilvántartási szám: 12-014925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4400 Nyíregyháza, Jég utca 6/F. I. em. 4.</w:t>
      </w:r>
    </w:p>
    <w:p>
      <w:pPr>
        <w:pStyle w:val="Style51"/>
        <w:ind w:left="360" w:hanging="0"/>
        <w:jc w:val="both"/>
        <w:rPr>
          <w:rStyle w:val="FontStyle20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6</w:t>
      </w:r>
      <w:r>
        <w:rPr>
          <w:rFonts w:cs="Times New Roman" w:ascii="Times New Roman" w:hAnsi="Times New Roman"/>
          <w:color w:val="000000"/>
          <w:sz w:val="23"/>
          <w:szCs w:val="23"/>
        </w:rPr>
        <w:t>/2016.(II.25.)Kt. sz. határozat 3. sz. melléklete</w:t>
      </w:r>
    </w:p>
    <w:p>
      <w:pPr>
        <w:pStyle w:val="Style31"/>
        <w:widowControl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mallCaps/>
          <w:sz w:val="23"/>
          <w:szCs w:val="23"/>
          <w:lang w:eastAsia="hu-HU"/>
        </w:rPr>
      </w:pPr>
      <w:r>
        <w:rPr>
          <w:rFonts w:cs="Times New Roman" w:ascii="Times New Roman" w:hAnsi="Times New Roman"/>
          <w:i w:val="false"/>
          <w:iCs w:val="false"/>
          <w:smallCaps/>
          <w:sz w:val="23"/>
          <w:szCs w:val="23"/>
          <w:lang w:eastAsia="hu-HU"/>
        </w:rPr>
        <w:t>Adásvételi Szerződés Tervez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mallCaps/>
          <w:sz w:val="23"/>
          <w:szCs w:val="23"/>
          <w:lang w:eastAsia="hu-HU"/>
        </w:rPr>
      </w:pPr>
      <w:r>
        <w:rPr>
          <w:rFonts w:cs="Times New Roman" w:ascii="Times New Roman" w:hAnsi="Times New Roman"/>
          <w:i/>
          <w:iCs/>
          <w:smallCaps/>
          <w:sz w:val="23"/>
          <w:szCs w:val="23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ely létrejött egyrész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4440 Tiszavasvári, Városháza tér 4.; képviseli: dr. Fülöp Erik Polgármester,  KSH törzsszáma: 15732468; adószám: 15732468-2-15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nt eladó (a továbbiakban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ladó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vábbá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u w:val="single"/>
        </w:rPr>
        <w:t>Tóth Béla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Születési név: Tóth Béla, Születési hely és idő: ….; Anyja születési neve: … Lakcím: 4440 Tiszavasvári, Berzsenyi Dániel utca 9.; Személyi azonosító: …; Adóazonosító jele: … állampolgársága: magyar)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nt vevő, (a továbbiakban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Vevő</w:t>
      </w:r>
      <w:r>
        <w:rPr>
          <w:rFonts w:cs="Times New Roman" w:ascii="Times New Roman" w:hAnsi="Times New Roman"/>
          <w:sz w:val="23"/>
          <w:szCs w:val="23"/>
        </w:rPr>
        <w:t>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(Eladó és Vevő a továbbiakban együttesen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Felek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 az alulírt napon és helyen, az alábbi feltételek mellett: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ind w:left="1065" w:hanging="0"/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az ingatlan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ladó kijelenti, hogy 1/1 arányú kizárólagos tulajdonát képezi a </w:t>
      </w:r>
      <w:r>
        <w:rPr>
          <w:rFonts w:cs="Times New Roman" w:ascii="Times New Roman" w:hAnsi="Times New Roman"/>
          <w:b/>
          <w:bCs/>
          <w:sz w:val="23"/>
          <w:szCs w:val="23"/>
        </w:rPr>
        <w:t>Tiszavasvári külterület 5849-ú, 250 m2 nagyságú, természetben 4440 Tiszavasvári, Csalogány u. 69. sz. alatt található beépítetlen terület megnevezésű ingatlan (</w:t>
      </w:r>
      <w:r>
        <w:rPr>
          <w:rFonts w:cs="Times New Roman" w:ascii="Times New Roman" w:hAnsi="Times New Roman"/>
          <w:bCs/>
          <w:sz w:val="23"/>
          <w:szCs w:val="23"/>
        </w:rPr>
        <w:t>továbbiakban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Ingatlan)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z ingatlan-nyilvántartás tanúsága szerint az Ingatlan per-, teher-, igény- és széljegymentes. </w:t>
      </w:r>
      <w:r>
        <w:rPr>
          <w:rFonts w:cs="Times New Roman" w:ascii="Times New Roman" w:hAnsi="Times New Roman"/>
          <w:b/>
          <w:bCs/>
          <w:sz w:val="23"/>
          <w:szCs w:val="23"/>
        </w:rPr>
        <w:t>Eladó kijelenti, hogy az Ingatlan nincs harmadik személy használatában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ladó kijelenti, hogy az ingatlan-nyilvántartásban fellelhető, az Ingatlanra vonatkozó adatok egyebekben a mai napon is a valósággal mindenben megegyeznek, azon semmiféle módosítást nem kezdeményezett, ilyenről nem is tud. Eladó kijelenti továbbá, hogy az ingatlan-nyilvántartási adatokkal kapcsolatban módosításra alapot a Vevőn, ügyintéző Ügyvéden kívül harmadik személynek nem adott, illetve ad.</w:t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Style w:val="FontStyle17"/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Ügyleti akarat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ladó a 1. pont alatt részletesen körülírt Ingatlanon fennálló tulajdonát és annak birtokát átruházza a Vevőre, Vevő azt örökre és visszavonhatatlanul megvásárolja az általa ismert jelenlegi, megtekintett állapotában 6. pontban meghatározott vételárért és a 7. pontban rögzített fizetési feltételek mellett. 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Vevő vállalja, hogy az ingatlant 2 (azaz kettő) éven belül beépíti, mely kötelezettség biztosítására 5 év időtartamra elidegenítési és terhelési tilalom valamint visszavásárlási jog kerül Eladó javára bejegyzésre az Ingatlan adásvételével egyidejűle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vő az üdülő terveztetése és kivitelezése során különös figyelemmel kell legyen a terület mély fekvésére és az időnként magas talajvízszintre, és az építkezés befejezését követően, saját költségén köteles a művelési ág változás ingatlan-nyilvántartási átvezetéséről is gondoskodni. 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Vevő kijelenti, hogy az Ingatlant megtekintette, megismerte, annak műszaki állapotával maradéktalanul tisztában van, és az Ingatlant a megtekintéskori állapotában a szerződés teljesítéseként elfogadja. Vevő jelen szerződés aláírásával tudomásul veszi és vállalja, hogy az ingatlan telekhatárainak kijelöléséhez szükséges földmérési munkákat saját költségén elvégezteti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Vételár, fizetési feltételek</w:t>
      </w:r>
    </w:p>
    <w:p>
      <w:pPr>
        <w:pStyle w:val="Style51"/>
        <w:jc w:val="both"/>
        <w:rPr/>
      </w:pPr>
      <w:r>
        <w:rPr>
          <w:rStyle w:val="FontStyle17"/>
          <w:rFonts w:cs="Times New Roman" w:ascii="Times New Roman" w:hAnsi="Times New Roman"/>
          <w:b w:val="false"/>
          <w:smallCaps/>
          <w:sz w:val="23"/>
          <w:szCs w:val="23"/>
        </w:rPr>
        <w:t>6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zerződő Felek az Ingatlan vételárát 250.000.- Ft + 27 % Áfa, azaz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317.500,- Ft (azaz háromszáztizenhétezer-ötszáz forint)</w:t>
      </w:r>
      <w:r>
        <w:rPr>
          <w:rFonts w:cs="Times New Roman" w:ascii="Times New Roman" w:hAnsi="Times New Roman"/>
          <w:bCs/>
          <w:sz w:val="23"/>
          <w:szCs w:val="23"/>
        </w:rPr>
        <w:t xml:space="preserve"> összegben határozzák me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vő jelen szerződés aláírása előtt már maradéktalanul megfizette az eladó részére járó teljes vételárat az Eladó pénztárába, készpénzben. Eladó jelen szerződés aláírásával is nyugtázza a részére járó teljes vételár maradéktalan átvételét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Birtokbaadás</w:t>
      </w:r>
    </w:p>
    <w:p>
      <w:pPr>
        <w:pStyle w:val="Style51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3"/>
          <w:szCs w:val="23"/>
        </w:rPr>
        <w:t>8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Vevő a szerződés aláírásával egyidejűleg lép az Ingatlan birtokáb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9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birtokbaadás napjától kezdődően a Vevő jogosult az Ingatlant használni, hasznosítani, hasznait szedni, továbbá ugyanezen naptól az Ingatlannal kapcsolatban felmerülő terhek, közterhek, költségek, egyéb kötelezettségek és a kárveszély, valamint az állagmegóvási és az őrzési kötelezettség a Vevőt terheli.</w:t>
      </w:r>
    </w:p>
    <w:p>
      <w:pPr>
        <w:pStyle w:val="Style51"/>
        <w:rPr>
          <w:rStyle w:val="FontStyle17"/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Tulajdonjog</w:t>
      </w:r>
    </w:p>
    <w:p>
      <w:pPr>
        <w:pStyle w:val="Style51"/>
        <w:jc w:val="both"/>
        <w:rPr>
          <w:rStyle w:val="FontStyle17"/>
          <w:rFonts w:ascii="Times New Roman" w:hAnsi="Times New Roman" w:cs="Times New Roman"/>
          <w:b w:val="false"/>
          <w:b w:val="false"/>
          <w:smallCaps/>
          <w:sz w:val="23"/>
          <w:szCs w:val="23"/>
        </w:rPr>
      </w:pPr>
      <w:r>
        <w:rPr>
          <w:rStyle w:val="FontStyle17"/>
          <w:rFonts w:cs="Times New Roman" w:ascii="Times New Roman" w:hAnsi="Times New Roman"/>
          <w:b w:val="false"/>
          <w:smallCaps/>
          <w:sz w:val="23"/>
          <w:szCs w:val="23"/>
        </w:rPr>
        <w:t>10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Eladó kijelenti, hogy jelen szerződés aláírásával feltétlenül és visszavonhatatlanul hozzájárul ahhoz, hogy a Vevő tulajdonjoga az 1. pontban körülírt Ingatlan vonatkozásában fennálló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/1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ulajdoni hányadra „adásvétel” jogcímén bejegyzést nyerjen az ingatlan-nyilvántartásba az Eladó tulajdonjogának egyidejű törlése mellett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ladó kéri, Vevő pedig hozzájárul, hogy Eladó javára két éves beépítési kötelezettség, valamint öt év időtartamra elidegenítési és terhelési tilalom, valamint Eladó javára visszavásárlási jog kerüljön bejegyzésre az ingatlan-nyilvántartásba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Style w:val="FontStyle17"/>
          <w:rFonts w:cs="Times New Roman" w:ascii="Times New Roman" w:hAnsi="Times New Roman"/>
          <w:smallCaps/>
          <w:sz w:val="23"/>
          <w:szCs w:val="23"/>
        </w:rPr>
        <w:t>szerződő felek nyilatkozatai</w:t>
      </w:r>
    </w:p>
    <w:p>
      <w:pPr>
        <w:pStyle w:val="Style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</w:p>
    <w:p>
      <w:pPr>
        <w:pStyle w:val="Style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2011. évi CXCVI. törvény (továbbiakban: </w:t>
      </w:r>
      <w:r>
        <w:rPr>
          <w:rFonts w:cs="Times New Roman" w:ascii="Times New Roman" w:hAnsi="Times New Roman"/>
          <w:sz w:val="23"/>
          <w:szCs w:val="23"/>
          <w:u w:val="single"/>
        </w:rPr>
        <w:t>Nvtv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14.§ (4) bekezdése értelmében tekintettel azon tényre, hogy jelen szerződés tárgyát képező, a helyi önkormányzat tulajdonában lévő ingatlan értéke nem haladja meg a helyi önkormányzati rendeletben meghatározott értékhatár, azaz bruttó 25 millió Ft 20 %-át - bruttó 5 millió Ft–ot - az Államot az Nvtv. alapján nem illeti meg elővásárlási jog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2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ladó kijelenti, hogy magyarországi székhelyű jogi személy szerződéskötési képességét a hatályos jogszabályok nem korlátozzák, illetve nem zárják ki. Vevő kijelenti, hogy cselekvőképes, nagykorú magyar állampolgár, így szerzési- és szerződéskötési képességét a hatályos jogszabályok nem korlátozzák, illetve nem zárják ki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3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kölcsönösen megállapodnak abban, hogy jelen szerződés megkötésével, valamint a tulajdonosváltozásnak az ingatlan-nyilvántartási bejegyzésével kapcsolatosan felmerülő mindennemű költséget Vevő viseli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4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Tiszavasvári Város Önkormányzata képviseletében dr. Fülöp Erik polgármester kijelenti, hogy Tiszavasvári Város Önkormányzata Képviselő-testületének 30/2016.(I.27.)Kt. sz. határozatával döntött a fenti ingatlan jelen szerződés szerinti értékesítéséről és a jelen szerződés mellékletét képező   66/2016.(II.25.) Kt. sz. határozatával jóváhagyta jelen szerződést, és felhatalmazta a polgármestert jelen szerződés aláírására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vő és az Eladó egyaránt kijelentik és elismerik, hogy az ügyintéző ügyvéd a jelen jogügylettel kapcsolatban valamennyi körülményről kimerítő kioktatásban részesítette őket. Szerződő Felek egybehangzóan kijelentik, hogy Ügyvédnek az illetékekről szóló 1990. évi XCIII. törvényben foglaltakra – különös tekintettel az illetékkedvezményekre és illetékmentességekre –, valamint az adójogszabályokra vonatkozó kioktatását, tájékoztatását megértették, tudomásul vetté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6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zerződő Felek megállapodnak abban, hogy jelen szerződésben foglaltak teljesítése érdekében egymással kölcsönösen együttműködnek (tulajdonjog bejegyzése érdekében felmerülő adásvételi szerződés módosítása, stb.). Jelen szerződés csak írásban módosítható, a szóban vagy ráutaló magatartással történő módosítások érvénytelenek. A szerződéssel kapcsolatos valamennyi nyilatkozatot, értesítést ugyancsak írásban kell megtenni és igazolható módon kell elküldeni a másik Szerződő Fél részére. Szerződő Felek kijelentik, hogy a másik Szerződő Fél részére megküldött és a Magyar Posta Zrt. által „nem kereste”, az „átvételt megtagadta”, a „címzett ismeretlen”, valamint az „elköltözött” kézbesítési jelzéssel ellátott leveleket kézbesítettnek tekinti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7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jelen szerződés aláírásával beleegyezésüket adják ahhoz, hogy az itt megjelölt személyes adataikat a jelen adásvételi szerződés, valamint mindazok a nyilvántartások tartalmazzák, amelyekbe jelen szerződés adatai bevezetésre kerülne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8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zerződő Felek jelen szerződés megszerkesztésével, ellenjegyzésével, és a jelen szerződéssel kapcsolatosan valamennyi hivatal előtti (mezőgazdasági igazgatási szerv, földhivatal) eljárásban valamint a tulajdonostársak megkeresése során képviseletük ellátásával meghatalmazzák és megbízzák a dr. Partizer Éva egyéni ügyvédet (székhely: 4400 Nyíregyháza, Jég u. 6/F I. em. 4.)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9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jelen szerződésben nem szabályozott kérdésekben a polgári törvénykönyvről szóló 2013. évi V. törvény valamint az egyéb magyar- jogszabályok irányadóak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0.</w:t>
      </w:r>
    </w:p>
    <w:p>
      <w:pPr>
        <w:pStyle w:val="Style5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erződő Felek kijelentik, hogy jelen – három sorszámozott oldalból álló, és hat eredeti példányban készült – adásvételi szerződést elolvasták, azt értelmezték, és mint akaratukkal mindenben megegyezőt, jóváhagyólag aláírták.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5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3"/>
          <w:szCs w:val="23"/>
        </w:rPr>
        <w:t>Tiszavasvári, 2016. ………..…... napján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______________________________</w:t>
        <w:tab/>
        <w:tab/>
        <w:t xml:space="preserve"> ___________________________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avasvári Város Önkormányzata</w:t>
        <w:tab/>
        <w:tab/>
        <w:t xml:space="preserve">        Tóth Béla</w:t>
      </w:r>
    </w:p>
    <w:p>
      <w:pPr>
        <w:pStyle w:val="Style51"/>
        <w:widowControl/>
        <w:ind w:left="72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épv.: Dr. Fülöp Erik</w:t>
        <w:tab/>
        <w:tab/>
        <w:tab/>
        <w:tab/>
        <w:t>Vevő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Eladó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 xml:space="preserve">   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A fenti adásvételi szerződést szerkesztettem és ellenjegyzem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Tiszavasváriban, 2016. ……………... napján: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______________________________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dr. Partizer Éva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ügyvéd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amarai nyilvántartási szám: 12-014925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3"/>
          <w:szCs w:val="23"/>
        </w:rPr>
        <w:t>4400 Nyíregyháza, Jég utca 6/F. I. em. 4.</w:t>
      </w:r>
    </w:p>
    <w:p>
      <w:pPr>
        <w:pStyle w:val="Style51"/>
        <w:ind w:left="360" w:hanging="0"/>
        <w:jc w:val="both"/>
        <w:rPr>
          <w:rStyle w:val="FontStyle20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</w:p>
    <w:p>
      <w:pPr>
        <w:pStyle w:val="TextBody"/>
        <w:tabs>
          <w:tab w:val="clear" w:pos="708"/>
          <w:tab w:val="center" w:pos="3366" w:leader="none"/>
          <w:tab w:val="center" w:pos="6732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9" w:right="873" w:gutter="0" w:header="0" w:top="719" w:footer="708" w:bottom="899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FontStyle20">
    <w:name w:val="Font Style20"/>
    <w:qFormat/>
    <w:rPr>
      <w:rFonts w:ascii="Garamond" w:hAnsi="Garamond" w:cs="Garamond"/>
      <w:sz w:val="22"/>
      <w:szCs w:val="22"/>
    </w:rPr>
  </w:style>
  <w:style w:type="character" w:styleId="CharChar2">
    <w:name w:val=" Char Char2"/>
    <w:qFormat/>
    <w:rPr>
      <w:b/>
      <w:spacing w:val="20"/>
      <w:sz w:val="40"/>
      <w:u w:val="single"/>
      <w:lang w:val="hu-HU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8" w:leader="none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7" w:before="0" w:after="0"/>
      <w:ind w:hanging="1440"/>
      <w:jc w:val="both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6:00Z</dcterms:created>
  <dc:creator>user1</dc:creator>
  <dc:description/>
  <cp:keywords/>
  <dc:language>en-US</dc:language>
  <cp:lastModifiedBy>user1</cp:lastModifiedBy>
  <dcterms:modified xsi:type="dcterms:W3CDTF">2016-02-26T09:52:00Z</dcterms:modified>
  <cp:revision>1</cp:revision>
  <dc:subject/>
  <dc:title>TISZAVASVÁRI VÁROS ÖNKORMÁNYZATA</dc:title>
</cp:coreProperties>
</file>