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51/2016. (II.25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 Lippai és Lippai Temetkezési és Szolgáltató Kft. 2015. évi pénzügyi beszámolójáról és a kegyeleti közszolgáltatási szerződésből eredő elszámol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Tiszavasvári Város Önkormányzata Képviselő-testülete „</w:t>
      </w:r>
      <w:r>
        <w:rPr>
          <w:b/>
          <w:szCs w:val="24"/>
        </w:rPr>
        <w:t>a</w:t>
      </w:r>
      <w:r>
        <w:rPr>
          <w:b/>
        </w:rPr>
        <w:t xml:space="preserve"> Lippai és Lippai Temetkezési és Szolgáltató Kft. 2015. évi pénzügyi beszámolójáról és a kegyeleti közszolgáltatási szerződésből eredő elszámolásról</w:t>
      </w:r>
      <w:r>
        <w:rPr/>
        <w:t xml:space="preserve">” szóló előterjesztést megtárgyalta és az alábbi </w:t>
      </w:r>
      <w:r>
        <w:rPr>
          <w:szCs w:val="24"/>
        </w:rPr>
        <w:t>határozatot hozza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) elfogadja az Önkormányzat tulajdonában lévő Városi Temető üzemeltetését végző Lippai és Lippai Temetkezési és Szolgáltató Kft. 2015. évi pénzügyi beszámolójá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) úgy dönt, hogy a 2015. évi kegyeleti közszolgáltatási tevékenység 166.812 Ft pozitív eredményét a Városi Köztemető fejlesztésére fordítja, az üzemeltetési feladatokat ellátó Tiva-Szolg Kft. útján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) ennek érdekében felkéri a Lippai és Lippai Kft-t, hogy a 166.812 Ft. pozitív eredményt 8 napon belül fizesse meg Tiszavasvári Város Önkormányzata OTP Banknál vezetett 11744144-15404761 számú számlájár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4.) Felkéri a polgármestert, hogy tájékoztassa </w:t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a Lippai és Lippai Temetkezési és Szolgáltató Kft.-t pénzügyi beszámolója elfogadásáról,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szCs w:val="24"/>
        </w:rPr>
        <w:t>- tájékoztassa a Tiva-Szolg Kft-t a Képviselő-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Szorgalmatos Község Önkormányzatát a Képviselő-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/>
      </w:pPr>
      <w:r>
        <w:rPr>
          <w:szCs w:val="24"/>
        </w:rPr>
        <w:t>- a Képviselő-testületet a 166.812 Ft pozitív eredmény felhasználásáról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Cs w:val="24"/>
        </w:rPr>
        <w:t>Határidő</w:t>
      </w:r>
      <w:r>
        <w:rPr>
          <w:szCs w:val="24"/>
        </w:rPr>
        <w:t>: azonnal, illetve esedékességkor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3:00Z</dcterms:created>
  <dc:creator>User</dc:creator>
  <dc:description/>
  <cp:keywords/>
  <dc:language>en-US</dc:language>
  <cp:lastModifiedBy>User</cp:lastModifiedBy>
  <dcterms:modified xsi:type="dcterms:W3CDTF">2016-02-29T14:35:00Z</dcterms:modified>
  <cp:revision>1</cp:revision>
  <dc:subject/>
  <dc:title>TISZAVASVÁRI VÁROS ÖNKORMÁNYZATA</dc:title>
</cp:coreProperties>
</file>