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2/2016.(XI.2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8/2016.(XI.24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A Tiva-Szolg Nonprofit Kft. működési támogatásáról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, úgyis mint a </w:t>
      </w:r>
      <w:r>
        <w:rPr>
          <w:color w:val="000000"/>
        </w:rPr>
        <w:t xml:space="preserve">Tiszavasvári Településszolgáltatási és Vagyonkezelő Kft. </w:t>
      </w:r>
      <w:r>
        <w:rPr/>
        <w:t xml:space="preserve"> (továbbiakban: Kft.) tulajdonos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a Kft. működéséhez 220 eFt támogatást biztosít a határozat mellékletében szereplő megállapodás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a polgármestert és a Kft. ügyvezetőjét a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                                                 </w:t>
      </w:r>
      <w:r>
        <w:rPr>
          <w:b/>
          <w:u w:val="single"/>
        </w:rPr>
        <w:t>Felelős:</w:t>
      </w:r>
      <w:r>
        <w:rPr/>
        <w:t xml:space="preserve"> 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zabó András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>
          <w:b/>
        </w:rPr>
        <w:t>Dr. Fülöp Erik        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olgármester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                                </w:t>
      </w:r>
      <w:r>
        <w:rPr/>
        <w:t>292/2016.(XI.24.) Kt. számú határozat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</w:t>
      </w:r>
      <w:r>
        <w:rPr>
          <w:b/>
          <w:color w:val="000000"/>
        </w:rPr>
        <w:t>Tiszavasvári Településszolgáltatási és Vagyonkezelő</w:t>
      </w:r>
      <w:r>
        <w:rPr/>
        <w:t xml:space="preserve"> </w:t>
      </w:r>
      <w:r>
        <w:rPr>
          <w:b/>
        </w:rPr>
        <w:t>Korlátolt Felelősségű Társaság</w:t>
      </w:r>
      <w:r>
        <w:rPr/>
        <w:t xml:space="preserve"> (4440 Tiszavasvári, Ady Endre utca 8.) képviseletében Szabó András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ó Tiszavasvári Város Önkormányzata Képviselő-testületének 292/2016. (XI.24.) Kt. számú. határozata alapján a Támogatott részére a tiszavasvári köztemető folyamatos működtetési kiadásainak részbeni fedezetére </w:t>
      </w:r>
      <w:r>
        <w:rPr>
          <w:b/>
        </w:rPr>
        <w:t>220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. A támogatás a köztemető üzemeltetésével kapcsolatban felmerülő hulladékszállítási díjak finanszírozására használható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ás folyósítása a Támogatott részére egyösszegben történik, a 2. pontban rögzítettek teljesítését követő 3 munkanapon belül, a Támogatott </w:t>
      </w:r>
      <w:r>
        <w:rPr>
          <w:b/>
        </w:rPr>
        <w:t>68700016-10131501-00000000 számú</w:t>
      </w:r>
      <w:r>
        <w:rPr/>
        <w:t xml:space="preserve"> pénzforgalmi számlájára történő átutalással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ft. a támogatás összegét legkésőbb 2016. december 31.-ig használhatja fel, mellyel legkésőbb 2017. január 31.-ig köteles elszámolni a Támogató felé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. A Támogatott köteles a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Dr. Fülöp Erik                                                         Szabó András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Tiszavasvári Város Önkormányzata                     Tiszavasvári </w:t>
      </w:r>
      <w:r>
        <w:rPr>
          <w:b/>
          <w:color w:val="000000"/>
        </w:rPr>
        <w:t xml:space="preserve">Településszolgáltatási és </w:t>
      </w:r>
    </w:p>
    <w:p>
      <w:pPr>
        <w:pStyle w:val="Normal"/>
        <w:ind w:left="4248" w:firstLine="708"/>
        <w:jc w:val="both"/>
        <w:rPr/>
      </w:pPr>
      <w:r>
        <w:rPr>
          <w:b/>
          <w:color w:val="000000"/>
        </w:rPr>
        <w:t xml:space="preserve">Vagyonkezelői </w:t>
      </w:r>
      <w:r>
        <w:rPr>
          <w:b/>
        </w:rPr>
        <w:t xml:space="preserve">Korlátolt Felelősségű 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Társaság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ámogató    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4:00Z</dcterms:created>
  <dc:creator>Lohárt Gáborné</dc:creator>
  <dc:description/>
  <cp:keywords/>
  <dc:language>en-US</dc:language>
  <cp:lastModifiedBy>Berbécs Ibolya</cp:lastModifiedBy>
  <cp:lastPrinted>2016-03-21T15:55:00Z</cp:lastPrinted>
  <dcterms:modified xsi:type="dcterms:W3CDTF">2016-11-29T06:48:00Z</dcterms:modified>
  <cp:revision>65</cp:revision>
  <dc:subject/>
  <dc:title>TIVA - Szolg                                                                                                4440 Tiszavasvári      </dc:title>
</cp:coreProperties>
</file>