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1/2016. (X.27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Szvegtrzs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125/2016.(V.05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/2016. (V.19.) 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3/2016. (VII.13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9/2016. (VII.28.) </w:t>
        <w:tab/>
        <w:t>Kt. számú határozat</w:t>
      </w:r>
    </w:p>
    <w:p>
      <w:pPr>
        <w:pStyle w:val="Heading1"/>
        <w:spacing w:lineRule="auto" w:line="240" w:before="0" w:after="0"/>
        <w:ind w:left="2124"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8/2016. (VII.28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9/2016. (VIII.15.)</w:t>
        <w:tab/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5/2016. (IX.23.) </w:t>
        <w:tab/>
        <w:t>Kt. számú határozat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47/2016. (IX.29.) </w:t>
        <w:tab/>
        <w:t>Kt. számú határozat</w:t>
      </w:r>
    </w:p>
    <w:p>
      <w:pPr>
        <w:pStyle w:val="Heading1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49/2016 (IX.29.) </w:t>
        <w:tab/>
        <w:t>Kt. számú határozat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0/2016. (IX.29.) </w:t>
        <w:tab/>
        <w:t>Kt. számú határozat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4/2016. (IX.29.) </w:t>
        <w:tab/>
        <w:t>Kt. számú határozat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7/2016. (IX.29.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Cmsor1Char">
    <w:name w:val="Címsor 1 Char"/>
    <w:basedOn w:val="Bekezdsalapbettpusa"/>
    <w:qFormat/>
    <w:rPr>
      <w:rFonts w:ascii="Calibri" w:hAnsi="Calibri" w:eastAsia="Calibri" w:cs="Calibri"/>
      <w:b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Tiszavasvári Város Önkormányzata</dc:creator>
  <dc:description/>
  <cp:keywords/>
  <dc:language>en-US</dc:language>
  <cp:lastModifiedBy>user</cp:lastModifiedBy>
  <dcterms:modified xsi:type="dcterms:W3CDTF">2016-10-28T08:55:00Z</dcterms:modified>
  <cp:revision>7</cp:revision>
  <dc:subject/>
  <dc:title/>
</cp:coreProperties>
</file>